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KVIK KARI KÖNYVTÁR 2013. NOVEMBER 1 – NOVEMBER 30. KÖZÖTTI FOLYÓIRATCIKK GYARAPODÁS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AKTERÜLET SZERINT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</w:rPr>
        <w:t xml:space="preserve">ÉPÍTÉSZET 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br/>
        <w:t>Törzsszám [000119923]</w:t>
        <w:br/>
        <w:t>Kiss Gábor</w:t>
        <w:br/>
        <w:t>Villakertek a Dunakanyarban : Egy tájépítész kerttörténeti kutatásai [Villakertek, kerttörténet, 19-20.század -Tájépítészet, magyar ]== Élet és tudomány 68. évf. 2013. 42.sz. p. 1327-132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ELSŐOKTAT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19920]</w:t>
        <w:br/>
        <w:t>Cseke Hajnalka</w:t>
        <w:br/>
        <w:t>Drámai helyzetben vannak az egyetemek [Felsőoktatás, magyar ]==Figyelő 57. évf. 2013. 41.sz. p. 22-2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97]</w:t>
        <w:br/>
        <w:t>Deés Szilvia</w:t>
        <w:br/>
        <w:t>Vége az elefántcsonttorony korszaknak : Vállalati kommunikációs modell kialakítása a magyar felsőoktatásban / Deés Szilvia == Marketing és menedzsment 47. évf. 2013. 2.sz. p. 37-5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00]</w:t>
        <w:br/>
        <w:t>Farkas Ferencné</w:t>
        <w:br/>
        <w:t>Tehetségek menedzselése a PTE KTK-n : Y-generációs hallgatók a szervezetekben / Farkas Ferencné, Balogh Gábor[Tehetséggondozás - Tehetségmenedzselés - Y generáció - Felsőoktatás] == Marketing és menedzsment 47. évf. 2013. 3.sz. p. 62-7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05]</w:t>
        <w:br/>
        <w:t>Szabó Ildikó</w:t>
        <w:br/>
        <w:t>A felsőoktatási képzések munkaerő-piaci szempontból / Szabó Ildikó[Képzési struktúra, felsőoktatás - Munkaerőpiac, magyar - Foglalkoztatás, struktúra –Corvinus Egyetem, Budapest]== Vezetéstudomány 44. évf. 2013. 11.sz. p. 52-61.</w:t>
        <w:br/>
        <w:br/>
      </w:r>
      <w:r>
        <w:rPr>
          <w:b/>
        </w:rPr>
        <w:t>GASZTRONÓM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55]</w:t>
        <w:br/>
        <w:t>Ambrus Lajos</w:t>
        <w:br/>
        <w:t>Rozmaring : A magyarság virága / Ambrus Lajos == Magyar konyha 37. évf. 2013. 11.sz. p. 52-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1]</w:t>
        <w:br/>
        <w:t>Bozzai Zsófia</w:t>
        <w:br/>
        <w:t>Egri körkép / Bozzai Zsófia [Boászat, magyar-Borvidék, egri]== Bor és piac 2013. 9-10.sz. p. 42-4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56]</w:t>
        <w:br/>
        <w:t>Csíki Sándor</w:t>
        <w:br/>
        <w:t>Korcsmárosnők, borok és sörök [</w:t>
        <w:br/>
        <w:t>Italtörténet- Italkultúra, ókor * Italfogyasztás, vallás ]== Chef &amp; Pincér 18. évf. 2013. 10.sz. p. 36-3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36]</w:t>
        <w:br/>
        <w:t>Dánielné Rózsa Ágnes</w:t>
        <w:br/>
        <w:t>Mintaétrend óvodások részére / Dánielné Rózsa Ágnes == Élelmezés 2013. 10.sz. p. 44-4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40]</w:t>
        <w:br/>
        <w:t>Dékány Tibor</w:t>
        <w:br/>
        <w:t>2013-ban az Ikon lett az év pincészete : Megfeleni a tájnak / Dékány Tibor [Borászat, magyar - Borvidék, balatoni- Ikon Pincészet, Balatonlelle] == Bor és piac 2013. 9-10.sz. p. 38-4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39]</w:t>
        <w:br/>
        <w:t>Dékány Tibor</w:t>
        <w:br/>
        <w:t>A Patricius borház : Magyarország legszebb szőlőbirtoka 2013-ban / Dékány Tibor == [Borászat, magyar - Borvidék, Tokaj ]Bor és piac 2013. 9-10.sz. p. 34-37.</w:t>
        <w:br/>
      </w:r>
    </w:p>
    <w:p>
      <w:pPr>
        <w:pStyle w:val="Normal"/>
        <w:spacing w:lineRule="auto" w:line="240" w:before="0" w:after="0"/>
        <w:rPr/>
      </w:pPr>
      <w:r>
        <w:rPr/>
        <w:t>Törzsszám [000120235]</w:t>
        <w:br/>
        <w:t>Gyuricza Ákos</w:t>
        <w:br/>
        <w:t>Folyadékszükséglet - (tév)hitek : Sok vagy kevés vizet fogyasztunk? / Gyuricza Ákos == Élelmezés 2013. 10.sz. p. 36-38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elelmezes.hu/letoltesek/elelmezes-szaklap/1032/</w:t>
        </w:r>
        <w:r>
          <w:rPr>
            <w:rStyle w:val="InternetLink"/>
            <w:rFonts w:cs="Arial" w:ascii="Arial" w:hAnsi="Arial"/>
            <w:shd w:fill="FFFFFF" w:val="clear"/>
          </w:rPr>
          <w:t>‎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34]</w:t>
        <w:br/>
        <w:t>Hartmann Gabriella</w:t>
        <w:br/>
        <w:t>Egységes Diétás Rendszer 7. rész : Nátriumszegény étrend / Hartmann Gabriella, Lada Szilvia == Élelmezés 2013. 10.sz. p. 31-3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81]</w:t>
        <w:br/>
        <w:t>Hogyan készítsünk terrine-t? == Good food 2. évf. 2013. 11.sz. p. 48-49.</w:t>
        <w:br/>
      </w:r>
    </w:p>
    <w:p>
      <w:pPr>
        <w:pStyle w:val="Normal"/>
        <w:spacing w:lineRule="auto" w:line="240" w:before="0" w:after="0"/>
        <w:rPr/>
      </w:pPr>
      <w:r>
        <w:rPr/>
        <w:t>Törzsszám [000120233]</w:t>
        <w:br/>
        <w:t>Kiss Anna</w:t>
        <w:br/>
        <w:t>5:2 - Az új csodadiéta(?) : Diéták és elemzésük - szakemberek szemével / Kiss Anna, Hartmann Eszter [Diéta, 5:2 -* Diéta, energia-megszorítás]</w:t>
        <w:br/>
        <w:t>== Élelmezés 2013. 10.sz. p. 21-22.</w:t>
      </w:r>
    </w:p>
    <w:p>
      <w:pPr>
        <w:pStyle w:val="Normal"/>
        <w:spacing w:lineRule="auto" w:line="240" w:before="0" w:after="0"/>
        <w:rPr/>
      </w:pPr>
      <w:r>
        <w:rPr/>
        <w:br/>
        <w:t>Törzsszám [000120153]</w:t>
        <w:br/>
        <w:t>Kling József</w:t>
        <w:br/>
        <w:t>Egy félreértett borvidék : Mátraalja / Kling József == Magyar konyha 37. évf. 2013. 11.sz. p. 46-49.</w:t>
        <w:br/>
      </w:r>
    </w:p>
    <w:p>
      <w:pPr>
        <w:pStyle w:val="Normal"/>
        <w:spacing w:lineRule="auto" w:line="240" w:before="0" w:after="0"/>
        <w:rPr/>
      </w:pPr>
      <w:r>
        <w:rPr/>
        <w:t>Törzsszám [000120152]</w:t>
        <w:br/>
        <w:t>Laky Zoltán</w:t>
        <w:br/>
        <w:t>Kassai polgárok konyhája : Márai városának gasztronómiája / Laky Zoltán == Magyar konyha 37. évf. 2013. 11.sz. p. 36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31]</w:t>
        <w:br/>
        <w:t>A magyar lakosság borfogyasztási szokásai == Turizmus bulletin 15. évf. 2013. 1.sz. p. 50-5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38]</w:t>
        <w:br/>
        <w:t>Nagymarosy András</w:t>
        <w:br/>
        <w:t>Bor és terroir / Nagymarosy András [Borászat]== Bor és piac 2013. 9-10.sz. p. 14-17.</w:t>
        <w:br/>
        <w:br/>
        <w:t>Törzsszám [000120158]</w:t>
        <w:br/>
        <w:t>Németh Richard</w:t>
        <w:br/>
        <w:t>Borokról jót vagy semmit? : Borászok vs. borkritikusok[Borkultúra, magyar]== Vendéglátás 56. evf. 2013. 10.sz. p. 40-42.</w:t>
        <w:br/>
        <w:t>Online változat: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boraszportal.hu/poharral-a-kezben/20131014/borokrol-jot-vagy-semmit-boraszok-vs-borkritikusok</w:t>
        </w:r>
      </w:hyperlink>
      <w:r>
        <w:rPr/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AZDASÁ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89]</w:t>
        <w:br/>
        <w:t>Adósok börtöne : Európai hitelválság [Hitelválság, EU]== Figyelő 57. évf. 3013. 44.sz. p. 17-19.</w:t>
      </w:r>
      <w:r>
        <w:rPr>
          <w:b/>
        </w:rPr>
        <w:br/>
      </w:r>
      <w:r>
        <w:rPr/>
        <w:br/>
        <w:t>Törzsszám [000120144]</w:t>
        <w:br/>
        <w:t>Ágazatok jellemző adatai és legnagyobb cégei 2012-ben : (zárójelben: a cég helyezése az ötszázas listán) == HVG 35. évf. 2013. 45.sz. p. 56-58.</w:t>
        <w:br/>
        <w:br/>
        <w:t>Törzsszám [000120145]</w:t>
        <w:br/>
        <w:t>A top 500 cégei megyénként : (zárójelben: a cég helyezése az ötszázas listán) == HVG 35. évf. 2013. 45.sz. p. 59-60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HUMÁNPOLITIKA</w:t>
        <w:br/>
      </w:r>
      <w:r>
        <w:rPr/>
        <w:br/>
        <w:t>Törzsszám [000120161]</w:t>
        <w:br/>
        <w:t>Koncz Katalin</w:t>
        <w:br/>
        <w:t>A sikeres szervezeti karrierfejlesztés feltételei / Koncz Katalin [Karriermenedzsment]== Munkaügyi szemle 57. évf. 2013. 4.sz. p. 32-45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TIKA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  <w:t>Törzsszám [000120207]</w:t>
        <w:br/>
        <w:t>Falk György</w:t>
        <w:br/>
        <w:t>A 3d nyomtatás térnyerése a logisztikában / Falk György == Logisztikai híradó 23. évf. 2013. 5.sz. p. 28-29.</w:t>
        <w:br/>
        <w:br/>
        <w:t>Törzsszám [000120202]</w:t>
        <w:br/>
        <w:t>Fülöp István</w:t>
        <w:br/>
        <w:t>Ossz meg és uralkodj! / Fülöp István [Sharing is caring, tartalom és szoftvermegosztás - Fájlmegosztás ]== Kreatív 22. évf. 2013. 10.sz. p. 34,36.</w:t>
      </w:r>
    </w:p>
    <w:p>
      <w:pPr>
        <w:pStyle w:val="Normal"/>
        <w:spacing w:lineRule="auto" w:line="240" w:before="0" w:after="0"/>
        <w:rPr/>
      </w:pPr>
      <w:r>
        <w:rPr/>
        <w:br/>
        <w:t>Törzsszám [000119921]</w:t>
        <w:br/>
        <w:t>Halaska Gábor</w:t>
        <w:br/>
        <w:t>Trónfosztó technológiák [Rangsor, márkanév, 2013 - Előretörés, IKT-szektor == Figyelő 57. évf. 2013. 41.sz. p. 34-35.</w:t>
      </w:r>
    </w:p>
    <w:p>
      <w:pPr>
        <w:pStyle w:val="Normal"/>
        <w:spacing w:lineRule="auto" w:line="240" w:before="0" w:after="0"/>
        <w:rPr/>
      </w:pPr>
      <w:r>
        <w:rPr/>
        <w:br/>
        <w:t>Törzsszám [000119922]</w:t>
        <w:br/>
        <w:t>Szatmári Péter</w:t>
        <w:br/>
        <w:t>Okosórák : Új, viselhető informatikai eszközök == Élet és tudomány 68. évf. 2013. 43.sz. p. 1350-1352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KÖNYVTÁR</w:t>
      </w:r>
      <w:r>
        <w:rPr/>
        <w:br/>
        <w:br/>
        <w:t>Törzsszám [000120188]</w:t>
        <w:br/>
        <w:t>Tolnai Gáborné</w:t>
        <w:br/>
        <w:t>A Facebook és ami mögötte van Partnerkapcsolat, könyvtár]== Könyvtári levelező/lap 25. évf. 2013. 9.sz. p. 15-21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KÖRNYEZETVÉDELEM</w:t>
        <w:br/>
      </w:r>
      <w:r>
        <w:rPr/>
        <w:br/>
        <w:t>Törzsszám [000120199]</w:t>
        <w:br/>
        <w:t>Hofmeister-Tóth Ágnes</w:t>
        <w:br/>
        <w:t>A környezetbarát fogyasztói magatartás motivációinak és a pszichográfiai tényezők hatásainak vizsgálata Magyarországon / Hofmeister-Tóth Ágnes, Kasza-Kelemen Kata, Piskóti Marianna [Fenntartható fejlődés - Fenntartható fogyasztás-Zöld marketing-Viselkedés, környezetbarát] == Marketing és menedzsment 47. évf. 2013. 3.sz. p. 34-4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10]</w:t>
        <w:br/>
        <w:t>Pintér Éva</w:t>
        <w:br/>
        <w:t>Zöld épületek és okosháza : A fenntartható megtérülés mérése SROI-val / Pintér Éva, Bagó Péter Fenntartható fejlődés, magyar – Energiamenedzsment- Fenntartható beruházás] == Marketing és menedzsment 47. évf. 2013. különszám p. 69-78.</w:t>
        <w:br/>
        <w:br/>
      </w:r>
      <w:r>
        <w:rPr>
          <w:b/>
        </w:rPr>
        <w:t>KÖZGAZDASÁGTAN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  <w:t>Törzsszám [000120224]</w:t>
        <w:br/>
        <w:t>Kardos Péter</w:t>
        <w:br/>
        <w:t>Csoportalapú érzelmek a gazdaságban / Kardos Péter Közgazdaságtan – Szociálpszichológia] == Közgazdasági szemle 60. évf. 2013. 11.sz. p. 1259-1272.</w:t>
        <w:br/>
        <w:br/>
      </w:r>
      <w:r>
        <w:rPr>
          <w:b/>
        </w:rPr>
        <w:t>KÖZLEKED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63]</w:t>
        <w:br/>
        <w:t>Közúti fuvarozói toplista == Navigátor 21. évf. 2013. 10.sz. p. 12-13.</w:t>
      </w:r>
    </w:p>
    <w:p>
      <w:pPr>
        <w:pStyle w:val="Normal"/>
        <w:spacing w:lineRule="auto" w:line="240" w:before="0" w:after="0"/>
        <w:rPr/>
      </w:pPr>
      <w:r>
        <w:rPr/>
        <w:br/>
        <w:t>Törzsszám [000120162]</w:t>
        <w:br/>
        <w:t>Medvig Attila</w:t>
        <w:br/>
        <w:t>Innovatív közlekedéstervezési eszközök és forgalomfelvételi módok / Medvig Attila, Juhász Mattias == Közlekedéstudományi szemle 63. évf. 2013. 5.sz. p. 28-35.</w:t>
        <w:br/>
        <w:br/>
        <w:t>Törzsszám [000120227]</w:t>
        <w:br/>
        <w:t>Vég Márton</w:t>
        <w:br/>
        <w:t>Most csöndben dolgozna a Sólyom / Vég Márton Légitársaság, Sólyom Hungarian Airways ]== Manager magazin 2013. 11.sz. p. 16-17.</w:t>
      </w:r>
    </w:p>
    <w:p>
      <w:pPr>
        <w:pStyle w:val="Normal"/>
        <w:spacing w:lineRule="auto" w:line="240" w:before="0" w:after="0"/>
        <w:rPr/>
      </w:pPr>
      <w:r>
        <w:rPr/>
        <w:br/>
        <w:t>Törzsszám [000120184]</w:t>
        <w:br/>
        <w:t>Zsuppán András</w:t>
      </w:r>
    </w:p>
    <w:p>
      <w:pPr>
        <w:pStyle w:val="Normal"/>
        <w:spacing w:lineRule="auto" w:line="240" w:before="0" w:after="0"/>
        <w:rPr/>
      </w:pPr>
      <w:r>
        <w:rPr/>
        <w:t>Hajózni muszáj : Miért kell az államnak a Mahart? == Heti válasz 13. évf. 2013. 44.sz. p. 23-2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KULTÚRA</w:t>
        <w:br/>
      </w:r>
      <w:r>
        <w:rPr/>
        <w:br/>
        <w:t>Törzsszám [000119926]</w:t>
        <w:br/>
        <w:t>Sümegi Noémi</w:t>
        <w:br/>
        <w:t xml:space="preserve">"Tessenek lottót venni!" : Az NKA támogatja, és nem alakítja a kultúrát == 13. évf. 2013. 42.sz. p. 68-6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GISZTI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11]</w:t>
        <w:br/>
        <w:t>Iszak Tibor</w:t>
        <w:br/>
        <w:t>Gazdasági tendenciák a szállítmányozásban / Iszak Tibor [Szállítmányozás, magyar-Fuvarpiac, globális]]== Magyar közlekedés 21. évf. 2013. 23.sz. p. 3.</w:t>
        <w:br/>
        <w:br/>
        <w:t>Törzsszám [000120208]</w:t>
        <w:br/>
        <w:t>Rácz Roxána</w:t>
        <w:br/>
        <w:t>Pillanatfelvétel a hazai raktározási gyakorlatról : Egy empirikus kutatás eredményei / Rácz Roxána, Gelei Andrea [Logisztika]== Logisztikai híradó 23. évf. 2013. 5.sz. p. 30-33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RKETING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8"/>
          <w:szCs w:val="28"/>
          <w:u w:val="single"/>
        </w:rPr>
      </w:pPr>
      <w:r>
        <w:rPr/>
        <w:br/>
        <w:t xml:space="preserve">Törzsszám [000120203]    </w:t>
      </w:r>
    </w:p>
    <w:p>
      <w:pPr>
        <w:pStyle w:val="Normal"/>
        <w:spacing w:lineRule="auto" w:line="240" w:before="0" w:after="0"/>
        <w:rPr/>
      </w:pPr>
      <w:r>
        <w:rPr/>
        <w:t>Görög Mihály</w:t>
        <w:br/>
        <w:t>A projektalapú szervezetek projektmarketing tevékenységének sajátos kontextusa / Görög Mihály == Vezetéstudomány 44. évf. 2013. 11.sz. p. 2-15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eb.ebscohost.com/ehost/pdfviewer/pdfviewer?sid=73367c84-f6e7-4ddb-b7e9-415ac06294bb%40sessionmgr4001&amp;vid=1&amp;hid=4212</w:t>
        </w:r>
      </w:hyperlink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Törzsszám [000120195]</w:t>
        <w:br/>
        <w:t>Grotte Judit</w:t>
        <w:br/>
        <w:t>E-marketing a turizmusban - az E-turizmus marketing eszköztára / Grotte Judit [Turizmusmarketing]== Marketing és menedzsment 47. évf. 2013. 2.sz. p. 25-36.</w:t>
      </w:r>
    </w:p>
    <w:p>
      <w:pPr>
        <w:pStyle w:val="Normal"/>
        <w:spacing w:lineRule="auto" w:line="240" w:before="0" w:after="0"/>
        <w:rPr/>
      </w:pPr>
      <w:r>
        <w:rPr/>
        <w:br/>
        <w:t>Törzsszám [000120204]</w:t>
        <w:br/>
        <w:t>Ingyen adják Önkéntesség - Bátor Tábor Alapítvány - Anyanyelvápolók Szövetsége, Terjéki Tamás - Nemzetközi Ökumenikus Szabadegyetem, Laborczi Dóra - DJFE Aprólépés Alapítvány, Belicza Bea - Csepp a Tengerben Alapítvány, Restár Zsófia - Magyar Vöröskereszt, Gosztonyi Zsolt]== Kreatív 22. évf. 2013. 10.sz. p. 52-57.</w:t>
        <w:br/>
      </w:r>
    </w:p>
    <w:p>
      <w:pPr>
        <w:pStyle w:val="Normal"/>
        <w:spacing w:lineRule="auto" w:line="240" w:before="0" w:after="0"/>
        <w:rPr/>
      </w:pPr>
      <w:r>
        <w:rPr/>
        <w:t>Törzsszám [000120198]</w:t>
        <w:br/>
        <w:t>Tatth Gedeon</w:t>
        <w:br/>
        <w:t>Kiterjesztett marketing : Beszámoló a Marketing Oktatók Klubja 19. országos konferenciájáról / Tath Gedeon [Rendezvény, KVIK]== Marketing és menedzsment 47. évf. 2013. 3.sz. p. 32-33.</w:t>
      </w:r>
    </w:p>
    <w:p>
      <w:pPr>
        <w:pStyle w:val="Normal"/>
        <w:spacing w:lineRule="auto" w:line="240" w:before="0" w:after="0"/>
        <w:rPr/>
      </w:pPr>
      <w:r>
        <w:rPr/>
        <w:br/>
        <w:t>Üzleti környezet * Piac, változás * VIR * Üzleti folyamat * Vállalatirányírás, rendszer * Irányítás, kereskedelmi vállalat * Adatbázis, memória alapú * HANA, SAP * Big data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</w:rPr>
          <w:t>http://www.t-systems.hu/hirek-es-media/hirek/10045510.html</w:t>
        </w:r>
      </w:hyperlink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Törzsszám [000120206]</w:t>
        <w:br/>
        <w:t>Valós időben követve az üzleti élet változásait == Termékmix 21. évf. 2013. 11.sz. p. 18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ÉDIA</w:t>
      </w:r>
    </w:p>
    <w:p>
      <w:pPr>
        <w:pStyle w:val="Normal"/>
        <w:spacing w:lineRule="auto" w:line="240" w:before="0" w:after="0"/>
        <w:rPr/>
      </w:pPr>
      <w:r>
        <w:rPr/>
        <w:br/>
        <w:t>Törzsszám [000120183]</w:t>
        <w:br/>
        <w:t>Devecsai János</w:t>
        <w:br/>
        <w:t>A hírek szerelmesei : Bővülő online kínálat [Hírportálok, online, magyar ]== Figyelő 57.évf. 2013. 45.sz. p. 40-41.</w:t>
        <w:br/>
        <w:br/>
        <w:t>Törzsszám [000120201]</w:t>
        <w:br/>
        <w:t>Nincs ára[Médiapiac-Szolgáltatás, ingyenes- Nyomtatott média, ingyenes] == Kreatív 22. évf. 2013. 10.sz. p. 20-26,28,30-31.</w:t>
        <w:br/>
      </w:r>
    </w:p>
    <w:p>
      <w:pPr>
        <w:pStyle w:val="Normal"/>
        <w:spacing w:lineRule="auto" w:line="240" w:before="0" w:after="0"/>
        <w:rPr/>
      </w:pPr>
      <w:r>
        <w:rPr>
          <w:b/>
        </w:rPr>
        <w:t>MINŐSÉGMENEDZSMENT</w:t>
        <w:br/>
      </w:r>
      <w:r>
        <w:rPr/>
        <w:br/>
        <w:t>Törzsszám [000120164]</w:t>
        <w:br/>
        <w:t>Losonci Dávid</w:t>
        <w:br/>
        <w:t>Lean és/vagy Agilis rendszer? : Mit indokol a mai üzleti környezet? / Losonci Dávid, Demeter Krisztina [Ellátási lánc - Termelés - Szolgáltatásmenedzsment - Minőségmenedzsment ]== Minőség és megbízhatóság 47. évf. 2013. 5.sz. p. 208-212.</w:t>
      </w:r>
    </w:p>
    <w:p>
      <w:pPr>
        <w:pStyle w:val="Normal"/>
        <w:spacing w:lineRule="auto" w:line="240" w:before="0" w:after="0"/>
        <w:rPr/>
      </w:pPr>
      <w:r>
        <w:rPr/>
        <w:br/>
        <w:t>Törzsszám [000120165]</w:t>
        <w:br/>
        <w:t>Németh Balázs</w:t>
        <w:br/>
        <w:t>A Lean menedzsment rendszer alkalmazása Magyarországon / Németh Balázs [Minőségmenedzsment]== Minőség és megbízhatóság 47. évf. 2013. 5.sz. p. 213-217.</w:t>
        <w:br/>
        <w:br/>
        <w:t>Törzsszám [000120166]</w:t>
        <w:br/>
        <w:t>Lean menedzsment a szolgáltatásokban / Szerk. Renczes Nóra, Losonci Dávid, Báthory Zsuzsanna[Minőségmenedzsment] == Minőség és megbízhatóság 47. évf. 2013. 5.sz. p. 238-242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UNKAVÁLLAL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59]</w:t>
        <w:br/>
        <w:t>Állások a szálloda- és vendéglátóiparban == HVG 35. évf. 2013. 44.sz. p. 59.</w:t>
        <w:br/>
        <w:br/>
        <w:t>Törzsszám [000120146]</w:t>
        <w:br/>
        <w:t>Elek Lenke</w:t>
        <w:br/>
        <w:t>Iskolaszövetkezet, fiatalság és munkatapasztalat == Humánpolitikai szemle 24. évf. 2013. 9-10.sz. p. 55-57.</w:t>
        <w:br/>
        <w:br/>
      </w:r>
      <w:r>
        <w:rPr>
          <w:b/>
        </w:rPr>
        <w:t>RENDEZVÉNYSZERVEZÉ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90]</w:t>
        <w:br/>
        <w:t>Dér Csaba Dezső</w:t>
        <w:br/>
        <w:t>Zöld fesztiválok - Itthon és az Egyesült Királyságban / Dér Csaba Dezső == Marketing és menedzsment 47. évf. 2013. 1.sz. p. 11-20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ZÁLLODAIP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67]</w:t>
        <w:br/>
        <w:t>Németh Andrea</w:t>
        <w:br/>
        <w:t>Profitmaximalizálás kicsiben és nagyban / Németh Andrea [RM, Revenue Management - Szállodalánc ]== Turizmus panoráma 13. évf. 2013. 10.sz. p. 18-19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TELEPÜLÉSFEJLESZTÉS</w:t>
      </w:r>
    </w:p>
    <w:p>
      <w:pPr>
        <w:pStyle w:val="Normal"/>
        <w:spacing w:lineRule="auto" w:line="240" w:before="0" w:after="0"/>
        <w:rPr/>
      </w:pPr>
      <w:r>
        <w:rPr/>
        <w:br/>
        <w:t>Törzsszám [000119924]</w:t>
        <w:br/>
        <w:t>Zsuppán András</w:t>
        <w:br/>
        <w:t>Síelni Budán? : Vita a Normafáról[Településfejlesztés, Budapest - Fejlesztéspolitika, Normafa]</w:t>
      </w:r>
      <w:r>
        <w:rPr>
          <w:b/>
        </w:rPr>
        <w:t xml:space="preserve"> </w:t>
      </w:r>
      <w:r>
        <w:rPr/>
        <w:t>== Heti válasz 13. evf. 2013. 42.sz. p. 20-22.</w:t>
        <w:br/>
        <w:br/>
        <w:t>Törzsszám [000119925]</w:t>
        <w:br/>
        <w:t>Mátyás Mária</w:t>
        <w:br/>
        <w:t>Erzsébetváros kapuja : Indulhat az építkezés a VII. kerületi Madách téren [Területfejlesztés, Madách tér ]== Heti válasz 13. évf. 2013. 42.sz. p. 38-39.</w:t>
        <w:br/>
        <w:t>Online változat: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</w:rPr>
          <w:t>http://hetivalasz.hu/pest_budai_latkep/erzsebetvaros-kapuja-69431/</w:t>
        </w:r>
      </w:hyperlink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>TUDOMÁNY</w:t>
        <w:br/>
      </w:r>
      <w:r>
        <w:rPr/>
        <w:br/>
        <w:t>Törzsszám [000120185]</w:t>
        <w:br/>
        <w:t>Laky Zoltán</w:t>
        <w:br/>
        <w:t>Agyideszívás : Mit tanult Machiavellitől az MTA elnöke?[Átszervezés, MTA] == Heti válasz 13. évf. 2013. 44.sz. p. 60-61.</w:t>
        <w:br/>
        <w:t>Online változat: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mta.hu/sajtoszemle/agyideszivas-132855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URIZM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230]</w:t>
        <w:br/>
        <w:t>A bor és gasztronómia mint turisztikai termék[ Kulturális turizmus]== Turizmus bulletin 15. évf. 2013. 1.sz. p. 45-49.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>
          <w:b/>
          <w:b/>
        </w:rPr>
      </w:pPr>
      <w:hyperlink r:id="rId8">
        <w:r>
          <w:rPr>
            <w:rStyle w:val="InternetLink"/>
          </w:rPr>
          <w:t>http://itthon.hu/documents/28123/5659433/TB2013(1)_mtzrt_45-49.pdf/76ce5aad-3f23-4982-80aa-5102a300730b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47]</w:t>
        <w:br/>
        <w:t>Jól teljesített a belföldi turizmus is == Chef &amp; Pincér 18. évf. 2013. 10.sz. p. 9.</w:t>
        <w:br/>
      </w:r>
      <w:r>
        <w:rPr>
          <w:b/>
        </w:rPr>
        <w:br/>
      </w:r>
      <w:r>
        <w:rPr/>
        <w:t>Törzsszám [000120226]</w:t>
        <w:br/>
        <w:t>Lakotár Orsolya</w:t>
        <w:br/>
        <w:t>A Nyugat-dunántúli Régió turisztikai fejlődése és a Büki Gyógyfürdő / Lakotár Orsolya [Vendégforgalom, magyar, 2012-* Vendégforgalom, Büki Gyógyfürdő, 1962-2011]</w:t>
        <w:br/>
        <w:t>-== Comitatus 23. évf. 2013. 214.sz. p. 88-10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29]</w:t>
        <w:br/>
        <w:t>Mester Tünde</w:t>
        <w:br/>
        <w:t>A magyar lakosság utazási szokásai 2012-ben / összeáll. Mester Tünde [Utazási szokás, háztartásonként, magyar, 2003-2012 ]== Turizmus bulletin 15. évf. 2013. 1.sz. p. 20-40.</w:t>
      </w:r>
    </w:p>
    <w:p>
      <w:pPr>
        <w:pStyle w:val="Normal"/>
        <w:spacing w:lineRule="auto" w:line="240" w:before="0" w:after="0"/>
        <w:rPr/>
      </w:pPr>
      <w:r>
        <w:rPr/>
        <w:br/>
        <w:t>Törzsszám [000120171]</w:t>
        <w:br/>
        <w:t>Rajtol a bérbringa-hálózat : Fejlesztések a Bakony és Balaton térségében [Kerékpárkölcsönző]== Turizmus panoráma 13. évf. 2013. 10.sz. p. 43.</w:t>
        <w:br/>
        <w:br/>
        <w:t>Törzsszám [000120169]</w:t>
        <w:br/>
        <w:t>Szép, de még szebb lehetne[SZÉP, Széchenyi Pihenő Kártya - Cafeteria - Turizmus, belföldi] == Turizmus panoráma 13. évf. 2013. 10.sz. p. 3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25]</w:t>
        <w:br/>
        <w:t>Talabos István</w:t>
        <w:br/>
        <w:t>Az utazási szokások változása : Az idegenforgalom gazdaságban betöltött szerepe, jelentősége / Talabos István[Turizmus, nemzetközi, 2020 - Idegenforgalom, magyar]</w:t>
        <w:br/>
        <w:t>== Comitatus 23. évf. 2013. 214.sz. p. 74-79.</w:t>
        <w:br/>
        <w:br/>
        <w:t>Törzsszám [000120168]</w:t>
        <w:br/>
        <w:t>Új vállalati megoldás a Travelporttól [Foglalási eszköz, online]== Turizmus panoráma 13. évf. 2013. 10.sz. p. 9.</w:t>
        <w:br/>
        <w:br/>
        <w:t>Törzsszám [000120170]</w:t>
        <w:br/>
        <w:t>Vajk Brigitta</w:t>
        <w:br/>
        <w:t>Felkészülni, vigyázz, Riga! : Európa Kulturális Fővárosa 2014 / Vajk Brigitta [Programajánlat, kulturális, 2014 ]== Turizmus panoráma 13. évf. 2013. 10.sz. p. 38-39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ÁLLALKOZÁ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örzsszám [000120143]</w:t>
        <w:br/>
        <w:t>Az 500 legnagyobb árbevételű hazai cég == HVG 35. évf. 2013. 45.sz. p. 46-55.</w:t>
      </w:r>
      <w:r>
        <w:rPr>
          <w:b/>
        </w:rPr>
        <w:br/>
      </w:r>
      <w:r>
        <w:rPr/>
        <w:br/>
        <w:t>Törzsszám [000120193]</w:t>
        <w:br/>
        <w:t>Kandikó József</w:t>
        <w:br/>
        <w:t>Merj, de mérj! : Tanácsok (KKV-knak) a marketinghatékonyság növeléséhez / Kandikó József[Marketingstratégia] == Marketing és menedzsment 47. évf. 2013. 1.sz. p. 33-45.</w:t>
      </w:r>
      <w:r>
        <w:rPr>
          <w:b/>
        </w:rPr>
        <w:br/>
      </w:r>
      <w:r>
        <w:rPr/>
        <w:br/>
        <w:t>Törzsszám [000120228]</w:t>
        <w:br/>
        <w:t>Kocsi Margit</w:t>
        <w:br/>
        <w:t>Az EU is felszáll a startupexpresszre? / Kocsi Margit[Történet, Startup, EU * Vállalkozás, startup] == Manager magazin 2013. 11.sz. 36-38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60]</w:t>
        <w:br/>
        <w:t>Nagy Csongor István</w:t>
        <w:br/>
        <w:t>Milyen erőfeszítéseket tesznek a hazai kis- és középvállalatok a versenyszabályoknak való megfelelés érdekében? : Egy empirikus kutatás eredményei / Nagy Csongor István == Külgazdaság 57. évf. 2013. 9-10.sz. p. 79-97.</w:t>
        <w:br/>
      </w:r>
    </w:p>
    <w:p>
      <w:pPr>
        <w:pStyle w:val="Normal"/>
        <w:spacing w:lineRule="auto" w:line="240" w:before="0" w:after="0"/>
        <w:rPr/>
      </w:pPr>
      <w:r>
        <w:rPr/>
        <w:t>Törzsszám [000120194]</w:t>
        <w:br/>
        <w:t>Oparin-Salamon Melinda</w:t>
        <w:br/>
        <w:t>A közmenedzsment evolúciója: az új közmenedzsmenttől a hálózati kormányzásig / Oparin-Salamon Melinda[Közigazgatás] == Marketing és menedzsment 47. évf. 2013. 1.sz. p. 77-88.</w:t>
        <w:br/>
        <w:br/>
      </w:r>
      <w:r>
        <w:rPr>
          <w:b/>
        </w:rPr>
        <w:t>VENDÉGLÁTÁ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57]</w:t>
        <w:br/>
        <w:t>Csíki Sándor</w:t>
        <w:br/>
        <w:t xml:space="preserve">Brunch, avagy a gábli újjászületése [Vendéglátás, nemzetközi - Étkezéstörténet - Villásreggeli ]== Vendéglátás 56. évf. 2013. 10.sz. p. 16-18 </w:t>
      </w:r>
    </w:p>
    <w:p>
      <w:pPr>
        <w:pStyle w:val="Normal"/>
        <w:spacing w:lineRule="auto" w:line="240" w:before="0" w:after="0"/>
        <w:rPr/>
      </w:pPr>
      <w:r>
        <w:rPr/>
        <w:t>Online változat: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</w:rPr>
          <w:t>http://vendon.hu/index.php/hu/aktualis/762-brunch-avagy-a-gabli-ujjaszuletese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154]</w:t>
        <w:br/>
        <w:t>A csúcsra jutottak a romkocsmák == Chef &amp; Pincér 18. évf. 2013. 10.sz. p. 28-3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örzsszám [000120232]</w:t>
        <w:br/>
        <w:t>Gyuricza Ákos</w:t>
        <w:br/>
        <w:t>A HACCP-rendszer kialakítása, működtetése / Gyuricza Ákos [Dokumentum, HACCP- GHP, Good Hygiene Practice]== Élelmezés 2013. 10.sz. p. 18-20.</w:t>
      </w:r>
    </w:p>
    <w:p>
      <w:pPr>
        <w:pStyle w:val="Normal"/>
        <w:spacing w:lineRule="auto" w:line="240" w:before="0" w:after="0"/>
        <w:rPr/>
      </w:pPr>
      <w:r>
        <w:rPr/>
        <w:t>Törzsszám [000120187]</w:t>
        <w:br/>
        <w:t>László Dóra</w:t>
        <w:br/>
        <w:t>"Ebből a büdös pacalból valami finomat" : Aki idejön, kóstolja meg Tokajt![Az év étterme, 2013] == Heti válasz 13. évf. 2013. 44.sz. p. 64-66.</w:t>
        <w:br/>
        <w:br/>
        <w:t>Törzsszám [000120151]</w:t>
        <w:br/>
        <w:t>Vinkó József</w:t>
        <w:br/>
        <w:t>A Gundel-sztori : Gundel János a családi hagyományokról / Vinkó József == Magyar konyha 37. évf. 2013. 11.sz. p. 6-1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NGOL NYELVŰ ONLINE ELÉRHETŐ CIKKEK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25"/>
        <w:outlineLvl w:val="3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Turizmusmarketing</w:t>
      </w:r>
    </w:p>
    <w:p>
      <w:pPr>
        <w:pStyle w:val="Heading2"/>
        <w:shd w:fill="FFFFFF" w:val="clear"/>
        <w:spacing w:before="0" w:after="133"/>
        <w:rPr>
          <w:rStyle w:val="Appleconvertedspace"/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hin-Tsai Lin &amp; Chiu Wen Lin</w:t>
      </w:r>
    </w:p>
    <w:p>
      <w:pPr>
        <w:pStyle w:val="Heading1"/>
        <w:spacing w:before="0" w:after="240"/>
        <w:rPr/>
      </w:pPr>
      <w:r>
        <w:rPr>
          <w:rFonts w:cs="Calibri" w:ascii="Calibri" w:hAnsi="Calibri"/>
          <w:b w:val="false"/>
          <w:color w:val="474747"/>
          <w:sz w:val="22"/>
          <w:szCs w:val="22"/>
        </w:rPr>
        <w:t>Exhibitor Perspectives of Exhibition Service Quality = Journal of Convention &amp; Event Tourism Vol. 14. 2013. No. 4. p. 293-308.</w:t>
      </w:r>
    </w:p>
    <w:p>
      <w:pPr>
        <w:pStyle w:val="Normal"/>
        <w:rPr/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470148.2013.837020" \l ".UqmILf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470148.2013.837020#.UqmILf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>Keywords:</w:t>
      </w:r>
      <w:r>
        <w:rPr>
          <w:b/>
        </w:rPr>
        <w:t xml:space="preserve"> </w:t>
      </w:r>
      <w:r>
        <w:rPr/>
        <w:t>exhibition, exhibitor, service quality, exhibition marketing, Analytic Hierarchy Process (AHP)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munikáció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hyperlink r:id="rId10">
        <w:r>
          <w:rPr>
            <w:rStyle w:val="InternetLink"/>
            <w:rFonts w:eastAsia="Times New Roman"/>
            <w:lang w:eastAsia="hu-HU"/>
          </w:rPr>
          <w:t>Godwin-Charles Ogbeide</w:t>
        </w:r>
      </w:hyperlink>
      <w:r>
        <w:rPr>
          <w:rFonts w:eastAsia="Times New Roman"/>
          <w:lang w:eastAsia="hu-HU"/>
        </w:rPr>
        <w:t>, </w:t>
      </w:r>
      <w:hyperlink r:id="rId11">
        <w:r>
          <w:rPr>
            <w:rStyle w:val="InternetLink"/>
            <w:rFonts w:eastAsia="Times New Roman"/>
            <w:lang w:eastAsia="hu-HU"/>
          </w:rPr>
          <w:t>George G. Fenich</w:t>
        </w:r>
      </w:hyperlink>
      <w:r>
        <w:rPr>
          <w:rFonts w:eastAsia="Times New Roman"/>
          <w:lang w:eastAsia="hu-HU"/>
        </w:rPr>
        <w:t>, </w:t>
      </w:r>
      <w:hyperlink r:id="rId12">
        <w:r>
          <w:rPr>
            <w:rStyle w:val="InternetLink"/>
            <w:rFonts w:eastAsia="Times New Roman"/>
            <w:lang w:eastAsia="hu-HU"/>
          </w:rPr>
          <w:t>Sheila Scott-Halsell</w:t>
        </w:r>
      </w:hyperlink>
      <w:r>
        <w:rPr>
          <w:rFonts w:eastAsia="Times New Roman"/>
          <w:lang w:eastAsia="hu-HU"/>
        </w:rPr>
        <w:t> &amp; </w:t>
      </w:r>
      <w:hyperlink r:id="rId13">
        <w:r>
          <w:rPr>
            <w:rStyle w:val="InternetLink"/>
            <w:rFonts w:eastAsia="Times New Roman"/>
            <w:lang w:eastAsia="hu-HU"/>
          </w:rPr>
          <w:t>Kayla Kesterson</w:t>
        </w:r>
      </w:hyperlink>
      <w:r>
        <w:rPr>
          <w:rFonts w:eastAsia="Times New Roman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Heading2"/>
        <w:shd w:fill="FFFFFF" w:val="clear"/>
        <w:spacing w:before="0" w:after="133"/>
        <w:rPr/>
      </w:pPr>
      <w:r>
        <w:rPr>
          <w:rFonts w:cs="Calibri" w:ascii="Calibri" w:hAnsi="Calibri"/>
          <w:b w:val="false"/>
          <w:color w:val="474747"/>
          <w:sz w:val="22"/>
          <w:szCs w:val="22"/>
        </w:rPr>
        <w:t xml:space="preserve">Communication Preferences for Attracting the Millennial Generation to Attend Meetings and Events = Journal of Convention &amp; Event Tourism Vol. 14. 2013. No. 4. p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331-344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470148.2013.843480" \l ".UqmL0v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470148.2013.843480#.UqmL0v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millennial generation, communication channels, meetings, events, conventions, face-to-face communication, e-mail, text messaging, Wi-Fi, audience polling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iák témák”</w:t>
      </w:r>
    </w:p>
    <w:p>
      <w:pPr>
        <w:pStyle w:val="Heading1"/>
        <w:spacing w:before="0" w:after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Heejung Ro &amp; Marketa Kubickova</w:t>
      </w:r>
    </w:p>
    <w:p>
      <w:pPr>
        <w:pStyle w:val="Heading2"/>
        <w:shd w:fill="FFFFFF" w:val="clear"/>
        <w:spacing w:before="0" w:after="133"/>
        <w:rPr/>
      </w:pPr>
      <w:r>
        <w:rPr>
          <w:rFonts w:cs="Calibri" w:ascii="Calibri" w:hAnsi="Calibri"/>
          <w:b w:val="false"/>
          <w:color w:val="474747"/>
          <w:sz w:val="22"/>
          <w:szCs w:val="22"/>
        </w:rPr>
        <w:t xml:space="preserve">The Use of Student Subjects in Hospitality Research: Insights from Subjective Knowledge = Journal of Quality Assurance in Hospitality &amp; Tourism Vol. 14. 2013. No. 4. p. </w:t>
      </w:r>
      <w:r>
        <w:rPr>
          <w:rFonts w:cs="Calibri" w:ascii="Calibri" w:hAnsi="Calibri"/>
          <w:b w:val="false"/>
          <w:color w:val="000000"/>
          <w:sz w:val="22"/>
          <w:szCs w:val="22"/>
        </w:rPr>
        <w:t>295-320.</w:t>
      </w:r>
    </w:p>
    <w:p>
      <w:pPr>
        <w:pStyle w:val="Normal"/>
        <w:rPr/>
      </w:pPr>
      <w:r>
        <w:rPr>
          <w:u w:val="single"/>
        </w:rPr>
        <w:t>Free abstract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624" \l ".UqmPZ_TuLk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624#.UqmPZ_TuLkZ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generalizability, service recovery, student subjects, subjective knowledge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Élelmiszerbiztonság</w:t>
      </w:r>
    </w:p>
    <w:p>
      <w:pPr>
        <w:pStyle w:val="Normal"/>
        <w:rPr/>
      </w:pPr>
      <w:r>
        <w:rPr/>
        <w:t xml:space="preserve">Ungku Fatimah Ungku Zainal Abidina, Susan W. Arendta &amp; Catherine H. Strohbehna </w:t>
      </w:r>
    </w:p>
    <w:p>
      <w:pPr>
        <w:pStyle w:val="Heading2"/>
        <w:shd w:fill="FFFFFF" w:val="clear"/>
        <w:spacing w:before="0" w:after="133"/>
        <w:rPr/>
      </w:pPr>
      <w:r>
        <w:rPr>
          <w:rFonts w:cs="Calibri" w:ascii="Calibri" w:hAnsi="Calibri"/>
          <w:b w:val="false"/>
          <w:color w:val="474747"/>
          <w:sz w:val="22"/>
          <w:szCs w:val="22"/>
        </w:rPr>
        <w:t>Exploring the Culture of Food Safety: The Role of Organizational Influencers in Motivating Employees’ Safe Food-Handling Practices</w:t>
      </w:r>
      <w:r>
        <w:rPr>
          <w:rFonts w:cs="Calibri" w:ascii="Calibri" w:hAnsi="Calibri"/>
          <w:color w:val="474747"/>
        </w:rPr>
        <w:t xml:space="preserve"> </w:t>
      </w:r>
      <w:r>
        <w:rPr>
          <w:rFonts w:cs="Calibri" w:ascii="Calibri" w:hAnsi="Calibri"/>
          <w:b w:val="false"/>
          <w:color w:val="474747"/>
          <w:sz w:val="22"/>
          <w:szCs w:val="22"/>
        </w:rPr>
        <w:t>= Journal of Quality Assurance in Hospitality &amp; Tourism Vol. 14. 2013. No. 4. p. 321-343.</w:t>
      </w:r>
    </w:p>
    <w:p>
      <w:pPr>
        <w:pStyle w:val="Normal"/>
        <w:rPr/>
      </w:pPr>
      <w:r>
        <w:rPr>
          <w:u w:val="single"/>
        </w:rPr>
        <w:t>Free abstract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587" \l ".UqmSlP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587#.UqmSlP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commercial and non-commercial operation, foodservice, motivation, organization, safe food-handling practice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zállodaipar</w:t>
      </w:r>
    </w:p>
    <w:p>
      <w:pPr>
        <w:pStyle w:val="Normal"/>
        <w:rPr/>
      </w:pPr>
      <w:r>
        <w:rPr/>
        <w:t>John W. O'Neilla</w:t>
      </w:r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Improving the Quality of Hotel Feasibility Studies: Evaluating Potential Opportunities for Hotel Development and Acquisition in University Towns = Journal of Quality Assurance in Hospitality &amp; Tourism Vol. 14. 2013. No. 4. p. 391-411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528008X.2013.802578" \l ".UqmUb_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528008X.2013.802578#.UqmUb_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acquisition, demand, development, feasibility, lodging, universit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. Hachemi Aliouche, Nelson A. Barber, and Raymond J. Goodman, Jr.</w:t>
      </w:r>
    </w:p>
    <w:p>
      <w:pPr>
        <w:pStyle w:val="Heading4"/>
        <w:shd w:fill="FFFFFF" w:val="clear"/>
        <w:spacing w:lineRule="auto" w:line="360" w:before="48" w:after="0"/>
        <w:textAlignment w:val="baseline"/>
        <w:rPr/>
      </w:pPr>
      <w:r>
        <w:rPr>
          <w:rFonts w:cs="Arial"/>
          <w:b w:val="false"/>
          <w:color w:val="111111"/>
          <w:sz w:val="22"/>
          <w:szCs w:val="22"/>
        </w:rPr>
        <w:t xml:space="preserve">Lodging Executives’ Sentiment As a Leading Economic Indicator = Cornell Hospitality Quarterly Vol. </w:t>
      </w:r>
      <w:r>
        <w:rPr>
          <w:rStyle w:val="Citsubtitle"/>
          <w:rFonts w:cs="Arial"/>
          <w:b/>
          <w:color w:val="111111"/>
          <w:sz w:val="22"/>
          <w:szCs w:val="22"/>
        </w:rPr>
        <w:t>54. 2013. No. 4. p. 406-415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ree abstract: </w:t>
      </w:r>
      <w:hyperlink r:id="rId14">
        <w:r>
          <w:rPr>
            <w:rStyle w:val="InternetLink"/>
          </w:rPr>
          <w:t>http://cqx.sagepub.com/content/54/4/406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leading indicator Lodging Executives’ Sentiment Index composite index forecasting RMSFE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-Young Kim and Linda Canina</w:t>
      </w:r>
    </w:p>
    <w:p>
      <w:pPr>
        <w:pStyle w:val="Heading4"/>
        <w:shd w:fill="FFFFFF" w:val="clear"/>
        <w:spacing w:lineRule="auto" w:line="360" w:before="48" w:after="0"/>
        <w:textAlignment w:val="baseline"/>
        <w:rPr/>
      </w:pPr>
      <w:r>
        <w:rPr>
          <w:rFonts w:cs="Arial"/>
          <w:b w:val="false"/>
          <w:color w:val="111111"/>
          <w:sz w:val="22"/>
          <w:szCs w:val="22"/>
        </w:rPr>
        <w:t>Acquisition Premiums and Performance Improvements for Acquirers and Targets in the Lodging Industry = Cornell Hospitality Quarterly Vol. 54. 2013. No. 4. p. 416-425.</w:t>
      </w:r>
    </w:p>
    <w:p>
      <w:pPr>
        <w:pStyle w:val="Normal"/>
        <w:rPr/>
      </w:pPr>
      <w:r>
        <w:rPr>
          <w:u w:val="single"/>
        </w:rPr>
        <w:t xml:space="preserve">Free abstract: </w:t>
      </w:r>
      <w:hyperlink r:id="rId15">
        <w:r>
          <w:rPr>
            <w:rStyle w:val="InternetLink"/>
          </w:rPr>
          <w:t>http://cqx.sagepub.com/content/54/4/416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acquisition premium lodging industry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ortturizmus</w:t>
      </w:r>
    </w:p>
    <w:p>
      <w:pPr>
        <w:pStyle w:val="Normal"/>
        <w:rPr/>
      </w:pPr>
      <w:r>
        <w:rPr/>
        <w:t>Hagen Wäschea, Geoff Dicksonb &amp; Alexander Wollc</w:t>
      </w:r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Quality in regional sports tourism: a network approach to strategic quality management = Journal of Sport &amp; Tourism Vol. 18. 2013. No. 2. p. 81-97.</w:t>
      </w:r>
    </w:p>
    <w:p>
      <w:pPr>
        <w:pStyle w:val="Normal"/>
        <w:rPr/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4775085.2013.826593" \l ".UqmlvP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4775085.2013.826593#.UqmlvPTuLkY</w:t>
      </w:r>
      <w:r>
        <w:rPr>
          <w:rStyle w:val="InternetLink"/>
        </w:rPr>
        <w:fldChar w:fldCharType="end"/>
      </w:r>
    </w:p>
    <w:p>
      <w:pPr>
        <w:pStyle w:val="Normal"/>
        <w:rPr>
          <w:u w:val="single"/>
        </w:rPr>
      </w:pPr>
      <w:r>
        <w:rPr>
          <w:u w:val="single"/>
        </w:rPr>
        <w:t xml:space="preserve">Keywords: </w:t>
      </w:r>
      <w:r>
        <w:rPr/>
        <w:t>quality assurance, evaluation, interorganisational network, stakeholder, integrated management</w:t>
      </w:r>
      <w:r>
        <w:rPr>
          <w:u w:val="single"/>
        </w:rPr>
        <w:t xml:space="preserve"> 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ic MacIntosha, Nic Apostolisa &amp; Matthew Walkerb</w:t>
      </w:r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Environmental responsibility: internal motives and customer expectations of a winter sport provider = Journal of Sport &amp; Tourism Vol. 18. 2013. No. 2. p. 99-116.</w:t>
      </w:r>
    </w:p>
    <w:p>
      <w:pPr>
        <w:pStyle w:val="Normal"/>
        <w:rPr/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14775085.2013.838145" \l ".Uqmm-P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14775085.2013.838145#.Uqmm-P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mountain resorts, environmental responsibility, consumer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seményturizmus</w:t>
      </w:r>
    </w:p>
    <w:p>
      <w:pPr>
        <w:pStyle w:val="Normal"/>
        <w:rPr/>
      </w:pPr>
      <w:r>
        <w:rPr/>
        <w:t>Judith Maira &amp; Jennifer H. Laingb</w:t>
      </w:r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Encouraging pro-environmental behaviour: the role of sustainability-focused events = Journal of Sustainable Tourism Vol. 21. 2013. No. 8. p. 1113-1128.</w:t>
      </w:r>
    </w:p>
    <w:p>
      <w:pPr>
        <w:pStyle w:val="Normal"/>
        <w:rPr/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2.756494" \l ".UqmoWf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2.756494#.UqmoWf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community participation, festivals, behavioural studies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öld turizmus</w:t>
      </w:r>
    </w:p>
    <w:p>
      <w:pPr>
        <w:pStyle w:val="Normal"/>
        <w:rPr/>
      </w:pPr>
      <w:r>
        <w:rPr/>
        <w:t>Soyoung Booa &amp; Eerang Parkb</w:t>
      </w:r>
    </w:p>
    <w:p>
      <w:pPr>
        <w:pStyle w:val="Heading2"/>
        <w:shd w:fill="FFFFFF" w:val="clear"/>
        <w:spacing w:before="0" w:after="133"/>
        <w:rPr>
          <w:rFonts w:ascii="Calibri" w:hAnsi="Calibri" w:cs="Calibri"/>
          <w:b w:val="false"/>
          <w:b w:val="false"/>
          <w:color w:val="474747"/>
          <w:sz w:val="22"/>
          <w:szCs w:val="22"/>
        </w:rPr>
      </w:pPr>
      <w:r>
        <w:rPr>
          <w:rFonts w:cs="Calibri" w:ascii="Calibri" w:hAnsi="Calibri"/>
          <w:b w:val="false"/>
          <w:color w:val="474747"/>
          <w:sz w:val="22"/>
          <w:szCs w:val="22"/>
        </w:rPr>
        <w:t>An examination of green intention: the effect of environmental knowledge and educational experiences on meeting planners’ implementation of green meeting practices = Journal of Sustainable Tourism Vol. 21. 2013. No. 8. p. 1129-1147.</w:t>
      </w:r>
    </w:p>
    <w:p>
      <w:pPr>
        <w:pStyle w:val="Normal"/>
        <w:rPr/>
      </w:pPr>
      <w:r>
        <w:rPr>
          <w:u w:val="single"/>
        </w:rPr>
        <w:t xml:space="preserve">Free abstract: </w:t>
      </w:r>
      <w:r>
        <w:fldChar w:fldCharType="begin"/>
      </w:r>
      <w:r>
        <w:rPr>
          <w:rStyle w:val="InternetLink"/>
        </w:rPr>
        <w:instrText xml:space="preserve"> HYPERLINK "http://www.tandfonline.com/doi/full/10.1080/09669582.2012.750327" \l ".UqmzhvTuLk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tandfonline.com/doi/full/10.1080/09669582.2012.750327#.UqmzhvTuLkY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green meetings, meeting planner, environmental knowledge, continuing professional education, green intention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tékmenedzsment</w:t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h Tanford and Seyhmus Baloglu</w:t>
      </w:r>
    </w:p>
    <w:p>
      <w:pPr>
        <w:pStyle w:val="Heading4"/>
        <w:shd w:fill="FFFFFF" w:val="clear"/>
        <w:spacing w:lineRule="atLeast" w:line="240" w:before="48" w:after="0"/>
        <w:textAlignment w:val="baseline"/>
        <w:rPr>
          <w:rFonts w:cs="Arial"/>
          <w:b w:val="false"/>
          <w:b w:val="false"/>
          <w:color w:val="111111"/>
          <w:sz w:val="22"/>
          <w:szCs w:val="22"/>
        </w:rPr>
      </w:pPr>
      <w:r>
        <w:rPr>
          <w:rFonts w:cs="Arial"/>
          <w:b w:val="false"/>
          <w:color w:val="111111"/>
          <w:sz w:val="22"/>
          <w:szCs w:val="22"/>
        </w:rPr>
        <w:t xml:space="preserve">Applying the Loyalty Matrix to Evaluate Casino Loyalty Programs = Cornell Hospitality Quarterly Vol. </w:t>
      </w:r>
    </w:p>
    <w:p>
      <w:pPr>
        <w:pStyle w:val="Heading4"/>
        <w:shd w:fill="FFFFFF" w:val="clear"/>
        <w:spacing w:lineRule="auto" w:line="360" w:before="48" w:after="0"/>
        <w:textAlignment w:val="baseline"/>
        <w:rPr>
          <w:rFonts w:cs="Arial"/>
          <w:b w:val="false"/>
          <w:b w:val="false"/>
          <w:color w:val="111111"/>
          <w:sz w:val="22"/>
          <w:szCs w:val="22"/>
        </w:rPr>
      </w:pPr>
      <w:r>
        <w:rPr>
          <w:rFonts w:cs="Arial"/>
          <w:b w:val="false"/>
          <w:color w:val="111111"/>
          <w:sz w:val="22"/>
          <w:szCs w:val="22"/>
        </w:rPr>
        <w:t>54. 2013. No. 4. p. 333-346.</w:t>
      </w:r>
    </w:p>
    <w:p>
      <w:pPr>
        <w:pStyle w:val="Normal"/>
        <w:rPr/>
      </w:pPr>
      <w:r>
        <w:rPr>
          <w:u w:val="single"/>
        </w:rPr>
        <w:t xml:space="preserve">Free abstract: </w:t>
      </w:r>
      <w:hyperlink r:id="rId16">
        <w:r>
          <w:rPr>
            <w:rStyle w:val="InternetLink"/>
          </w:rPr>
          <w:t>http://cqx.sagepub.com/content/54/4/333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loyalty customer segmentation reward programs casino commitment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/>
        <w:t>Anthony F. Lucas</w:t>
      </w:r>
    </w:p>
    <w:p>
      <w:pPr>
        <w:pStyle w:val="Normal"/>
        <w:rPr/>
      </w:pPr>
      <w:r>
        <w:rPr/>
        <w:t>Estimating the Impact of Las Vegas Poker Rooms on Slot and Table Game Business Volumes: Does Poker Really Carry Its Weight? = Cornell Hospitality Quarterly Vol. 54. 2013. No. 4. p. 347-357.</w:t>
      </w:r>
    </w:p>
    <w:p>
      <w:pPr>
        <w:pStyle w:val="Normal"/>
        <w:rPr/>
      </w:pPr>
      <w:r>
        <w:rPr>
          <w:u w:val="single"/>
        </w:rPr>
        <w:t xml:space="preserve">Free abstract: </w:t>
      </w:r>
      <w:hyperlink r:id="rId17">
        <w:r>
          <w:rPr>
            <w:rStyle w:val="InternetLink"/>
          </w:rPr>
          <w:t>http://cqx.sagepub.com/content/54/4/347.abstract</w:t>
        </w:r>
      </w:hyperlink>
    </w:p>
    <w:p>
      <w:pPr>
        <w:pStyle w:val="Normal"/>
        <w:rPr/>
      </w:pPr>
      <w:r>
        <w:rPr>
          <w:u w:val="single"/>
        </w:rPr>
        <w:t xml:space="preserve">Keywords: </w:t>
      </w:r>
      <w:r>
        <w:rPr/>
        <w:t>casino operations research casino management casino profit optimization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Vendéglátás humán erőforrás menedzsment (HR)</w:t>
      </w:r>
    </w:p>
    <w:p>
      <w:pPr>
        <w:pStyle w:val="Normal"/>
        <w:rPr/>
      </w:pPr>
      <w:r>
        <w:rPr/>
        <w:t>Michael J. Tews, John W. Michel, and Kathryn Stafford</w:t>
      </w:r>
    </w:p>
    <w:p>
      <w:pPr>
        <w:pStyle w:val="Heading4"/>
        <w:shd w:fill="FFFFFF" w:val="clear"/>
        <w:spacing w:lineRule="auto" w:line="360" w:before="48" w:after="0"/>
        <w:textAlignment w:val="baseline"/>
        <w:rPr/>
      </w:pPr>
      <w:r>
        <w:rPr>
          <w:rFonts w:cs="Arial"/>
          <w:b w:val="false"/>
          <w:color w:val="111111"/>
          <w:sz w:val="22"/>
          <w:szCs w:val="22"/>
        </w:rPr>
        <w:t xml:space="preserve">Does Fun Pay? The Impact of Workplace Fun on Employee Turnover and Performance = Cornell Hospitality Quarterly Vol. 54. 2013. No. 4. p. 370-382.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ree abstract: </w:t>
      </w:r>
      <w:hyperlink r:id="rId18">
        <w:r>
          <w:rPr>
            <w:rStyle w:val="InternetLink"/>
          </w:rPr>
          <w:t>http://cqx.sagepub.com/content/54/4/370.abstract</w:t>
        </w:r>
      </w:hyperlink>
    </w:p>
    <w:p>
      <w:pPr>
        <w:pStyle w:val="Normal"/>
        <w:spacing w:lineRule="auto" w:line="360"/>
        <w:rPr/>
      </w:pPr>
      <w:r>
        <w:rPr>
          <w:u w:val="single"/>
        </w:rPr>
        <w:t xml:space="preserve">Keywords: </w:t>
      </w:r>
      <w:r>
        <w:rPr/>
        <w:t>workplace fun turnover retention performance affective commitment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Long-Zeng Wu, Eliza Ching-Yick Tse, Pingping Fu, Ho Kwong Kwan, and Jun Liu</w:t>
      </w:r>
    </w:p>
    <w:p>
      <w:pPr>
        <w:pStyle w:val="Heading4"/>
        <w:shd w:fill="FFFFFF" w:val="clear"/>
        <w:spacing w:lineRule="auto" w:line="360" w:before="48" w:after="0"/>
        <w:textAlignment w:val="baseline"/>
        <w:rPr/>
      </w:pPr>
      <w:r>
        <w:rPr>
          <w:rFonts w:cs="Arial"/>
          <w:b w:val="false"/>
          <w:color w:val="111111"/>
          <w:sz w:val="22"/>
          <w:szCs w:val="22"/>
        </w:rPr>
        <w:t>The Impact of Servant Leadership on Hotel Employees’ “Servant Behavior” = Cornell Hospitality Quarterly Vol. 54. 2013. No. 4. p. 383-395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ree abstract: </w:t>
      </w:r>
      <w:hyperlink r:id="rId19">
        <w:r>
          <w:rPr>
            <w:rStyle w:val="InternetLink"/>
          </w:rPr>
          <w:t>http://cqx.sagepub.com/content/54/4/383.abstract</w:t>
        </w:r>
      </w:hyperlink>
    </w:p>
    <w:p>
      <w:pPr>
        <w:pStyle w:val="Normal"/>
        <w:spacing w:lineRule="auto" w:line="360"/>
        <w:rPr/>
      </w:pPr>
      <w:r>
        <w:rPr>
          <w:u w:val="single"/>
        </w:rPr>
        <w:t xml:space="preserve">Keywords: </w:t>
      </w:r>
      <w:r>
        <w:rPr/>
        <w:t>customer-oriented OCB favorable treatment hospitality industry leader–member exchange (LMX) sensitivity to others’ servant leadership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incstrkz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ent P. Magnini, Melissa Baker, and Kiran Karande</w:t>
      </w:r>
    </w:p>
    <w:p>
      <w:pPr>
        <w:pStyle w:val="Heading4"/>
        <w:shd w:fill="FFFFFF" w:val="clear"/>
        <w:spacing w:lineRule="auto" w:line="360" w:before="0" w:after="0"/>
        <w:textAlignment w:val="baseline"/>
        <w:rPr/>
      </w:pPr>
      <w:r>
        <w:rPr>
          <w:rFonts w:cs="Arial"/>
          <w:b w:val="false"/>
          <w:color w:val="111111"/>
          <w:sz w:val="22"/>
          <w:szCs w:val="22"/>
        </w:rPr>
        <w:t>The Frontline Provider’s Appearance</w:t>
      </w:r>
      <w:r>
        <w:rPr>
          <w:rStyle w:val="Citsep"/>
          <w:rFonts w:cs="Arial"/>
          <w:b/>
          <w:color w:val="111111"/>
          <w:sz w:val="22"/>
          <w:szCs w:val="22"/>
        </w:rPr>
        <w:t>:</w:t>
      </w:r>
      <w:r>
        <w:rPr>
          <w:rStyle w:val="Appleconvertedspace"/>
          <w:rFonts w:cs="Arial"/>
          <w:b/>
          <w:color w:val="111111"/>
          <w:sz w:val="22"/>
          <w:szCs w:val="22"/>
        </w:rPr>
        <w:t> </w:t>
      </w:r>
      <w:r>
        <w:rPr>
          <w:rStyle w:val="Citsubtitle"/>
          <w:rFonts w:cs="Arial"/>
          <w:b/>
          <w:color w:val="111111"/>
          <w:sz w:val="22"/>
          <w:szCs w:val="22"/>
        </w:rPr>
        <w:t>A Driver of Guest Perceptions = Cornell Hospitality Quarterly Vol. 54. 2013. No. 4. p. 396-40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ree abstract: </w:t>
      </w:r>
      <w:hyperlink r:id="rId20">
        <w:r>
          <w:rPr>
            <w:rStyle w:val="InternetLink"/>
          </w:rPr>
          <w:t>http://cqx.sagepub.com/content/54/4/396.abstract</w:t>
        </w:r>
      </w:hyperlink>
    </w:p>
    <w:p>
      <w:pPr>
        <w:pStyle w:val="Normal"/>
        <w:spacing w:lineRule="auto" w:line="360"/>
        <w:rPr/>
      </w:pPr>
      <w:r>
        <w:rPr>
          <w:u w:val="single"/>
        </w:rPr>
        <w:t>Keywords:</w:t>
      </w:r>
      <w:r>
        <w:rPr/>
        <w:t xml:space="preserve"> other human resources human resources staffing customer satisfaction</w:t>
      </w:r>
    </w:p>
    <w:p>
      <w:pPr>
        <w:pStyle w:val="Nincstrkz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ljes szövegű online elérés a könyvtárban!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idzet">
    <w:name w:val="HTML-idézet"/>
    <w:qFormat/>
    <w:rPr>
      <w:i/>
      <w:iCs/>
    </w:rPr>
  </w:style>
  <w:style w:type="character" w:styleId="CsakszvegChar">
    <w:name w:val="Csak szöveg Char"/>
    <w:qFormat/>
    <w:rPr>
      <w:rFonts w:ascii="Courier New" w:hAnsi="Courier New" w:eastAsia="Batang;바탕" w:cs="Courier New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Citsep">
    <w:name w:val="cit-sep"/>
    <w:qFormat/>
    <w:rPr/>
  </w:style>
  <w:style w:type="character" w:styleId="Citsubtitle">
    <w:name w:val="cit-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eastAsia="Batang;바탕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lmezes.hu/letoltesek/elelmezes-szaklap/1032/&#8206;" TargetMode="External"/><Relationship Id="rId3" Type="http://schemas.openxmlformats.org/officeDocument/2006/relationships/hyperlink" Target="http://www.boraszportal.hu/poharral-a-kezben/20131014/borokrol-jot-vagy-semmit-boraszok-vs-borkritikusok" TargetMode="External"/><Relationship Id="rId4" Type="http://schemas.openxmlformats.org/officeDocument/2006/relationships/hyperlink" Target="http://web.ebscohost.com/ehost/pdfviewer/pdfviewer?sid=73367c84-f6e7-4ddb-b7e9-415ac06294bb@sessionmgr4001&amp;vid=1&amp;hid=4212" TargetMode="External"/><Relationship Id="rId5" Type="http://schemas.openxmlformats.org/officeDocument/2006/relationships/hyperlink" Target="http://www.t-systems.hu/hirek-es-media/hirek/10045510.html" TargetMode="External"/><Relationship Id="rId6" Type="http://schemas.openxmlformats.org/officeDocument/2006/relationships/hyperlink" Target="http://hetivalasz.hu/pest_budai_latkep/erzsebetvaros-kapuja-69431/" TargetMode="External"/><Relationship Id="rId7" Type="http://schemas.openxmlformats.org/officeDocument/2006/relationships/hyperlink" Target="http://mta.hu/sajtoszemle/agyideszivas-132855/" TargetMode="External"/><Relationship Id="rId8" Type="http://schemas.openxmlformats.org/officeDocument/2006/relationships/hyperlink" Target="http://itthon.hu/documents/28123/5659433/TB2013(1)_mtzrt_45-49.pdf/76ce5aad-3f23-4982-80aa-5102a300730b" TargetMode="External"/><Relationship Id="rId9" Type="http://schemas.openxmlformats.org/officeDocument/2006/relationships/hyperlink" Target="http://vendon.hu/index.php/hu/aktualis/762-brunch-avagy-a-gabli-ujjaszuletese" TargetMode="External"/><Relationship Id="rId10" Type="http://schemas.openxmlformats.org/officeDocument/2006/relationships/hyperlink" Target="http://www.tandfonline.com/action/doSearch?action=runSearch&amp;type=advanced&amp;searchType=journal&amp;result=true&amp;prevSearch=%2Bauthorsfield%3A(Ogbeide%2C+G)" TargetMode="External"/><Relationship Id="rId11" Type="http://schemas.openxmlformats.org/officeDocument/2006/relationships/hyperlink" Target="http://www.tandfonline.com/action/doSearch?action=runSearch&amp;type=advanced&amp;searchType=journal&amp;result=true&amp;prevSearch=%2Bauthorsfield%3A(Fenich%2C+G+G)" TargetMode="External"/><Relationship Id="rId12" Type="http://schemas.openxmlformats.org/officeDocument/2006/relationships/hyperlink" Target="http://www.tandfonline.com/action/doSearch?action=runSearch&amp;type=advanced&amp;searchType=journal&amp;result=true&amp;prevSearch=%2Bauthorsfield%3A(Scott\-Halsell%2C+S)" TargetMode="External"/><Relationship Id="rId13" Type="http://schemas.openxmlformats.org/officeDocument/2006/relationships/hyperlink" Target="http://www.tandfonline.com/action/doSearch?action=runSearch&amp;type=advanced&amp;searchType=journal&amp;result=true&amp;prevSearch=%2Bauthorsfield%3A(Kesterson%2C+K)" TargetMode="External"/><Relationship Id="rId14" Type="http://schemas.openxmlformats.org/officeDocument/2006/relationships/hyperlink" Target="http://cqx.sagepub.com/content/54/4/406.abstract" TargetMode="External"/><Relationship Id="rId15" Type="http://schemas.openxmlformats.org/officeDocument/2006/relationships/hyperlink" Target="http://cqx.sagepub.com/content/54/4/416.abstract" TargetMode="External"/><Relationship Id="rId16" Type="http://schemas.openxmlformats.org/officeDocument/2006/relationships/hyperlink" Target="http://cqx.sagepub.com/content/54/4/333.abstract" TargetMode="External"/><Relationship Id="rId17" Type="http://schemas.openxmlformats.org/officeDocument/2006/relationships/hyperlink" Target="http://cqx.sagepub.com/content/54/4/347.abstract" TargetMode="External"/><Relationship Id="rId18" Type="http://schemas.openxmlformats.org/officeDocument/2006/relationships/hyperlink" Target="http://cqx.sagepub.com/content/54/4/370.abstract" TargetMode="External"/><Relationship Id="rId19" Type="http://schemas.openxmlformats.org/officeDocument/2006/relationships/hyperlink" Target="http://cqx.sagepub.com/content/54/4/383.abstract" TargetMode="External"/><Relationship Id="rId20" Type="http://schemas.openxmlformats.org/officeDocument/2006/relationships/hyperlink" Target="http://cqx.sagepub.com/content/54/4/396.abstrac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2:00Z</dcterms:created>
  <dc:creator>Haász Antal</dc:creator>
  <dc:description/>
  <cp:keywords/>
  <dc:language>en-US</dc:language>
  <cp:lastModifiedBy>Haász Antal</cp:lastModifiedBy>
  <cp:lastPrinted>2013-12-13T12:22:00Z</cp:lastPrinted>
  <dcterms:modified xsi:type="dcterms:W3CDTF">2013-12-20T10:43:00Z</dcterms:modified>
  <cp:revision>3</cp:revision>
  <dc:subject/>
  <dc:title/>
</cp:coreProperties>
</file>