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KVIK KARII KÖNYVTÁR 2013. MÁJUS 1-31. KÖZÖTTI FOLYÓIRATCIKK GYARAPODÁSA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SZAKTERÜLET SZERIN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RÁS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259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kány Tib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rgentin kapcsolat [Borászat, Haraszthy-Vallejo Pincészet, Borturizmus, Etyek] == Bor és piac 2013. 3-4.sz. p. 42-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258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kány Tib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gy-Eged-hegy 2. : Hely a tetőn / [Borászat, Eger] == Bor és piac 2013. 3-4.sz. p. 38-4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257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sányi Dávi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nternetezők borfogyasztási szokásai 3. rész [Kutatás, Szokás, borfogyasztási] == Bor és piac 2013. 3-4.sz. p. 17-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190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isz Lászl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rdögárok szerelmese: Günzer Tamás, a józan borász [Borászat, magyar, Günzer Tamás, borász, Villányi borvidék, Günzer pincészet] == Magyar konyha 37. évf. 2013. 5.sz. p. 45-4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262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g Józse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adacsony ideája : Bakó Ambrus borászata [Borászat, Badacsony] == Gusto 12. évf. 2012. 6.sz. p. 14-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266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g Józse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ida : Vida Péter portréja [Borász, Szekszárd] == Gusto 12. évf. 2012. 8. sz. p. 14-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282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lcsei Tam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készítés, borívás a 16. századi Törökországban [Borászat, történet, Oszmán Birodalom] == Borászati füzetek 20. évf. 2013. 2.sz. p. 17-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283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lyei Gábor – Varga Istvá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mandaria a ciprusi borászat zászlóshajója [Borászat, történet, Szőlőtermelés, Ciprus] == Borászati füzetek 20. évf. 2013. 2.sz. p. 27-2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OLL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233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ábián Boglár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szerzés controlling hazai aspektusai [Controlling * Beszerzés, Megtakarításmérés, Költségelemzés] == Logisztikai híradó 23. évf. 2013. 2.sz. p. 25-2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ÉLELMEZÉSTUDOMÁ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000119204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ökkenő tápanyagfogyasztás: 120 kilóval kevesebb élelmiszer évente [Tápanyagfogyasztás, 2011, Magyarország] == HVG 34. évf. 2013. 19. sz. p. 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207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nielné Rózsa Ágn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trendelemzés a minőség javításáért [Táplálkozás-egészségügyi ajánlás, Közétkeztetés, Gyermekétkeztetés, Étrend, óvodai] == Élelmezés 2013. 4. sz. p. 44-4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199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nielné Rózsa Ágn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táljunk! : Mit jelent, mivel és hogyan? [Táplálkozás-egészségügyi ajánlás, Szabályozás, közétkeztetés, Gyermekétkeztetés, Komplettálás, étkezés] == Élelmezés 2013. 4. sz. p. 31-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208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tmann Gabriella – Lada Szilv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ységes Diétás Rendszer 1. rész: Gyógyintézeti alapétrend [EDR, Egységes Diétás Rendszer, Mintaétrend, 5 napos, Tápanyagszükséglet] == Élelmezés 2013. 3.sz. 36-3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209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tmann Gabriella- Lada Szilv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ységes Diétás Rendszer 2. rész: Energia- és fehérjebő étrend [EDR, Egységes Diétás Rendszer, Mintaétrend, 5 napos, Energiaszükséglet, Fehérjeszükséglet] == Élelmezés 2013. 4.sz. 36-3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198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bolcs Marian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jről, tejből ... 1. rész [Tej, Tejfogyasztás, Tej és tejtermékek, Tej, összetétel, Tejföl, Joghurt Tejszín, Vaj, Vajkrém] == Élelmezés 2013. 4.sz. 18-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URÓPAI UNI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180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gó Zsuzsan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zérzet, bizalom, EU-imázs az uniós közvélemény témái az elmúlt évben I. [Közvéleménykutatás, EU, Felmérés, Standard Eurobarometer survey, Gyorsjelentés] == Comitatus 23. évf. 2013. 213.sz. p. 8-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SZTRONÓM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189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konyi Lászl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gyimesi racka: Megmentett értékeink [Juhfajta, magyar, Racka, gyimesi, Juhászat, magyar Recept, rackajuhpörkölt juhtúrós puliszkával] == Magyar konyha 37. évf. 2013. 5.sz. p. 36-3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192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zt Olg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sokoládés savarin [Brillat-Savarin, Recept, csokoládés savarin] == Magyar konyha 37. évf. 2013. 5.sz. p. 58-7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191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ttera Dóra - Molnár B. Tam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écsi szeletek [Naschmarkt, bécsi piac * Új-Sohó, Bécs Recept, bécsi szelet Figlmüller-módra, Étteremajánló, Bécs] == Magyar konyha 37. évf. 2013. 5.sz. p. 48-5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254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ttera Dóra – Molnár B. Tamá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asztroflangálás Brüsszelben [Étterem, Látványkonyha] == Gusto 12. évf. 2012. 4.sz. p. 48-5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264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g József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iek : A meggypezsgő [Sör, belga, Meggysör, Kriek] == Gusto 12. évf. 2012. 6.sz. p. 66-6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194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óstoló Olaszországból [Konyha, olasz]== Good Food 2. évf. 2013. 5. sz. p. 48-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187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lacfül és harcsapacal: A Rosenstein vendéglő receptjei [Ételkínálat, Rosenstein vendéglő, Konyha, kóser] == Magyar konyha 37. évf. 2013. 5.sz. p. 24-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255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óser Im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így gömbölyű [Sajttörténet, Sajt, edami] == Gusto 12. évf. 2012. 4.sz. p. 74-7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252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óser Im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osz-svájci koprodukció, a tilsiti [Történet, sajtkészítés, Recept, sajt] == Gusto 12. évf. 2012. 3.sz. p. 66-6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261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óser Im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jt is, meg nem is: Mascarpone [Gasztronómia, olasz, Recept, Tiramisu] == Gusto 12. évf. 2012. 5.sz. p. 80-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269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óser Im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jtblues : Méhesi-Melis Zoltán biogazdasága [Ökogazdaság, Sajtkészítés] == Gusto 12. évf. 2012. 8. sz. p. 76-8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265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óser Im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ajtok doyenje: Fromage de chévre [Gasztronómiatörténet, Sajt, francia] == Gusto 12. évf. 2012. 6.sz. p. 70-7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239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kem Édesmindegy: Desszertbár az Újlipótvárosban [Édesmindegy Desszertbár] == Vendéglátás 56. évf. 2013. 5. sz. p.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185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mon Csa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öld gyümölcse: Chilei és virginiai ananász [Eper, fajta, Eper, termesztés, Eper, felhasználás] == Magyar konyha 37. évf. 2013. 5.sz. p. 12-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188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ümegi Noém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sztai örökség: Ökör, spárga, kecskesajt [Konyha, magyar, Tájétel, kunsági, Gasztronómia, Kecskemét] == Magyar konyha 37. évf. 2013. 5.sz. p. 30-3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186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nkó József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den kóser, ami jó: Az étel egyszeri és megismételhetetlen [Rosenstein vendéglő, Budapest Rosenstein Tibor, Ételválaszték, Konyha, kóser] == Magyar konyha 37. évf. 2013. 5.sz. p. 20-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ZDASÁ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182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junktúraelemzések 2013 tavaszán [Konjunktúraelemzés, Magyarország, 2013, Előrejelzés, GKI Gazdaságkutató Zrt., 2013, Táblázat, makrogazdaság, 2012-2013] == Külgazdaság 56. évf. 2013. 3-4.sz. p. 3-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000119224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zd meg és uralkodj: A 10 legnagyobb üzleti ötlet egyike: sharing economy [Megosztás, gazdasági, Sharing economy, Fogyasztás, önszerveződő] == Piac és profit 17. évf. 2013. 4. sz. p. 14-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183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lavetz Andre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égi-új világgazdasági jelenségek a globális értékláncok tükrében [Termelés, értékláncalapú, Globalizáció] == Külgazdaság 56. évf. 2013. 3-4.sz. p. 46-6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UMÁNPOLIT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178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tykó Györg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mzeti kultúrák, stratégia és a cégvezetés; az amerikai és a kínai HR stratégiák tükrében [Menedzsment, HR, Hofstede modell, Teljesítményértékelés, Szocializáció, munkahelyi, Motiválás] == Humánpolitikai szemle 24. évf. 2013. 3-4.sz. p. 3-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UNGARIC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172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rmai S. Pé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súcsmagyar [Hungarikum, Hungarikumtörvény] == Figyelő 57. évf. 2013. 18.sz. p. 48-4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RESKEDEL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235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ics Szilv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ázhoz jön a közért : Fogyasztói teszt az online bevásárlásról [E-kereskedelem, Webáruház, Házhozszállítás, élelmiszer] == Logisztikai híradó 23. évf. 2013. 2.sz. p. 44-4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184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s Jud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lság és világkereskedelem. Kilábal-e a válságból a világkereskedelem? [Árukereskedelem, 2008-2013, Világtermelés, 2006-2014] == Külgazdaság 56. évf. 2013. 3-4.sz. p. 65-8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240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mos É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uszonnegyedik órában: Küszöbön az online kasszák bevezetése [Kiskereskedelem, Pénztárgép, online, Szabályozás] == Vendéglátás 56. évf. 2013. 5. sz. p. 22-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NYVTÁRINFORMAT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271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nkeszi Katali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sznek-e e-könyvek a könyvtárban? / [E-könyv, forgalmazás, E-könyv kölcsönzés] == Könyv könyvtár könyvtáros 22. évf. 2013. 3. sz. p. 3-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250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ai Istvá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nyvtár mint információs rendszer [Könyvtár, kibernetikai rendszer] == Könyv, könyvtár, könyvtáros 22. évf. 2013. 2.sz. p. 7-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272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őrincz Andre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ATARKA használata egy felsőoktatási könyvtár gyakorlatában [Információszolgáltatás, könyvtári, BGF KKK Könyvtár] == Könyv könyvtár könyvtáros 22. évf. 2013. 3. sz. p. 25-2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ZLEKED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200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2012-es nyári olimpiai játékok közlekedésszervezési tapasztalatai a Transport for London publikált adatai alapján / Juhász Mattias [et al.] [Közlekedésszervezés, London, Olimpia, közösségi közlekedési, Közlekedésmenedzsment, eszköztár, Felszíni közlekedés, fejlesztés] == Közlekedéstudományi szemle 63. évf. 2013. 2. sz. p. 11-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ATAT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229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nyi Gusztá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 fizeti a (végső) költségeket? : Diáklázongások 2012 decemberében [Diáklázadás, magyar, 2012, Reform, felsőoktatási] == Valóság 56. évf. 2013. 5.sz. p. 24-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174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gyaros kiejtés: Nyelviskolák gondjai [Nyelvoktatás, Toplista, 10 legnépszerűbb nyelv, nyelviskola, 2012] == HVG 35. évf. 2013. 18. sz. p. 6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251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nár Máté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agyar termelőiskolai modell két évtizede [Történet, Első Magyar-Dán Termelő Iskola Alapítvány, 1990-] == Szak- és felnőttképzés 2. évf. 2013. 4.sz. p. 14-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000119206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yelvvizsga - karrierbelépő [Munkaerőpiac, magyar, Nyelvvizsga, feltétel, Statisztika] == HVG 34. évf. 2013. 19. sz. p. 7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237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yílthelyi dolgozatok: Online tömegkurzusok kora [Felsőoktatás, Tömegoktatás, online Távoktatás, Számonkérés, értékelés] == HVG 35. évf. 2013. 20. sz. p. 41-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176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end: az átalakuló szakképzésről [Szakképzés, középfokú, Szakiskola, Felnőttképzés, E-learning, Szakképzés, felsőfokú] == HVG 35. évf. 2013. 18.sz. p. 53-6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VG Trend mellékl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227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rga Júl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alkalmazotti béremelés hatása a tanárok pályaelhagyási döntéseire [Pályaelhagyás, tanár, Kereset, szakképzett pedagógus, 1994-2010] == Közgazdasági szemle 60. évf. 2013. 5.sz. p. 579-6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PLÁLKOZÁSTUDOMÁ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175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n Gabriell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emfelszedés: Titokzatos lóhúskereskedők [Húshamisítás, Marhahús, Lóhús, Élelmiszerbiztonság] == HVG 35. évf. 2013. 18. sz. p. 71-7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201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s Anna-Vági Zsol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SIRO-diéta - fogyókúra ausztrál módra: Diéták és elemzésük a szakember szemével [Táplálkozástudomány, Dietetika, Fehérjediéta, Mintaétrend, egynapos] == Élelmezés 2013. 4. sz. p. 34-3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GYALÁSTECHN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234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üdy Györg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stiség és a tárgyalástechnika avagy a test használata mint tárgyalási takti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Testbeszéd, Hang, Megjelenés, Kézfogás, Ültetés, Tekintet] == Logisztikai híradó 23. évf. 2013. 2.sz. p. 36-3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SADAL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202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eke Hajnalka – Zsélyi An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akozás, felfüggesztve: A + 1 mozgalom [Mozgalom, Suspended Coffe, Mozgalom, Adj egyet ajándékba] == Figyelő 57. évf. 2013. 19. sz. p. 32-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228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ida Erzséb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gatartás iránti elvárás erkölcsi és jogi kritériumai [Állampolgár, Érték, erkölcsi, Norma, társadalmi, Jogi felelősség, Törvénytisztelet] == Valóság 56. évf. 2013. 5.sz. p. 8-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ÁVKÖZLÉ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177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lő Ani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ró vonalak: Miért drágább nálunk a telefonálás? [Mobiltávközlés, magyar, Telenor, Norvégia, Vodafone, Anglia, T-Mobile, Ausztria] == Heti válasz 13. évf. 2013. 18. sz. p. 13-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ÖRTÉNEL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197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or Istv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ité, a közép-amerikai indiánok vizesedénye [Tabajara indián, Életmód, indián] == Természet Világa 144. évf. 2013. 5. sz. p. 234-23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RIZM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181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g Zoltá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éhány adalék a Balaton régió településeinek társadalmi-gazdasági helyzetéhez [Történet, Balaton régió, Társadalomkutatás, Közigazgatás, Turisztika] == Comitatus 23. évf. 2013. 213.sz. p. 37-4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253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lembu Kriszti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eidelberg [Várostörténet, Heidelberg, ] == Gusto 12. évf. 2012. 3.sz. p. 92-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166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 Bedouin Ár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lajozott Omán [Régészexpedíció, Országimázs, Étkezési szokás] == Földgömb 31. évf. 2013. 5. sz. p. 66-7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168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s Róbert Richár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égörvényben [Légiközlekedés, Utazásszervezés] == Figyelő 57. évf. 2013. 18.sz. p. 38-3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170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aska Gáb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n honnan javítani [Turizmus, Prognózis, turizmus, 2013, Utazásszervezés, Vendégéjsza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] == Figyelő 57. évf. 2013. 18.sz. p. 40-4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236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ák Norb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 újság hidegfronton? [Luxusutazás, Északi-sark, Antarktisz, Fjordtúra, Vadászat] == Figyelő 57. évf. 2013. 20. sz. p. 71-7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232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vács Tibor-Papanek Gábor – Papanek Zsuzsan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urizmus magyar vonzerőiről [Tantárgyfejlesztés, turizmus, EKF, Turizmus, gyakorlati oktatás, Turisztikai attrakció, Magyarország, Vendégelégedettség, mérés] == Vezetéstudomány 44. évf. 2013. 5. sz. p. 39-4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244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meth Andre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sibész és élvezi: Arcok húzóemberek: Kühtreiber Ádám [Karriertörténet, KVIK] == Turizmus panoráma 13. évf. 2013. 5. sz. p. 10-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245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áld Ák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pszállodák 2012: Számokban utazunk [Rangsor, szálloda, 3-5 csillagos] == Turizmus panoráma 13. évf. 2013. 5. sz. p. 56-5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230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ntó Zoltá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ándokok és eretnekek földje: Világörökségek a Midi-Pyrenees régióban [Midi-Pyrenees régió, Franciaország, Világörökség, Toulouse város, Zarándokút, Santiago de Compostella felé, Kulturális turizmus, francia] == Turizmus trend 2013. 5. sz. p. 24-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238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d: utazás - olcsó és drága kalandok; szerk. Bedő Iván [Légiközlekedés, Utasbiztonság, Élményturizmus] == HVG 35. évf. 2013. 20.sz. p. 51-5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VG Trend mellékl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179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g Márt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állalkozók a kastélyvilágban [Kastélyüzlet, Értékmentés, kastély, Kastély, Zalacsány, Kastély, Hernádvécse, Kastély, Hédervár, Kastély, Visz, Étterem, Visz] == Manager magazin 2013. 5-6.sz. p. 40-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205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ence: Vogalonga vízi karnevál [Pünkösd, Velence, Olaszország] == HVG 34. évf. 2013. 19. sz. p. 4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231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ckei Andrá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lveszett várostól a Holt-tengerig: Úton Jordániában [Jordánia, történet, Amman, Jordánia Holt-tenger, Hold völgye, Wadi Rum, Turizmus, jordán] == Turizmus trend 2013. 5. sz. p. 28-2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243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gner Zsuz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raszállás: Szállodahajó- és buszkáosz a fővárosban [Turizmus, szállodahajós, Szállodahajó, Budapest] == Turizmus panoráma 13. évf. 2013. 5. sz. p. 6-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ÁROSFEJLESZT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203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day Mihál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jtőzködő értékeink [Városfejlesztés, Budapest, 19-20. század, Műemlékvédelem, Katolikus templom, Sopronbánfalva, Városi könyvtár, Baja] == Figyelő 57. évf. 2013. 19. sz. p. 63-6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NDÉGLÁT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210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Álomvilág és ébredés után a Budai Várban [Vendéglátástörténet, magyar, Vendéglátás, 70-80-as évek] == Chef &amp; Pincér 18. évf. 2013. 4. sz. p. 24-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173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dő Ivá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 a befőtt tegye el: Másképp okoskodó háztartási gépek [Háztartási gép, 21. század, Konyhatechnológia, souis vide] == HVG 35. évf. 2013. 18. sz. p. 46-4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256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ttera Dó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ilő gyermekek és biciklis cicák [Várostörténet, Brüsszel, Sikátorkocsma, Recept, marharagu, flamand] == Gusto 12. évf. 2012. 4.sz. p. 90-9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263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erna-Szabó Andrá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úza utcai szép napok: VIA, Kolozsvár [Konyha, erdélyi, VIA étterem, Kolozsvár] == Gusto 12. évf. 2012. 6.sz. p. 56-6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267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erna-Szabó Andrá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lozsvár gyomra [Vendéglátás, Kolozsvár, Étterem, Kolozsvár] == Gusto 12. évf. 2012. 8. sz. p. 50-5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260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erna-Szabó Andrá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iccs Albert Flóriánja [Erdély, Hargita megye, Honor villa, panzió, Konyha, erdélyi] == Gusto 12. évf. 2012. 5.sz. p. 54-5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0119241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lán Lászl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hoenix születése [Belsőépítészet, vendéglátóhely, Phoenix Café and Bar * Vendéglátóhely, multikulturális] == Vendéglátás 56. évf. 2013. 5. sz. p. 32-3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268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s Szonj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csora a Duna partján [Duna Garden étterem, Pesterzsébet] == Gusto 12. évf. 2012. 8. sz. p. 60-6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270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g József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felejtett ízek országa: Ráspi étterme és borászata [Gasztronómia, magyar, Vendéglátás, hagyományőrző] == Gusto 12. évf. 2012. 7. sz. p. 14-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195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lay Fann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ökéletes desszertasztal [Ünnepi asztal, esküvői, Desszert, esküvői, Receptgyűjtemény, desszert] == Good Food 2. évf. 2013. 5. sz. p. 48-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211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äffer Dánie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ündérgyárból Élesztő, romkocsma helyett gasztro-agyközpont [Élesztő "söröző", Sör, kézműves, Sörkultúra] == Chef and pincér 18. évf. 2013. 4. sz. p. 30-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193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al Vik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i konyha alapjai - lépésről lépésre: Sütés: Magyar Konyha főzőiskola 4. rész [Konyhatechnika, Sütés, serpenyőben, Sütés wokban] == Magyar konyha 37. évf. 2013. 5.sz. p. 60-6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000119242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mos É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sak az jöjjön, aki bírja...: Külföldiként angol és francia Michelin-csillagos éttermekben [Karriertörténet, Nagy Fruzsina, sommelier, Michelin csillagos étterem] == Vendéglátás 56. évf. 2013. 5. sz. p. 36-3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ON-LINE ELÉRÉSŰ ANGOL NYELVŰ CIKKEK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BORÁSZAT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Vrana, Vasiliki – Zafiropoulos, Kostas – Vagianos, Dimitrios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uthority groups among popular wine blogs = Journal of Quality Assurance in Hospitality &amp; Tourism, Vol. 14. 2013. No. 2. p. 142–162.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Free abstract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://www.tandfonline.com/doi/abs/10.1080/1528008X.2013.749389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  <w:lang w:val="en-GB"/>
        </w:rPr>
        <w:t>Keywords: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log characteristics, central blog groups, hierarchical cluster analysis, incoming links, multidimensional scaling, top wine blog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eljes szövegű online elérés a könyvtárban!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OKTATÁS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Kuo, Chun-Min (Mindy)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Use of multimedia to enhance service quality in hospitality education = Journal of Quality Assurance in Hospitality &amp; Tourism, Vol. 14. 2013. No. 2. p. 163–184.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ree abstrac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://dx.doi.org/10.1080/1528008X.2013.749386 </w:t>
        </w:r>
      </w:hyperlink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eyword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GB"/>
        </w:rPr>
        <w:t>ADDIE (Analyze, Design, Develop, Implement, and Evaluate) Instructional Model, Delphi technique, hospitality education, multimedia, role-play, service quality</w:t>
      </w:r>
    </w:p>
    <w:p>
      <w:pPr>
        <w:pStyle w:val="Nincstrkz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Teljes szövegű online elérés a könyvtárban!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TURIZMUS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Hergesell, Anja – Dickinger, Astrid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nvironmentally friendly holiday transport mode choices among students: the role of price, time and convenience = Journal of Sustainable Tourism, Vol. 21. 2013. No. 4. p. 596–613.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Free abstract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://dx.doi.org/10.1080/09669582.2013.785555</w:t>
        </w:r>
      </w:hyperlink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Keywords</w:t>
      </w:r>
      <w:r>
        <w:rPr>
          <w:rFonts w:cs="Times New Roman" w:ascii="Times New Roman" w:hAnsi="Times New Roman"/>
          <w:sz w:val="24"/>
          <w:szCs w:val="24"/>
          <w:lang w:val="en-GB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iscrete choice experiment; stated preference; transport mode choice; student holiday travel; environmental friendliness; nested logit</w:t>
      </w:r>
    </w:p>
    <w:p>
      <w:pPr>
        <w:pStyle w:val="Nincstrkz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Teljes szövegű online elérés a könyvtárban!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Yüksel, Fisun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streetscape: effects on shopping tourists’ product/service quality inferences and their approach behaviors = Journal of Quality Assurance in Hospitality &amp; Tourism, Vol. 14. 2013. No. 2. p. 101–122.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Free abstract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://www.tandfonline.com/doi/abs/10.1080/1528008X.2013.749387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en-GB"/>
        </w:rPr>
        <w:t>Keywords: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pproach behaviors, exterior environment cues, inference theory, service quality</w:t>
      </w:r>
    </w:p>
    <w:p>
      <w:pPr>
        <w:pStyle w:val="Nincstrkz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Teljes szövegű online elérés a könyvtárban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sakszvegChar">
    <w:name w:val="Csak szöveg Char"/>
    <w:qFormat/>
    <w:rPr>
      <w:rFonts w:ascii="Courier New" w:hAnsi="Courier New" w:eastAsia="Batang;바탕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urier New" w:hAnsi="Courier New" w:eastAsia="Batang;바탕" w:cs="Times New Roman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ndfonline.com/doi/abs/10.1080/1528008X.2013.749389" TargetMode="External"/><Relationship Id="rId3" Type="http://schemas.openxmlformats.org/officeDocument/2006/relationships/hyperlink" Target="http://dx.doi.org/10.1080/1528008X.2013.749386" TargetMode="External"/><Relationship Id="rId4" Type="http://schemas.openxmlformats.org/officeDocument/2006/relationships/hyperlink" Target="http://dx.doi.org/10.1080/09669582.2013.785555" TargetMode="External"/><Relationship Id="rId5" Type="http://schemas.openxmlformats.org/officeDocument/2006/relationships/hyperlink" Target="http://www.tandfonline.com/doi/abs/10.1080/1528008X.2013.74938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57:00Z</dcterms:created>
  <dc:creator>viragr</dc:creator>
  <dc:description/>
  <dc:language>en-US</dc:language>
  <cp:lastModifiedBy>Haász Antal</cp:lastModifiedBy>
  <dcterms:modified xsi:type="dcterms:W3CDTF">2013-06-13T08:57:00Z</dcterms:modified>
  <cp:revision>2</cp:revision>
  <dc:subject/>
  <dc:title/>
</cp:coreProperties>
</file>