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KVIK KARI KÖNYVTÁR 2013. JÚNIUS 1-30. KÖZÖTTI FOLYÓIRATCIKK GYARAPODÁS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ZAKTERÜLET SZERI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RVÍZVÉDEL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95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dó Zoltá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ragondolni Bős-Nagymarost?: Árvíz után / Jandó Zoltán, Szirmai S. Péter [Árvíz, Magyarország, 2013] == Figyelő 57. évf. 2013. 24.sz. p. 9-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RÁSZ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444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zzai Zsóf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mátrai tőkések / Bozzai Zsófia [Borvidék, mátrai] == Bor és piac 2013. 5-6.sz. p. 6-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447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kány Tib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ldfényre hangolva - Holdvölgy Borászat, Mád / Dékány Tibor [Tokaji borvidék] == Bor és piac 2013. 5-6.sz. p. 40-4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446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kány Tib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Villányi Borvidék szíve: Jammertal / Dékány Tibor [Csányi Pincészet Zrt, Bock József, Wunderlich Alajos] == Bor és piac 2013. 5-6.sz. p. 36-3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64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isz Lászl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élet ritmusa: Az etyeki szőlőben / Illisz László [Borvidék, Etyek-Budai] == Magyar konyha 37. évf. 2013. 6.sz. p. 20-2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445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kó Annamá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ubjektív egyszeregy 2. r. / Leskó Annamária [Borbírálat, pontozásos] == Bor és piac 2013. 5-6.sz. p. 26-2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68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megi Noé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nyugalom tava / Sümegi Noémi [Velencei-tó Környéki Borút] == Magyar konyha 37. évf. 2013. 6.sz. p. 30-3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74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th Benedek 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lejes a szőlő ereje: "A bor olyan, mint az ember, aki a szőlőt műveli" / F. Tóth Benedek [Szentesi József, borász, Borászok Borásza Díj, 2013]== Magyar konyha 37. évf. 2013. 6.sz. p. 54-5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438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gó Ág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orkatedrális a Balatonnál: Gols és Kéthely: Két helyen él az Achs család / Vágó Ágnes [Borászat, balatoni] == Turizmus trend 2013. 6.sz. p. 4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urizmusonline.hu/aktualis/cikk/borkatedralis_a_balatonna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404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ska Gáb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yóban nagy / Halaska Gábor  [Gyermekruha, matyó hímzett] == Figyelő 57. évf. 2013. 24.sz. p. 5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43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yel Vik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be merül a matyó minta / Lengyel Viktor [Úszóruha, matyó mintás] == Heti Válasz 13. évf. 2013. 23.sz. p. 4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etivalasz.hu/magyarokapiacon/vizbe-merul-a-matyo-minta-64718/</w:t>
        </w:r>
      </w:hyperlink>
    </w:p>
    <w:p>
      <w:pPr>
        <w:pStyle w:val="Normal"/>
        <w:autoSpaceDE w:val="false"/>
        <w:spacing w:lineRule="auto" w:line="240" w:before="0" w:after="0"/>
        <w:rPr>
          <w:rStyle w:val="InternetLink"/>
        </w:rPr>
      </w:pPr>
      <w:hyperlink r:id="rId4">
        <w:r>
          <w:rPr/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ÉSZSÉGÜ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60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dó Zoltá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vdoktorok / Jandó Zoltán [Egészségügy, elektronikus] == Figyelő 57. évf. 2013. 21.sz. p. 42-4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432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lávicz Esz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anus-arcú morfin / Szlávicz Eszter [Növény, mák] == Élet és tudomány 68. évf. 2013. 25.sz. p. 780-78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SZTRONÓM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90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g Kriszti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Újházi-tyúkhúsleves története / Balog Krisztina [Recept, Újházi tyúkhúsleves] == Új diéta 22. évf. 2013. 1.sz. p. 22-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87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ró Andr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francia konyha / Bíró Andrea [Gasztronómia, francia] == Új diéta 22. évf. 2013. 1.sz. p. 4-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44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Édes Berlin: Cukrászat a német fővárosban [Gasztronómia, Berlin] == Vendéglátás 56. évf. 2013. 6. sz. p. 38-4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7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áték a tűzzel [Grillezés] == Magyar konyha 37. évf. 2013. 6.sz. p. 50-5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91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onits R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mit az avokádóról tudni kell / Koszonits Rita [Élettani hatás, avokádó] == Új diéta 2013. 1.sz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426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száros Már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délyi étkek mint a honvágy szimbólumai Mikes Kelemen törökországi leveleiben / Mészáros Márta == [Konyha, erdélyi, Étkezési szokás, török] Honismeret 41. évf. 2013. 3.sz. p. 46-4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442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Eme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mkocsmák evolúciója: A budapesti zsidónegyed újraéled / Nagy Emese [Gasztronómia, multikulturális] == Vendéglátás 56. évf. 2013. 6.sz. p. 46-4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ZDAS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örzsszám [000119354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ska Gáb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vből veszik / Halaska Gábor [Ingatlanpiac, Balaton] == Figyelő 57. évf. 2013. 23.sz. p. 15-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örzsszám [000119322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bb félni : Változó biztosítási szabályok [Biztosítási törvény] == HVG 35. évf. 2013. 22.sz. p. 74-7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örzsszám [000119318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rmai S. Pé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szafúrás / Szirmai S. Péter [Pénztárgépcsere, Pénztárgép, online] == Figyelő 57. évf. 2013. 21.sz. p. 44-4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414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hid, Yousef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iszlám világ pénztörténete és bankrendszere / Vahid Yousefi, Kóbori Judit [Gazdaság, iszlám, Bankrendszer, iszlám, Kereskedelem, iszlám] == Valóság 56. évf. 2013. 6.sz. p. 30-4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5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gyan használjuk ki a mobilforradalmat? [Weboldal, mobilos] == Piac és profit 17. évf. 2013. 6.sz. p. 22-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52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ényi Szabolc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alántai Zoltán: A jövőt megjósolni nem lehet: Adatvalóság, internet / interjú: Szerényi Szabolcs [Jövőkutatás, internet, Privacy, adatvédelem] == Kreatív 22. évf. 2013. 5.sz. p. 20-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15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űts Zoltá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dalmi kalandok a képernyőn: Virtuális séták / Szűts Zoltán [Alkalmazás, okostelefon] == Figyelő 57. évf. 2013. 22.sz. p. 71-7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57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csán Tam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gyan (ne) jelenjünk meg a weben? / Turcsán Tamás [Weblapkészítés] == Figyelő 57. évf. 2013. 21.sz. p. 32-3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ALGYÁRT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örzsszám [000119358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rmai S. Pé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mény politika / Szirmai S. Péter [Pálinkafőzés, magyar, Szabályozás, pálinkafőzés] == Figyelő 57. évf. 2013. 23.sz. p. 40-4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ESKEDEL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4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ó tett, jó üzlet [Üzleti etika, Fenntarthatóság] == Piac és profit 17. évf. 2013. 6.sz. p.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4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ásárlásösztönző az online világban [E-kereskedelem, PayU fizetési rendszer] == Piac és profit 17. évf. 2013. 6.sz. p. 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iacesprofit.hu/infokom/vasarlasosztonzo-az-online-vilagban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IS- ÉS KÖZÉPVÁLLALKOZÁS (KK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5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HL Express: Cél: a hazai kkv-k külpiaci sikerének növelése [Üzletstratégia, DHL Express] == Navigátor 21. évf. 2013. 5.sz. p. 2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428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É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melt tétek: Kedvezményes vállalkozói hitelek / Horváth Éva [</w:t>
      </w:r>
      <w:r>
        <w:rPr>
          <w:rFonts w:cs="Times New Roman" w:ascii="Times New Roman" w:hAnsi="Times New Roman"/>
          <w:sz w:val="24"/>
          <w:szCs w:val="24"/>
          <w:lang w:val="en-US"/>
        </w:rPr>
        <w:t>Vállalkozás, KKV, Mikrovállalkozás</w:t>
      </w:r>
      <w:r>
        <w:rPr>
          <w:rFonts w:cs="Times New Roman" w:ascii="Times New Roman" w:hAnsi="Times New Roman"/>
          <w:sz w:val="24"/>
          <w:szCs w:val="24"/>
        </w:rPr>
        <w:t>] == HVG 35. évf. 2013. 23.sz. p. 70-7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5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ínai partnerekkel válhatnak nemzetközileg is sikeressé a hazai kkv-k [Kereskedelmi kapcsolat, magyar-kínai, China SMart Expo, 2013] == Figyelő 57. évf. 2013. 23.sz. p. 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ÍMAVÁLTOZ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96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sky Pé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yors lefolyás: Klímaváltozás / Bucsky Péter [Éghajlatváltozás, Globális felmelegedés, Árvízvédelem] == Figyelő 57. évf. 2013. 24.sz. p. 15-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NYVKIAD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örzsszám [000119326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ky Zoltá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22-es csapdája: Miért fejl</w:t>
      </w:r>
      <w:r>
        <w:rPr>
          <w:rFonts w:cs="Times New Roman" w:ascii="Times New Roman" w:hAnsi="Times New Roman"/>
          <w:sz w:val="24"/>
          <w:szCs w:val="24"/>
        </w:rPr>
        <w:t>ődik lassan a magyar e-könyv-piac? / Laky Zoltán [Könyvkiadás, elektronikus, E-book] == Heti Válasz 13. évf. 2013.22. sz. p. 46-4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etivalasz.hu/reflektor/a-22-es-csapdaja-64458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20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ba Istvá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enyúlnak: A Márai-program mérlege / Riba István [Könyvkiadás, magyar, Könyvbeszerzés, könyvtári] == HVG 35. évf. 2013. 22.sz. p. 54-5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56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isler Jud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ollforgatók szabadságharca / Zeisler Judit [Könyvkiadás, E-book] == Figyelő 57. évf. 2013. 21.sz. p. 30-3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NYVTÁRT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431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őrincz Andr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akdolgozatok kezelése a Budapesti Gazdasági Főiskola könyvtáraiban / Lőrincz Andrea [Szakdolgozat, megőrzés, feltárás] == TMT 60. évf. 2013. 5.sz. p. 217-2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NYEZETVÉDEL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13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sky Pé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öld-szelekció: Környezetbarát szeméttárolók / Bucsky Péter [Hulladékgyűjtés, beltéri, szelektív, Találmány, Ökuka] == Figyelő 57. évf. 2013. 22.sz. p. 6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ÉTKEZTET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8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issné Farkas Eri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 gyakorlat a civil szférában - Gondolkodj Egészségesen! Program / Kissné Farkas Erika [Közétkeztetés, óvodai, Egészséges életmód] == Új diéta 22.évf. 2013. 1.sz. p. 8-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LEKED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4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Életet menthet az eCall : A Best Way Traffic Kft. teszteli Magyarországon az automatikus segélyhívó rendszert [Közlekedésbiztonság] == Magyar közlekedés 21. évf. 2013. 11.sz. p.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401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 Róbert Richár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sak az ár számít : Váradi József / Kis Róbert Richárd [Légiközlekedés, Wizz Air] == Figyelő 57. évf. 2013. 24.sz. p. 42-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443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jkó Júl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e-díj nem lehet más, mint a fuvarköltség része: Tájékoztató az elektronikus útdíjról / Rojkó Júlia == Magyar közlekedés 21. évf. 2013. 12.sz. p.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örzsszám [000119346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b Zoltá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észhelyzetben kétszeresen segít, aki gyorsan segít / Schváb Zoltán [Közlekedésbiztonság, EU, eCall, segélyhívó rendszer] == Magyar közlekedés 21. évf. 2013. 11.sz. p. 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53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ényi Szabol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rekt marketing sötét oldala: Elnézést, honnan tudja a telefonszámom? / Szerényi Szabolcs [Adatvédelem] == Kreatív 22. évf. 2013. 5.sz. p. 30-3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KAÜ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99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Ágnes Li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maradj feleslegesnek! : Álláskeresési tippek pályakezdőknek / Kovács Ágnes Lilla, Zeisler Judit [Tanácsadás, meetup] == Figyelő 57. évf. 2013. 24.sz. p. 32-3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430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ltayné Paprika Z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kreativitás megítélése a munkaerőpiacon / Zoltayné Paprika Zita, Nagy Viktor [Kreativitáskutatás] == Vezetéstudomány  44. évf. 2013. 6.sz. p. 2-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ŰVÉSZ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406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mann Iré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her Tamás / Hermann Irén [Interjú] == Figyelő 57. évf. 2013. 24.sz. p. 6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75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tér Márta Zsuzsan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kófalvi Passiójáték előtörténete: Színdarab Trianon nyomán / Pintér Márta Zsuzsanna [Passiójáték] == Élet és tudomány 68. évf. 2013. 23.sz. p. 710-7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AT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45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csai Ján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gyetem a weben: Online oktatás / Devecsai János [Felsőoktatás, online, Budapesti Corvinus Egyetem * Online oktatás] == Figyelő trend 13. évf. 2013. 3.sz. p. 46-4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439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őrffy Dó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felsőoktatási keretszámok átalakításának első tapasztalatai : MTA Közgazdaság-tudományi Bizottsága, Budapest, 2013. április 4. / Győrffy Dóra [Felsőoktatás, gazdaságtudományi] == Közgazdasági szemle 60. évf. 2013. 6.sz. p. 737-74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43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vaslat a magyarországi közgazdasági doktori képzés korszerűsítésére / Benczúr Péter et al. == Közgazdasági szemle 60. évf. 2013. 6.sz. p. [722]-73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17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Ágnes Li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ariációk túlélésre / Kovács Ágnes Lilla [Magán felsőoktatás, 2012-2013] == Figyelő 57. évf. 2013. 21.sz. p. 29-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42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éldabeszédek: Vallásoktatás a világban == HVG 35. évf. 2013. 23.sz. p. 24-2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16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isler Jud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eugró iskolák / Zeisler Judit [Közoktatás, Tandíj, magániskola, Elitképzés] == Figyelő 57. évf. 2013. 21.sz. p. 28-2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RÖKSÉGVÉDEL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43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erlini gázlámpák, örmény templomok és Verespatak: Európa legveszélyeztetetteb műemlékei [Örökségvédelem, Európa] == Turizmus trend 2013. 6.sz. p. 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urizmusonline.hu/aktualis/cikk/berlini_gazlampak__ormeny_templomok_es_verespatak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12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ke Hajnal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nak még a paloták: Omladozó világörökségi ingatlanok / Cseke Hajnalka [Városkép, Budapest] == Figyelő 57. évf. 2013. 22.sz. p. 19-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407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rnay Boldizsá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örökségvédelemről: Csornay Boldizsár válaszol / Csornay Boldizsár [Tevékenység, NÖK] == Magyar Szemle 22. évf. 2013. 5-6.sz. p. 6-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gyarszemle.hu/cikk/az_oroksegvedelemro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PLÁLOZÁST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89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csi Tib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lhízás: betegség, vagy nem betegség? / Pécsi Tibor [Egészségtelen táplálkozás] == Új diéta 22. évf. 2013. 1.sz. p. 20-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ÖRTÉNEL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85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cz Er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egykori pécsi Gázi Kászim pasa dzsámi - ma katolikus templom / Hancz Erika [Pécs, történet, török kor] == Várak kastélyok templomok 9. évf. 2013. 3.sz. p. 14-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72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Tün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500 éves település a Balaton partján: Első rész / Horváth Tünde [Régészet, Ásatás, késő rézkor] == Természet világa 144. évf. 2013. 5.sz. p. 220-2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70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Tün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500 éves település a Balaton partján: Második rész / Horváth Tünde [Régészeti lelőhely, Balatonőszöd] == Természet világa 144. évf. 2013. 6.sz. p.265-26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84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örzsszám [000119307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ézdi Nagy Gé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zöld sziget / Kézdi Nagy Géza [Történelem, ír, Étel, ír] == Élet és tudomány 68. évf. 2013. 22.sz. p. 678-68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zlovszky Józse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da és valóság: Angolszász hercegek magyarországi vára? / Laszlovszky József [Réka-vár, Mecseknádasd] == Várak kastélyok templomok 9. évf. 2013. 3.sz. p. 4-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örzsszám [000119429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rányi Gáb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em esett kútba : Aki megfúrta a Széchenyi fürd</w:t>
      </w:r>
      <w:r>
        <w:rPr>
          <w:rFonts w:cs="Times New Roman" w:ascii="Times New Roman" w:hAnsi="Times New Roman"/>
          <w:sz w:val="24"/>
          <w:szCs w:val="24"/>
        </w:rPr>
        <w:t>őt / Murányi Gábor [Széchenyi fürdő, történet] == HVG 35. évf. 2013. 24.sz. p. 40-4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86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ga Kálmá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rassalkovichok felvidéki kastélyai / Varga Kálmán [Grassalkovich család, történet] == Várak kastélyok templomok 9. évf. 2013. 3.sz. p. 22-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RIZM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47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lin titkai: Városlátogatás == Figyelő trend 13. évf. 2013. 3.sz. p. 58-6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21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ti Júl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árt osztály : Uniós pénzosztás egészségügyi turizmusra / Gáti Júlia [</w:t>
      </w:r>
      <w:r>
        <w:rPr>
          <w:rFonts w:cs="Times New Roman" w:ascii="Times New Roman" w:hAnsi="Times New Roman"/>
          <w:sz w:val="24"/>
          <w:szCs w:val="24"/>
          <w:lang w:val="en-US"/>
        </w:rPr>
        <w:t>Turizmusfejlesztés</w:t>
      </w:r>
      <w:r>
        <w:rPr>
          <w:rFonts w:cs="Times New Roman" w:ascii="Times New Roman" w:hAnsi="Times New Roman"/>
          <w:sz w:val="24"/>
          <w:szCs w:val="24"/>
        </w:rPr>
        <w:t>] == HVG 35. évf. 2013. 22.sz. p. 57-5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59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eth Gé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pülj Buddhával! : Nepál / Németh Géza [Turizmus, Nepál] == Természet világa 144. évf. 2013. 6.sz. p. 259-26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ermeszetvilaga.hu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437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csek Brigit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rugge: csatornák és csokoládé: A lassító építmények és struktúrák szerepe a városi turizmusban / Pécsek Brigitta [Turizmus, városi * Élményturizmus] == Turizmus trend 2013. 6.sz. p. 30-3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79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er Laj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ennek háza és mennyeknek kapuja: A szentgyörgyvölgyi református templom / Pláner Lajos [Szentgyörgyvölgy, Göcsej] == Élet és tudomány 68. évf. 2013. 23.sz. p. 719-7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433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ataghy Anik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ungarikumok &amp; országmarketing: Interdiszciplináris konferencia / Sugataghy Anikó == Turizmus trend 2013. 6.sz. p. 6-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változat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urizmusonline.hu/tt_turizmus_trend/cikk/hungarikumok_orszagmarketing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43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állodaavatás Kecskeméten [Four Points by Sheraton, Kecskemét] == Turizmus trend 2013. 6.sz. p. 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ENDÉGLÁT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31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családi vendéglő [Rosenstein vendéglő, Budapest] == Figyelő 57. évf. 2013. 21.sz. p. 6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örzsszám [000119309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äffer Dáni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Újabb kézm</w:t>
      </w:r>
      <w:r>
        <w:rPr>
          <w:rFonts w:cs="Times New Roman" w:ascii="Times New Roman" w:hAnsi="Times New Roman"/>
          <w:sz w:val="24"/>
          <w:szCs w:val="24"/>
        </w:rPr>
        <w:t>űves sörös zarándokhely: a Léhűtő / Schäffer Dániel [IPA sör, Sörfajta, stout] == Chef and pincér 18. évf. 2013. 5.sz. p. 4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örzsszám [000119308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zikora Katal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timista szezonnyitás a Bazilikánál / Szikora Katalin, Schäffer Dániel [Vendéglátás, Budapest, V. kerület] == Chef and pincér 18. évf. 2013. 5.sz. p. 26-3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 [000119440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mos É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újgenerációs vendéglátósok: Informatika a vendéglátóiparban / Vámos Éva [Szolgáltatás, online] == Vendéglátás 56. évf. 2013. 6. sz. p. 18-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örzsszám [000119325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nkó Józse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em kell mindig kaviár : Szellem a fazékból / Vinkó József [Róma Ételbár, Budapest , Vendéglátás, házias] == Heti Válasz 13. évf. 2013. 22.sz. p. 6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line változat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hetivalasz.hu/gasztronomia/nem-kell-mindig-kaviar-64467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N-LINE ELÉRÉSŰ ANGOL NYELVŰ CIKK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rizmus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risti L. Baker - Jason Draper 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ance–Performance Analysis of the Attributes of a Cultural Festival = Journal of Convention and 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 Tourism, Vol. 14. 2013. No. 2. p. 104-123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ree abstrac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00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tandfonline.com/doi/abs/10.1080/15470148.2013.783772" \l ".Ud58UEp0rFw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tandfonline.com/doi/abs/10.1080/15470148.2013.783772#.Ud58UEp0rFw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28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en-GB"/>
        </w:rPr>
        <w:t>Keywords: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 cultural festival, festival attribute, attendee motivation, importance–performance analysis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ljes szövegű online elérés a könyvtárban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munikáció:</w:t>
      </w:r>
    </w:p>
    <w:p>
      <w:pPr>
        <w:pStyle w:val="Normal"/>
        <w:autoSpaceDE w:val="false"/>
        <w:spacing w:lineRule="auto" w:line="360"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berly Severta, Jill Fjelstulb &amp; Deborah Breiterb</w:t>
      </w:r>
    </w:p>
    <w:p>
      <w:pPr>
        <w:pStyle w:val="Normal"/>
        <w:autoSpaceDE w:val="false"/>
        <w:spacing w:lineRule="auto" w:line="360"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Communication Technologies: Usages and Preferences of Generation Y Students and Meeting Professionals= Journal of Convention and Event Tourism, Vol. 14. 2013. No. 2. p. 124-143.</w:t>
      </w:r>
    </w:p>
    <w:p>
      <w:pPr>
        <w:pStyle w:val="Normal"/>
        <w:autoSpaceDE w:val="false"/>
        <w:spacing w:lineRule="auto" w:line="360" w:before="28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ree abstract:</w:t>
      </w:r>
    </w:p>
    <w:p>
      <w:pPr>
        <w:pStyle w:val="Normal"/>
        <w:autoSpaceDE w:val="false"/>
        <w:spacing w:lineRule="auto" w:line="360" w:before="28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tandfonline.com/doi/abs/10.1080/15470148.2013.781487" \l ".Ud5-m0p0rFw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tandfonline.com/doi/abs/10.1080/15470148.2013.781487#.Ud5-m0p0rFw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autoSpaceDE w:val="false"/>
        <w:spacing w:lineRule="auto" w:line="360" w:before="280" w:after="2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eywords</w:t>
      </w:r>
      <w:r>
        <w:rPr>
          <w:rFonts w:cs="Times New Roman" w:ascii="Times New Roman" w:hAnsi="Times New Roman"/>
          <w:sz w:val="24"/>
          <w:szCs w:val="24"/>
        </w:rPr>
        <w:t>: generational preferences, information communication technologies, meeting planners,   presentation preferences</w:t>
      </w:r>
    </w:p>
    <w:p>
      <w:pPr>
        <w:pStyle w:val="Normal"/>
        <w:autoSpaceDE w:val="false"/>
        <w:spacing w:lineRule="auto" w:line="360" w:before="28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ljes szövegű online elérés a könyvtárban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urier New" w:hAnsi="Courier New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Batang;바탕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zmusonline.hu/aktualis/cikk/borkatedralis_a_balatonnal" TargetMode="External"/><Relationship Id="rId3" Type="http://schemas.openxmlformats.org/officeDocument/2006/relationships/hyperlink" Target="http://hetivalasz.hu/magyarokapiacon/vizbe-merul-a-matyo-minta-64718/" TargetMode="External"/><Relationship Id="rId4" Type="http://schemas.openxmlformats.org/officeDocument/2006/relationships/hyperlink" Target="http://hetivalasz.hu/magyarokapiacon/vizbe-merul-a-matyo-minta-64718/" TargetMode="External"/><Relationship Id="rId5" Type="http://schemas.openxmlformats.org/officeDocument/2006/relationships/hyperlink" Target="http://www.piacesprofit.hu/infokom/vasarlasosztonzo-az-online-vilagban/" TargetMode="External"/><Relationship Id="rId6" Type="http://schemas.openxmlformats.org/officeDocument/2006/relationships/hyperlink" Target="http://hetivalasz.hu/reflektor/a-22-es-csapdaja-64458/" TargetMode="External"/><Relationship Id="rId7" Type="http://schemas.openxmlformats.org/officeDocument/2006/relationships/hyperlink" Target="http://www.turizmusonline.hu/aktualis/cikk/berlini_gazlampak__ormeny_templomok_es_verespatak" TargetMode="External"/><Relationship Id="rId8" Type="http://schemas.openxmlformats.org/officeDocument/2006/relationships/hyperlink" Target="http://www.magyarszemle.hu/cikk/az_oroksegvedelemrol" TargetMode="External"/><Relationship Id="rId9" Type="http://schemas.openxmlformats.org/officeDocument/2006/relationships/hyperlink" Target="http://www.termeszetvilaga.hu/" TargetMode="External"/><Relationship Id="rId10" Type="http://schemas.openxmlformats.org/officeDocument/2006/relationships/hyperlink" Target="http://www.turizmusonline.hu/tt_turizmus_trend/cikk/hungarikumok_orszagmarketing" TargetMode="External"/><Relationship Id="rId11" Type="http://schemas.openxmlformats.org/officeDocument/2006/relationships/hyperlink" Target="http://hetivalasz.hu/gasztronomia/nem-kell-mindig-kaviar-64467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34:00Z</dcterms:created>
  <dc:creator>Haász Antal</dc:creator>
  <dc:description/>
  <dc:language>en-US</dc:language>
  <cp:lastModifiedBy>Haász Antal</cp:lastModifiedBy>
  <dcterms:modified xsi:type="dcterms:W3CDTF">2013-09-02T14:34:00Z</dcterms:modified>
  <cp:revision>2</cp:revision>
  <dc:subject/>
  <dc:title/>
</cp:coreProperties>
</file>