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sakszve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KVIK KÖZPONTI KÖNYVTÁR 2013.ÁPRILIS 1-30. KÖZÖTTI FOLYÓIRATCIKK GYARAPODÁ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AKTERÜLET SZERI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RÁSZ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05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kány Tibo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Nagy-Eged-hegy : Hely a tetőn [Szőlőművelés, Eger, történet * Szőlőkultúra, Eger * Borkultúra, Eger] == Bor és piac 2013. 1-2.sz. p. 38-4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05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őrffy Zoltá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ván-völgy, kilátással : Németh János, Szekszárd [Pincészet, szekszárdi * Németh János Pincészet]== Gusto 13. évf. 2013. 1.sz. p. 12-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036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g József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zerzetesrend : Pannonhalmi Apátsági Pincészet == Gusto 12. évf. 2012. 9.sz. p. 14-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050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kó Annamár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orral a téli hidegben [Élettani hatás, bor * Egészségmegőrzés, bor]== Bor és piac 2013. 1-2.sz. p. 30-3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04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kácsy Györg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"Áts Karcsi a király" : A Tokaj Kereskedőház új főborásza [Borászat, Tokaj-Hegyalja * Karriertörténet, Áts Károly]== Magyar konyha 37. évf. 2013. 4.sz. p. 50-5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LELMEZÉSTUDOMÁ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024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osi Kin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styán == Élet és tudomány 68. évf. 2013. 14. sz. p. 43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16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rmai Péter 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émzsír : Kis cégek csődje lehet az egészség ára [Transzzsír * Transzzsír, előállítás * Élettani hatás, transzzsír * Egészségkárosítás, transzzsír * Transzzsír csökkentés, globálisan * néhány nagy transzzsírsavtartalmú élelmiszer]== Figyelő 57. évf. 2013. 17. sz. p. 10-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ZDASÁGTUDOMÁ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118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óth Gerg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legyen a gyerek neve? : A haszonökonómiától a gazdasági teológiáig == Valóság 56. évf. 2013. 4.sz. p. 43-6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SZTRONÓM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041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ittera Dóra  -Molnár B. Tamá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ecskecsemegék : Kora tavaszi zöldségekkel [Kecskehús * Receptgyűjtemény, kecskehús]== Magyar konyha 37. évf. 2013. 4.sz. p. 32-3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058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ittera Dóra- Molnár B. Tamá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yon 2013[Gasztronómia, francia *] == Gusto 13. évf. 2013. 1.sz. p. 38-5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040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ittera Dóra - Molnár B. Tamá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Which listája : San Sebastián leporello 2012 [ Gasztronómia, baszk]== Gusto 12. évf. 2012. 9.sz. p. 86-9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134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nnivaló ibolya : Kreatív konyha [Recept, ibolyaszirup * Recept, kandírozott ibolyaszirom * Recept, ibolyakrém] == Vendéglátás 56. évf. 2013. 4. sz. p. 40-4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027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sinay Kinga - Gyüre Józse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úsvéti disznóságok : A magyar sonka nyomában == Heti Válasz 13. évf. 2013. 13. sz. p. 42-4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067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ola Mexico! : A mexikói konyha == Good Food 2. évf. 2013. 4. sz. p. 46-5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042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ecsegtető falatok [Halfajta, kecsege * Recept, halétel]== Magyar konyha 37. évf. 2013. 4.sz. p. 38-4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039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g Józse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rreneszánsz Kaliforniában : Anchor == Gusto 12. évf. 2012. 9.sz. p. 82-8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154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 fán terem a podvarak? : Füstös konyha O. Horváth Györggyel [Szerb étel, podvarak * Recept, bográcsos podvarak ]== Vidék íze 9. évf. 2013. 5. sz. p. 42-4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038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ser Imr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renyica, a füstölt sajtcsiga [ Védett élelmiszer, szlovák parenyica]== Gusto 12. évf. 2012. 9.sz. p. 78-8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15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ágyi Edi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arcagi ízőrzők [Karcagi Ízőrző Klub * Konyha, hagyományőrző * Birkafőzés, karcagi]== Vidék íze 9. évf. 2013. 5. sz. p. 40-4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044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al Vikto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mai konyha alapjai - lépésről lépésre : Párolás : Magyar Konyha főzőiskola 3. rész [Konyhatechnika *  Párolás, sókéregben * Főzés * Forrázás * Párolás * Blansírozás * Braise * Dinsztelés * Gőzölés * Posírozás]] == Magyar konyha 37. évf. 2013. 4.sz. p. 56-6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ZDA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072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encze Szilvia- Kiss Istv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déki térségek gazdasági autonómiája megerősítésének lehetőségei  == A falu 28. évf. 2013. 1.sz. p. 5-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07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óth Pé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ulturális gazdaság jelentősége és meghatározási problémái Magyarországon, a központban és vidéken == A falu 28. évf. 2013. 1.sz. p. 41-4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ZDASÁGFÖLDRAJ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00011907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ner Lászl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júsági közösségek egészségtudatosságvizsgálata == Új ifjúsági szemle 9. évf. 2011. 4.sz. p. 81-9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070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ulcsár László - Kovácsné Henye Lív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nzügyi kultúra: Kincs, ami nincs : Egy középiskolások körében végzett vizsgálat eredményei, == Új ifjúsági szemle 9. évf. 2011. 4.sz. p. 35-4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066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engyel Balázs- Bajmócy Zolt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ális és helyi gazdaságfejlesztés az evolúciós gazdaságföldrajz szemszögéből == Tér és társadalom 27. évf. 2013. 1.sz. p. 5-2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UMÁNPOLIT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159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encsik Andrea- Juhász Tím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ásmenedzselés és tudásfrissítés a gyermekgondozási szabadságról visszatérő munkavállalók körében == Munkaügyi szemle 57. évf. 2013. 2.sz. p. 68-7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157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ó Gáborné Szűcs Beát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unkaköri leírások SWOT elemzése == Munkaügyi szemle 57. évf. 2013. 2.sz. p. 46-5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156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akács Veronika- Juhász Már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ők a vállalkozás világában: hogyan látjuk őket? == Munkaügyi szemle 57. évf. 2013. 2.sz. p. 36-4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15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óth Áko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vállalkozói szemléletű és innovációorientált foglalkoztatáspolitika szerepe az uniós tagállamok kulturális szektorának gazdasági teljesítményében == Munkaügyi szemle 57. évf. 2013. 2.sz. p. 24-3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FJÚSÁGKU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069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ucz Er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 fiatalok európai identitása : Empirikus ifjúságkutatás == Új ifjúsági szemle 9. évf. 2011. 4.sz. p. 17-3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12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ényi Lászl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ítógép-használat otthon és a munkahelyen : A digitális kompetencia és a számítógépes munkakörnyezet ergonómiájának empirikus vizsgálata / Berényi László == Vezetéstudomány 44. évf. 2013. 4.sz. p. 51-6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RESKEDEL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139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ejér megye - Hipermarketek [Vásárlóerő, egy főre jutó * Üzletlánc, Fejér megye]== Progresszív magazin 21. évf. 2013. 4.sz. p. 32-3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120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mann-Bodi Ed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gyfélszerzési mód hatásának vizsgálata a vevőelégedettségre és a lojalitásra a szervezeti piacon == Vezetéstudomány 44. évf. 2013. 4.sz. p. 29-4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160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polccsíktól - a 3D-ig [Eszköz, eladáshelyi * Vásárlás, online, magyar ,Eszköz, POS * QR kód]== Termékmix 21. évf. 2013. 4.sz. p. 20-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047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kora Katali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termelői piac a globalizáció ellen [Kutatás, termelői piac, magyar, 2012 * Piac, magyar, régiónként]== Chef &amp; Pincér 18. évf. 2013. 3. sz. p. 14-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GISZT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026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zog Tam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volsági személyszállítás számokban : Adatok és tények [Személyszállítás,közúti, légi, vizi, Budapesti Liszt Ferenc Repülőtér tíz legnagyobb utasforgalmú viszonylata, 2011]== Élet és tudomány 68. évf. 2013. 13. sz. p. 4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ŐSÉGMENEDZS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13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nár Pá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inőségmenedzsment rendszerei és eszközei alkalmazásának trendje egy németországi felmérő tanulmány alapján == Minőség és megbízhatóság 47. évf. 2013. 1-2.sz. p. 4-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ŰVELŐDÉSTÖRTÉ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02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ázs Kovács Sánd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tisztulás ideje : Húsvéti népszokások a Kapos mentén == Élet és tudomány 68. évf. 2013. 13. sz. p. 396-39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00011906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imiás Baláz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soma szobája vagy nem? : Fel van újítva vagy sem? [Felújítás, Kőrösi Csoma Sándor szobája * Zanglia, Himalája, India * Túra, Kőrösi Csoma Sándor nyomában * Csoma Szobája Alapítvány]== Földgömb 31. évf. 2013. 3. sz. p. 10-2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000119046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ssa Katali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lliárdos játszma [Pályázat, UNESCO világörökség, magyar] == Piac és profit 17. évf. 2013. 3.sz. pp. 40-4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110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degennyelv-ismeret: messze még a félsiker [Nyelvismeret, 1960-2011 * Nyelvismeret, korcsoportok szerint]== HVG 35. évf. 2013. 13. sz. p. 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14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vegyev Pé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szó egy pénzügyi matematika tankönyvhöz == Közgazdasági szemle 60. évf. 2013. 4.sz. p.456-47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16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ba Istvá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lsóbb tagozat : Átrendeződő egyetemi jelentkezések [Jelentkezés, felsőoktatás, 2013]== HVG 34. évf. 2013. 17. sz. p. 16-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000119158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mányi attitűdök és a karriertervezés közötti kapcsolat vizsgálata végzős szakközépiskolások körében az átalakuló felsőoktatás és szakképzés időszakában / Varga András [et al.] == Munkaügyi szemle 57. évf. 2013. 2.sz. p. 54-6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ÉGI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00011914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si Balázs - Mikita Józse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ok és perifériák - régiók az európai kutatás-fejlesztésben  == Közgazdasági szemle 60. évf. 2013. 4.sz. p. [431]-45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PLÁLKOZÁSTUDOMÁ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078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 Judi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kenyérfélék sótartalmának csökkentése [Nemzeti Sócsökkentő Program]== Új diéta 21. évf. 2012. 5-6.sz. p. 46-4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077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temisták élelmiszer-fogyasztása az adalékanyag-kitettség becslésének felmérése tükrében / Szűcs Viktória [et al.] [FFQ, Food Frequency Questionnaire]== Új diéta 21. évf. 2012. 5-6.sz. p. 20-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137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lő Ani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gy cukorháború : A light termékek károsabbak a cukrosnál? == Heti válasz 13. évf. 2013. 16. sz. p. 21-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075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olnár Andrea- Kovács Ildik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skori izomtömegvesztés megelőzése és kezelése táplálásterápiával == Új diéta 21. évf. 2012. 5-6.sz. p. 8-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109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rmai S. Péter - Varga Zsol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nagy etetés [Mintamenza program] == Figyelő 57. évf. 2013. 15.sz. p. 45-4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076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sákai Ant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kkelallergia - diéta (?)== Új diéta 21. évf. 2012. 5-6.sz. p. 10-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SADALMI FELELŐSSÉ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13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csonyi Zsol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ntarthatóság és a szállítói lánc társadalmi felelőssége == Minőség és megbízhatóság 47. évf. 2013. 1-2.sz. p. 8-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RIZM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059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i Zoltán Pét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ger kuruc megszállása 1703-1705 [Egri vár, történet</w:t>
      </w:r>
      <w:r>
        <w:rPr>
          <w:rFonts w:cs="Cambria Math" w:ascii="Cambria Math" w:hAnsi="Cambria Math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== Várak kastélyok templomok 9. évf. 2013. 2. sz. p. 18-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068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udapest : A világ 25. leglátogatottabb városa [Piackutató cég ,Euromonitor International * Top 100, világ legkedveltebb városa, 2011]== Boss 2013. tavasz p. 36-3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054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delmayer Kamilla - Süle Ágnes Katal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üleki ferences templom == Várak kastélyok templomok 9. évf. 2013. 2. sz. p. 8-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140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cskó Hajnal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első utakon : Zarándoklat itthon[Zarándokturizmus * Magyar Zarándokút, Esztergom-Máriagyűd] == Turizmus trend 2013. 4.sz. p. 28-2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06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álhidy Lászl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abalu : Borneó tetején == Földgömb 31. évf. 2013. 3. sz. p. 56-6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05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czey Markó Ágnes - Fülöp Andr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x Syrok. : Vár a Tarna folyó fölött [Siroki vár, történet * Kutatástörténet, régészeti * Felújítás, Siroki vár]= Várak kastélyok templomok 9. évf. 2013. 2. sz. p. 4-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161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ermann Irén- Simonyi Tamás- Kovács Ágnes Lill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diánok nyomában : Dél-Amerika reménysége [Turizmus, perui *  Gazdaság, Peru * Statisztika, Peru éves beutazó-turisztikai bevétele * Statisztika, Peruba utazó turisták száma] == Figyelő 57. évf. 2013. 17. sz. p. 32-3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164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bai Gerg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t hely, amit még nem láttál Bécsben : Úti tippek haladó turistáknak == Figyelő 57. évf. 2013. 17. sz. p. 71-7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06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ósa Pá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últidéző séta Mecseknádasdon [Műemlék, Mecseknádasd *]== Várak kastélyok templomok 9. évf. 2013. 2. p. 39-4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064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eél-Őssy Szabolcs- Adamkó Péter- Czajlik Istv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álybarlang a József-hegyen, == Földgömb 31. évf. 2013. 3. sz. p. 44-5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057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 Anita Ágn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Ékszeres doboz Békés megyében : A dobozi Wenckheim-kápolna és -kripta  == Várak kastélyok templomok 9. évf. 2013. 2. sz. p.15-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117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es Marian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űszeres utazás az ájurvéda hazájába : Isten országa, Kerala == Turizmus trend 2013. 4. sz. p. 30-3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14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tér Tün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)evők rá : Paleoétrend a szállodákban == Turizmus trend 2013. 4.sz. p. 48-4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060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horányi Zsol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 igaz, arról hallgatni kell : Horgos, Kárász-kastély == Várak kastélyok templomok 9. évf. 2013. 2. sz. p. 22-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06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klósi Mikló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ánkori freskók a Loire völgyének tágabb környezetében == Várak kastélyok templomok 9. évf. 2013. 2. sz. p. 30-3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114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óth Ré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ol nyaral idén Európa? : Eurobarometer 2013 [Utazási szokás, EU, 2012]== Turizmus trend 2013. 4. sz. p. 8-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11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g Tam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gyogó kilátások Keleten : (2. rész) : ASEAN Tourism Forum, 2013. január, Vientiane == Turizmus trend 2013. 4. sz. p. 4-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116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szafogott optimizmus, enyhén emelkedő átlagárak : Hazai szállodapiaci kilátások, 2013 == Turizmus trend 2013. 4. sz. p. 24-2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074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rth Gábo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Új utakon a Velencei-tó "fővárosa" [ Településfejlesztés, Gárdony * Fenntarthatóság * Ökoturizmus * Wellness * Sport, kerékpár]== A falu 28. évf. 2013. 1.sz. p. 49-5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NDÉGLÁ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056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ittera Dóra - Molnár B. Tamá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acob Jan Boerma,[ Menü, Ikarus étterem, Salzburg *] == Gusto 13. évf. 2013. 1.sz. p. 28-3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081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ittera Dóra - Molnár B. Tamá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evilla [Menü, andalúz konyha]== Gusto 13. évf. 2013. 1.sz. p. 64-7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16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csky Pét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uten Appetit![ Rendszer, OpenGastro * Ételrendelés, online * NetPincér.hu] == Figyelő 57. évf. 2013. 17. sz. p. 6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084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embu Kriszti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acsora a vízimalomban /[ Étterem, Villa Fiore, Lesencetomaj] == Gusto 13. évf. 2013. 1.sz. p. 104-1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08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erna-Szabó Andr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mingway malaca és egyéb madridi disznóságok == Gusto 13. évf. 2013. 1.sz. p. 80-9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05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sek M. Zoltá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merikát hozta Pestre a pénzügyes [Karrier, Zsidai Zoltán Roy * Étterem, Café Pierrot]== Manager magazin 2013. 4.sz. p. 48-5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13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lán Lászl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nyha a vendégek között [Látványkonyha * Front cooking]== Vendéglátás 56. évf. 2013. 4. sz. p. 18-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045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Ínyencek bibliája : A Michelin-sztori [Michelin csillag, történet * Gasztronómiatörténet]== Magyar konyha 37. évf. 2013. 4.sz. p. 64-6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080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üllner Dó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f : Világváros a tó partján == Gusto 13. évf. 2013. 1.sz. p. 52-6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049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affer Dáni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alló Kézműves pub : "Érezzétek otthon magatokat!" == Chef &amp; Pincér 18. évf. 2013. 3. sz. p. 38-3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08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neider Gábo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ápics Roland Villányban [Étterem, Halasi pince, Villány]== Gusto 13. évf. 2013. 1.sz. p. 94-1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037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neider Gáb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solnay, Montenouvo, Teleky : Vacsora a pécsi kulturális negyedben == Gusto 12. évf. 2012. 9.sz. p. 68-7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000119048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kora Katali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z nem egy étterem, ez a Guru [Étteremlánc, magyar * Gyorsétterem, Guru]== Chef &amp; Pincér 18. évf. 2013. 3. sz. p. 36-3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13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mos É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ggeli főétkezés : Szállodai reggeliztetés 2. rész == Vendéglátás 56. évf. 2013. 4. sz. p. 16-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ZETÉSTUDOMÁ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138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ertin, Marcos E.J. - Watson, Gregory 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tületi irányítás minőségi követelményei / == Minőség és megbízhatóság 47. évf. 2013. 1-2.sz. p. 49-5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119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an menedzsment és a leadership jellemzők kapcsolata a hazai vállalati gyakorlatban / Gelei Andrea [et al.] == Vezetéstudomány 44. évf. 2013. 4.sz. p. 2-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136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ura, Koz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égiai vezetéspolitika-menedzsment : A Hoshin Kanri új irányzata == Minőség és megbízhatóság 47. évf. 2013. 1-2.sz. p. 38-4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12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pos Tün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éleonok a tárgyalóasztalnál : A viselkedés stratégiai célú utánzásának hatása a tárgyalás eredményességére == Vezetéstudomány 44. évf. 2013. 4.sz. p. 45-5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ON-LINE ELÉRÉSŰ ANGOL NYELVŰ CIKKEK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HUMÁNERŐFORRÁS-MENEDZSMENT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uan M. Madera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est practices in diversity management in customer service organizations: an investigation of top companies cited by Diversity Inc. = Cornell Hospitality Quarterly Vol. 54. 2013. No. 2. p. 124–135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Free abstract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://cqx.sagepub.com/content/54/2/124.abstract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en-GB"/>
        </w:rPr>
        <w:t>Keywords: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iversity management; best practices; diversity training; human resources; corporate diversity council, supplier diversity; employee networking and mentoring; cultural awareness; support for women; lesbian, gay, bisexual, and transgender network programs; same-sex benefits</w:t>
      </w:r>
    </w:p>
    <w:p>
      <w:pPr>
        <w:pStyle w:val="Nincstrkz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Teljes szövegű online elérés a könyvtárban!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ZÁLLODA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Gröschl, Stefan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esumed incapable: exploring the validity of negative judgments about persons with disabilities and their employability in hotel operations = Cornell Hospitality Quarterly Vol. 54. 2013. No. 2. p. 114–123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Free abstract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://cqx.sagepub.com/content/54/2/114.abstract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en-GB"/>
        </w:rPr>
        <w:t>Keywords: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tel human resources, persons with disabilities, integrative model, Embrace hotel association in Germany</w:t>
      </w:r>
    </w:p>
    <w:p>
      <w:pPr>
        <w:pStyle w:val="Nincstrkz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Teljes szövegű online elérés a könyvtárban!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URIZMUSMARKETING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aysa, Stephanie – Pageb, Stephen John – Buhalisb, Dimitrios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ocial media as a destination marketing tool: its use by national tourism organisations = Current Issues in Tourism Vol. 16. 2013. No. 3. p. 211–239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ree abstrac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andfonline.com/doi/abs/10.1080/13683500.2012.6622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eywords</w:t>
      </w:r>
      <w:r>
        <w:rPr>
          <w:rFonts w:cs="Times New Roman" w:ascii="Times New Roman" w:hAnsi="Times New Roman"/>
          <w:sz w:val="24"/>
          <w:szCs w:val="24"/>
        </w:rPr>
        <w:t>: DMOs, social media, Facebook, Twitter, School of Tourism</w:t>
      </w:r>
    </w:p>
    <w:p>
      <w:pPr>
        <w:pStyle w:val="Nincstrkz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Teljes szövegű online elérés a könyvtárban!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qFormat/>
    <w:rPr>
      <w:rFonts w:ascii="Courier New" w:hAnsi="Courier New" w:eastAsia="Batang;바탕" w:cs="Times New Roman"/>
      <w:sz w:val="20"/>
      <w:szCs w:val="20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eastAsia="Batang;바탕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qx.sagepub.com/content/54/2/124.abstract" TargetMode="External"/><Relationship Id="rId3" Type="http://schemas.openxmlformats.org/officeDocument/2006/relationships/hyperlink" Target="http://cqx.sagepub.com/content/54/2/114.abstract" TargetMode="External"/><Relationship Id="rId4" Type="http://schemas.openxmlformats.org/officeDocument/2006/relationships/hyperlink" Target="http://www.tandfonline.com/doi/abs/10.1080/13683500.2012.662215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05:00Z</dcterms:created>
  <dc:creator>viragr</dc:creator>
  <dc:description/>
  <dc:language>en-US</dc:language>
  <cp:lastModifiedBy>Haász Antal</cp:lastModifiedBy>
  <dcterms:modified xsi:type="dcterms:W3CDTF">2013-05-10T12:05:00Z</dcterms:modified>
  <cp:revision>2</cp:revision>
  <dc:subject/>
  <dc:title/>
</cp:coreProperties>
</file>