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 KÖNYVTÁR 2012. JÚLIUS 1. ÉS  AUGUSZTUS 31. KÖZÖTTI FOLYÓIRATCIKK GYARAPO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TERÜLET SZER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ÁSZA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ri Róbert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Szőlők, pincék, díjak krokodilokkal : Egy nyughatatlan magyar, Haraszthy Ágoston kaliforniai borászata most 200 éves (1. rész) == Vendég and Hotel 2012. 7-8. sz. p. 34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dahelyi Krisztin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Életre kelteni a terroirt [Bott Frigyes, borász * Borpince, Muzsla * Vendégház, Béla]== Vendéglátás 55. évf. 2012. 7-8.sz. p. 44-4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ine változat: </w:t>
      </w:r>
      <w:hyperlink r:id="rId2">
        <w:r>
          <w:rPr>
            <w:rStyle w:val="InternetLink"/>
          </w:rPr>
          <w:t>http://vendon.hu/index.php?option=com_content&amp;view=article&amp;id=392:eletre-kelteni-a-terroirt-vendegsegben-bott-frigyesnel&amp;catid=68:vilagjaro&amp;Itemid=338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LELMEZÉSTUDOMÁN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ázs Zsuzsann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Fekete-fehér, igen-nem : A csokoládé mint gyógyszer [Csokoládé, történet * Élettani hatás, csokoládé]== HVG 34. évf. 2012. 27.sz. p. 42-4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0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s Szilvi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Ájurvédikus táplálkozás [Étrend, szattvikus , Étrend, pránikus]== Új diéta 2010. 2.sz. p. 22-23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: változat: </w:t>
      </w:r>
      <w:hyperlink r:id="rId3">
        <w:r>
          <w:rPr>
            <w:rStyle w:val="InternetLink"/>
          </w:rPr>
          <w:t>http://www.mdosz.hu/pdf/ud/20102.pdf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0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Diétaguruk : 5x1 perc [Cornaro, Luigi * Fletcher, Horace * Kellog, John Harvey * Atkins, Robert * Dukan, Pierre]== HVG 34. évf. 2012. 33.sz. p. 3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ki Istvá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tanulók táplálkozásának főbb jellemzői.[ Kutatás, általános iskolai * Korcsoport, 11-16 év * Szokás, táplálkozási, cigány * Életmód, roma gyermek] == Új diéta 2011. 6.sz. p. 18-2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6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kas Csab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köszvény [Köszvény, kialakulás, roham, megelőzés, kezelés *]== Természet Világa 143. évf. 2012. 7. sz. p. 323-32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váth Judi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rend-kiegészítők alkalmazása onkológiai betegek körében == Új diéta 2012. 1.sz. p. 18-2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oné Német Év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z alternatív táplálkozási formák helye és szerepe az iskolai közétkeztetésben, 1. rész  == Új diéta 2011. 1.sz. p. 32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4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Kaloné Német É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ternatív táplálkozási formák helye és szerepe az iskolai közétkeztetésben, 2. rész == Új diéta 2011. 2.sz. p. 28-3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onits Rit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10 dolog, amit a mentáról tudni kell [Élettani hatás,  Felhasználás, menta]== Új diéta 2011. 1.sz. p. 1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7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Lichthammer Adrienn - Veresné Bálint Márta -  Benga Adrien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Felsőoktatásban részt vevő fiatalok tápláltsági állapotának és táplálkozási szokásainak vizsgálata [Kutatás, felsőoktatási * Korcsoport, 19-25 év * Antropometria * Mutató, tápláltsági * * Tápanyagfelvétel, makrotápanyag]== Új diéta 2011. 3-4.sz. p. 42-4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0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aros Melind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10 dolog, amit a gránátalmáról tudni kell [Élettani hatás,  Felhasználás, gránátalma]== Új diéta 2010. 2.sz. p. 4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4">
        <w:r>
          <w:rPr>
            <w:rStyle w:val="InternetLink"/>
          </w:rPr>
          <w:t>http://www.mdosz.hu/pdf/ud/20102.pdf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i Tibo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egek és étkezés == Új diéta 2012. 1.sz. p. 2-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6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y Noémi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Nagy nyári befőzés : Spájz [* Befőzés, paradicsom, meggy, dinnye]== Magyar Konyha 36. évf. 2012. 7-8. sz. p. 82-8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keresné Szabó Szilv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Természetes vizekben élő halak nehézfémtartalmának vizsgálata [Angolna, balatoni * Dévérkeszeg, balatoni * Fogassülő, balatoni * Menyhal, dunai]  = Új diéta 2011. 5.sz. p. 2-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zerdahelyi] [Krisztina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tek reneszánsza [Ecet, történet * Ecetfajták * Borecet * Balzsamecet * Sherryecet * Gyümölcsecet * Rizsecet]== Vendéglátás 55. évf. 2012. 7-8.sz. p. 32-3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ine változat: </w:t>
      </w:r>
      <w:hyperlink r:id="rId5">
        <w:r>
          <w:rPr>
            <w:rStyle w:val="InternetLink"/>
          </w:rPr>
          <w:t>http://vendon.hu/index.php?option=com_content&amp;view=article&amp;id=402:ecetek-reneszansza&amp;catid=66:kreativ-konyha&amp;Itemid=48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czel Anit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10 dolog, amit a fügéről tudni kell [ Élettani hatás,  Felhasználás, füge]== Új diéta 2011. 2.sz. p. 1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1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ákai Anta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diterrán diéta és a mediterrán térség ismeretlen étkezési zsiradékai == Új diéta 2011. 3-4.sz. p. 2-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[00011685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 Péter Áko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lév kemény földet érésének tanulságai == Magyar szemle 21. évf. 2012. 5-6.sz. p. 198-20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ine változat: </w:t>
      </w:r>
      <w:hyperlink r:id="rId6">
        <w:r>
          <w:rPr>
            <w:rStyle w:val="InternetLink"/>
          </w:rPr>
          <w:t>http://www.magyarszemle.hu/cikk/a_malev_kemeny_foldet_eresenek_tanulsagai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kné Filep Judit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vállalkozás, avagy A profitkergetés nélküli nyereségtermelés receptj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 Valóság 55. évf. 2012. 7.sz. p. 36-4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1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legnagyobb hazai cégek [Toplista, magyar vállalat, 2011]/ szerk. Muck Tibor == HVG 34. évf. 2012. 30.sz. HVG Trend mellékle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 47-5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zi Istv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Növekedési pályán : A legnagyobb száz cég összességében jó évet zárt [Rangsor, 100 magyar vállalat, 2011 *]== Figyelő 56. évf. 2012. 29.sz. p. 46-5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ÁNPOLITI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5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Bencsik Andrea - Sólyom Andre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Jön, megy vagy marad? : A tacit tudás megőrzésének lehetősége a szervezetben [Tudásmenedzsment]== Munkaügyi szemle 56. évf. 2012. 3.sz. p. 21-3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kó Ka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hető és kezelendő? : A manuális viselkedés hatása az állásinterjú kimenetelére == Munkaügyi szemle 56. évf. 2012. 3.sz. p. 48-5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2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Munkajog 2012/II. [Munka Törvénykönyve, 2012]== HVG Különszám 2012. 2.sz. p. 3-5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JÚSÁGKUTAT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7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Kovács Ágnes Lill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 gyermekei : Z generáció Közrem. Mártonffy Zsuzsa és Zsély Anna == Figyelő 56. évf. 2012. 33.sz. p. 10-1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ine változat: </w:t>
      </w:r>
      <w:hyperlink r:id="rId7">
        <w:r>
          <w:rPr>
            <w:rStyle w:val="InternetLink"/>
          </w:rPr>
          <w:t>http://figyelo.hu/cikkek/373678_a_szabadsag_gyermekei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RESKEDELEM, MARKETING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sek M. Zoltá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tetoválás : Áttörésben a QR-kód Magyarországon; Közrem. Torontáli Zoltán == Figyelő 56. évf. 2012. 33.sz. p. 46-47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8">
        <w:r>
          <w:rPr>
            <w:rStyle w:val="InternetLink"/>
          </w:rPr>
          <w:t>http://figyelo.hu/cikkek/373704_marketingtetovalas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 megye : Fókuszban a diszkontok == Progresszív magazin 20. évf. 2012. 7-8.sz. p. 24-2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éz F. Iboly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Három a magyar : Új élelmiszer-jelölések [Élelmiszervédjegy * Magyar Termék Tanúsító Védjegy] == HVG 34. évf. 2012. 31.sz. p. 58-6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MUNIKÁCIÓ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án Tibo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z információs hálózat születése : Második rész [Művelődéstörténet * Hírközlés, ókor * Úthálózat, ókor] == Természet világa 143. évf. 2012. 8.sz. p. 376-37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NYV, KÖNYVTÁRÜG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ő Iv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Sokoldalúság : Mitől más az e-könyv? [Olvasási szokás * E-book * Könyvkölcsönzés, e-book]== HVG 34. évf. 2012. 34.sz. p. 37-3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KÖRNYEZETVÉDELEM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sky Péte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Tenyésztett tengeri halak : Felborult az ökoszisztéma [Halászati politika, , EU * Halászat, tengeri * Haltenyésztés, édesvízi, magyar *  Fogyasztás, hal, tengeri élőlény, EU, 2005]== Figyelő 56. évf. 2012. 27.sz. p. 38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9">
        <w:r>
          <w:rPr>
            <w:rStyle w:val="InternetLink"/>
          </w:rPr>
          <w:t>http://figyelo.hu/cikkek/1040_tenyesztett_tengeri_halak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6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enczi Melán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Élet a vörösiszap után [Vörösiszap katasztrófa, Kolontár *  Rehabilitáció, Kolontár ]== Természet Világa 143. évf. 2012. 7. sz. p. CI-CIV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k Tünde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Változó korban : Vita a Balaton vízszintjéről [Vízszint, Balaton, 2005-2012] == HVG 34. évf. 2012. 27.sz. p. 42-4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GISZTI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[00011696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dimenziós vonalkódok == Anyagmozgatás csomagolás 57. évf. 2012. 4.sz. p. 32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9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Többfunkciós eszközök az azonosítás-technikában [Direct Part Marking]== Anyagmozgatás csomagolás 57. évf. 2012. 4.sz. p. 39-4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EMLÉKVÉDELEM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[00011699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ővei Pá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ett örökség védelmében : Változó társadalom - változó műemlékvédelem? == Magyar szemle 21. évf. 2012. 7-8.sz. p. 128-14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T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us Endre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Átépítés alatt : Felsőoktatási felvételi viharok == HVG 34. évf. 2012. 31.sz. p. 12-1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 [00011699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sky Péte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mjegye: webkettes : Technológiával segített tanulás; Közrem. Torontáli Zoltán == Figyelő 56. évf. 2012. 34.sz. p. 30-3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ke Hajnalk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Vágás előtt : Újabb vesszőfutás vár a felsőoktatásra [Felsőoktatás, állami támogatás, 2013]== Figyelő 56. évf. 2012. 31.sz. p. 24-2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6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Hermann Zoltán - Varga Júl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népesség iskolázottságának előrejelzése 2020-ig : Iskolázási mikroszimulációs modell (ISMIK) == Közgazdasági szemle 59. évf. 2012. 7-8.sz. p. 854-89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ubos Ildikó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Kíméletlen verseny : Bővülő missziók a felsőoktatásban [Felsőoktatás, nemzetközi * Rangsorkészítés, felsőoktatási * Harmadik misszió, fogalom * Rangsor, felsőoktatási, európai * Rangsorkészítés, U-Map rendszer * Stratégia, felsőoktatási, ázsiai]== Educatio 21. évf. 2012. 2.sz. p. 223-23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94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Karrier / összeáll. Kovács Ágnes Lilla, Mártonffy Zsuzsa [Pályaorientáció]== Figyelő trend 12. évf. 2012. 3.sz. p. 43-5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5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Kertesi Gábor - Kézdi Gábo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roma és nem roma tanulók teszteredményei közti különbségekről és e különbségek okairól [Kompetenciamérés, 8. osztály, Szegregáció, iskolai] == Közgazdasági szemle 59. évf. 2012. 7-8.sz. p. 798-85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54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logisztikát tanuló egyetemisták kétharmada menne külföldre : Csúcson a migrációt tervezők aránya [Felmérés, TÁRKI] == Logisztikai híradó 22. évf. 2012. 3.sz. p. 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cs Péte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Miért hisszük el? [ Felsőoktatás, magyar * Hallgatólétszám * Munkanélküliség, diplomás * Minőség, felsőoktatási] == Educatio 21. évf. 2012. 2.sz. p. 233-24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 Bél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debreceni egyetemisták értékvilága [Vizsgálat, értékrend, hallgatói * Elfogadás, kulturális, politikai, vallási, etnikai kisebbség]== Educatio 21. évf. 2012. 2.sz. p. 272-28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ton Jáno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9-ben és 2010-ben érettségizett romániai magyar diákok továbbtanulása == Educatio 21. évf. 2012. 1.sz. p. 87-103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10">
        <w:r>
          <w:rPr>
            <w:rStyle w:val="InternetLink"/>
          </w:rPr>
          <w:t>http://www.hier.iif.hu/hu/educatio_reszletes.php?id=89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ónyi Istv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Honnan jönnek a hallgatók? [Hallgatólétszám, 1990-2010, Hallgatólétszám, lakhely szerint, szakterületenként, 2002-2010 * Hallgatólétszám, képzési hely szerint, 2010]== Educatio 21. évf. 2012. 2.sz. p. 244-25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93]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Ponthatárok [intézményenként, szakonként, 2012] == Figyelő trend 12. évf. 2012. 3.sz. p. 20-4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ska Géz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i erőszak és a média == Educatio 21. évf. 2012. 2.sz. p. 287-29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ntáli Zolt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Telefonos segítség : Puskázás felsőfokon == Figyelő 56. évf. 2012. 34.sz. p. 32-3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: változó felsőoktatás == HVG 34. évf. 2012. 31.sz. p. 47-5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9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-Tóth Kornél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Bekerültem!; Közrem. Zöldi Blanka és Zsély Anna [Felsőoktatás, magyar * Város, egyetemi, Budapest , Pécs , Szeged , Debrecen , Miskolc , Győr , Sopron , Veszprém * Diákélet, egyetemi]== Figyelő trend 12. évf. 2012. 3.sz. p. 6-1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95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Zöldi Blanka- Kis Miklós -Kovács Ágnes Lill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Pénzügyek [Diákmunka, felsőoktatási * Diákhitel * Diákhitel 2 ]== Figyelő trend 12. évf. 2012. 3.sz. p. 51-5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TERÜLETFEJLESZTÉ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na Tamás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</w:rPr>
        <w:t>Az elsodort negyed : Az elvetélt Tabán-szanálás [Tabán, történet * Városrendezés, Budapest] == HVG 34. évf. 2012. 30.sz. p. 38-3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tstein Domonko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Hogyan építsünk a Balaton-parton? [Építészet, rekreációs, Fürdőkultúra, Balaton, történet * Építkezés, üdülő, 1931-2012]== Valóság 55. évf. 2012. 7.sz. p. 46-5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uppán Andrá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Barnamezős játékok : A londoni lehet az első "fenntartható" olimpia [Olimpia, London, 2012 * Környezetvédelem, sport * Újrahasznosítás, sportlétesítmény * Területfejlesztés]== Heti válasz 12. évf. 2012. 30.sz. p. 40-4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RIZMUS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us Endr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tlan vár : Műemlék-helyreállítás Drégelypalánkon == HVG 34. évf. 2012. 28.sz. p. 15-1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rba Csab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balatonszentgyörgyi Csillagvár == Várak kastélyok templomok 8. évf. 2012. 4.sz. p. 36-3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rba Csab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ékpártúra a Balatontól délre == Várak kastélyok templomok 8. évf. 2012. 4.sz. p. 42-4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csai Jáno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Világjárás két keréken : Kerékpártúrák [Kerékpártúra, külföldi * kínai , El Camino, spanyol  , Dráva, olasz, szlovén, Loire völgye, francia * Rajna, német * Mura, osztrák *, Hanoi, Ho Si Minh-város, vietnami]== Figyelő 56. évf. 2012. 28.sz. p. 63-6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1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Emlékházak : 5x1 perc [Toscana, Leonardo da Vinci szülőháza * Fodele, El Greco szülőháza * Salzburg, Mozart szülőháza * Bonn, Beethoven szülőháza * Dublin, G.B. Shaw szülőháza]== HVG 34. évf. 2012. 29.sz. p. 3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sinay King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Nyaralás félpénzen? [Vásárlás, internetes * Vásárlás, kuponos * Vásárlás, bónuszos]== Heti válasz 12. évf. 2012. 27.sz. p. 42-4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élzetre! : A világ legszebb jachtkikötői / összeáll. M. Szabó Edit == Figyelő 56. évf. 2012. 31.sz. p. 62-6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8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Frisnyák Sándor - Gál Andr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alj-Hegyalja mint történeti táj == Honismeret 40. évf. 2012. 4.sz. p. 31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l Krisztián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pokalipszis: nem most? : Maja végítéletjóslat és turizmus [Turizmus, Közép-Amerika * Turisztikai bevétel, Közép-Amerika]== HVG 34. évf. 2012. 33.sz. p. 30-3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 Ádám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Tömegkórokozók : Fesztiválfertőzések [Fesztiválszervezés * Egészségügyi ellátás]== HVG 34. évf. 2012. 31.sz. p. 40-4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ska Gábo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Kétharmad a neten : Szállodapiac: átalakuló szokások [Árverseny, szállodai * Szobafoglalás, online * Értékesítés, szállodai, kuponos * Értékesítés, szállodai, bónuszos * Nyaralás, családi, 2009-2012]== Figyelő 56. évf. 2012. 31.sz. p. 44-4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6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ronczay Károly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Semmelweis-szobor története : Helyünk szelleme [Semmelweis-szobor, történet Helyválasztás, történet * Szobrász, Stróbl Alajos * Budapest, helytörténet] == Természet Világa 143. évf. 2012. 7. sz. p. 330-33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4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chek Vilmo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Enyém, tied, kié? : Szállodai textíliák azonosítása a mosodákban [Technológia, RFID]== Vendég and hotel 2012. 6.sz. p. 2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48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Judit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Luxusrendelő topkörnyezetben : Grandhotel Lienz, Kelet-Tirol, Ausztria [Gyógyszálloda * Medical wellness * Holdwellness]== Vendég and hotel 2012. 6.sz. p. 26-2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András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Szobák rossz kilátásokkal : Internetes szállásközvetítők botránya [Szállásfoglalás, internetes * Turisztikai bevétel, nemzetközi, 1995-2011]== HVG 34. évf. 2012. 33.sz. p. 58-5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7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Géz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orado  == Természet Világa 143. évf. 2012. 7. sz. p. 332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grádi Tóth Erzsébet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Kifehérített üzlet : Fogászati turizmus : Töretlen fejlesztés [Magyar Fogászati Turizmus Fejlesztési Program, Fogturizmus, európai, 2007] == Figyelő 56. évf. 2012. 29.sz. p. 18-2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6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Pincesorok : 5x1 perc [Pince, Villánykövesd * Pince, Szólád * Pince, Cák * Pince, Aszófő * Pince, Hercegkút] == HVG 34. évf. 2012. 28.sz. p. 4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5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er Pá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két templom, tizenkét fénykép : Balaton-felvidéki templomok és templomromok == Várak kastélyok templomok 8. évf. 2012. 4.sz. p. 16-1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7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ter Szilv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Kassza Sound : Pörgeti a fesztivál Zamárdi gazdaságát [Balaton Sound, bevétel, 2011 * Fesztiválturizmus, magyar * Látogatottság, Sziget Fesztivál, 2010-2011 * Látogatottság, Volt Fesztivál, 2010-2012 * Látogatottság, Balaton Sound, 2010-2012 * Látogatottság, Hegyalja Fesztivál, 2010-2011] == Figyelő 56. évf. 2012. 29.sz. p. 5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ler Patríci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turizmus révén felértékelődő vidék : Baranya [Turizmus, Baranya megye * Turizmuskutatás, Nyugat-Mecsek * Turizmuskutatás, Villány]== Comitatus 22. évf. 2012. 209.sz. p. 107-11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4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hl Róbert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Egy honismereti utazáselmélet a XVIII. Századból [Turizmustörténet, magyar,  Utazás, honismereti, 18. század *] == Honismeret 40. évf. 2012. 4.sz. p. 22-2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6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Toronyórajátékok : 5x1 perc [Órajáték, Segesvár * Órajáték, München * Órajáték, Bern * Zytglogge, Bern *  Orloj, Prága * Órajáték, Szeged]== HVG 34. évf. 2012. 27.sz. p. 3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47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i utcai extravagány : Estilo Fashion Hotel, Mellow Mood Hotels, Budapest == Vendég and hotel 2012. 6.sz. p. 24-2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mos É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k, csillagok... : Tanúsító védjegy lett a szállodai csillag == Vendéglátás 55. évf. 2012. 7-8.sz. p. 24-25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11">
        <w:r>
          <w:rPr>
            <w:rStyle w:val="InternetLink"/>
          </w:rPr>
          <w:t>http://vendon.hu/index.php?option=com_content&amp;view=article&amp;id=407:tanusito-vedjegy-lett-a-szallodai-csillag&amp;catid=64:uezlettars&amp;Itemid=28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mos Éva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z élmény-business trükkjei : Válságkezelés - marketing 1. rész [Marketing, szállodai]== Vendéglátás 55. évf. 2012. 7-8.sz. p. 26-27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12">
        <w:r>
          <w:rPr>
            <w:rStyle w:val="InternetLink"/>
          </w:rPr>
          <w:t>http://vendon.hu/index.php?option=com_content&amp;view=article&amp;id=397:valsagkezeles-marketing-i-resz-&amp;catid=64:uezlettars&amp;Itemid=28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mos Év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an a csúcson : Gasztrotúrák Magyarországra és Magyarországról == Vendéglátás 55. évf. 2012. 7-8.sz. p. 20-21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13">
        <w:r>
          <w:rPr>
            <w:rStyle w:val="InternetLink"/>
          </w:rPr>
          <w:t>http://vendon.hu/index.php?option=com_content&amp;view=article&amp;id=416:gasztroturak-magyarorszagra-es-magyarorszagrol&amp;catid=68:vilagjaro&amp;Itemid=338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6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tonyi Gergely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tihanyi levendulás [Tihanyi-félsziget * Természetvédelem * Levendulatermesztés * Növényvilág, Tihanyi-félsziget *]== Természet Világa 143. évf. 2012. 7. sz. p. CIV-CVII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ÉGLÁTÁ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58]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Balatoni nyár : A legjobb helyek a tó partján [Toplista, étterem * Toplista, cukrászda, fagylaltozó * Toplista, halsütő * Toplista, termelői piac]== Magyar Konyha 36. évf. 2012. 7-8. sz. p.70-7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51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tera Dóra - Molnár B. Tamás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 karcagi birkapörkölt == Magyar konyha 36. évf. 2012. 7-8.sz. p. 10-1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r Erzsébet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Vendégmágnes : Tapasztalatcsere a vendéglátósok között [Horeca Marketing Klub *  Rétegpiac, vendéglátás * Vendéglátóhely, üzlettípusonként, 2006, 2009-2011 * Vendéglátóhely, regionális részarány, 2011]== Figyelő 56. évf. 2012. 28.sz. p. 50-51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50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ri Róber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j magadnak otthonra séfet, és edd meg, amit főz neked! : Új divat Amerikában: tarolnak a pop-up éttermek == Vendég and hotel 2012. 6.sz. p. 34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56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ból van a kolbász : Halkolbászfesztivál Szolnokon == Magyar Konyha 36. évf. 2012. 7-8. sz. p. 4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2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váth Dezső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Múltbéli vendéglátóhelyek híres vendégei : Irodalmi ebéd a legendás Balázs vendéglőben  [1920] == Minőségi borok és ételek 2. évf. 2010. 11-12.sz. p. 22-2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váth Dezső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Múltbéli vendéglátóhelyek híres vendégei : Festőzsenik a Lloyd vacsoráján a Royal Szállóban [Vendéglátástörténet, 19. sz., Vacsoraest, Pester Lloyd]== Minőségi borok és ételek 3. évf. 2011. 1-2.sz. p. 22-2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23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Dezső Péter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Mi bisztrónk a Pozsonyi úton : Páholyban: Szénási Zoltán [Bisztró, Cafe Z Snack and Wine] == Minőségi borok és ételek 3. évf. 2011. 1-2.sz. p. 6-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6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cs Csab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nem ettem a világ leghíresebb éttermében, a Nomában? : A koppenhágai Noma sokkal messzebb van, mint gondolnánk == Vendég and hotel 2012. 6.sz. p. 36-3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8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bedobással : A Hooters étteremlánc == HVG 34. évf. 2012. 34.sz. p. 56-57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64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sics Milá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kációk : Facebook-marketing a gasztroszektorban 6. rész == Vendéglátás 55. évf. 2012. 7-8.sz. p. 30-31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14">
        <w:r>
          <w:rPr>
            <w:rStyle w:val="InternetLink"/>
          </w:rPr>
          <w:t>http://vendon.hu/index.php?option=com_content&amp;view=article&amp;id=406:facebook-marketing-a-gasztroszektorban&amp;catid=64:uezlettars&amp;Itemid=28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4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ó Ágnes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higgy a helybélieknek! : 5000 étterem városa: Montreal - 2. rész == Vendég and hotel 2012. 6.sz. p. 28-2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939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kó József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Az indus sütemény [Indiáner, történet]== Heti válasz 12. évf. 2012. 30.sz. p. 51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Online változat: </w:t>
      </w:r>
      <w:hyperlink r:id="rId15">
        <w:r>
          <w:rPr>
            <w:rStyle w:val="InternetLink"/>
          </w:rPr>
          <w:t>http://hetivalasz.hu/gasztronomia/az-indus-sutemeny-52295/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00116855]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kó József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vész meg a csárdagazda : A Tiszacsegei Halászcsárda == Magyar Konyha 36. évf. 2012. 7-8. sz. p. 31-35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don.hu/index.php?option=com_content&amp;view=article&amp;id=392:eletre-kelteni-a-terroirt-vendegsegben-bott-frigyesnel&amp;catid=68:vilagjaro&amp;Itemid=338" TargetMode="External"/><Relationship Id="rId3" Type="http://schemas.openxmlformats.org/officeDocument/2006/relationships/hyperlink" Target="http://www.mdosz.hu/pdf/ud/20102.pdf" TargetMode="External"/><Relationship Id="rId4" Type="http://schemas.openxmlformats.org/officeDocument/2006/relationships/hyperlink" Target="http://www.mdosz.hu/pdf/ud/20102.pdf" TargetMode="External"/><Relationship Id="rId5" Type="http://schemas.openxmlformats.org/officeDocument/2006/relationships/hyperlink" Target="http://vendon.hu/index.php?option=com_content&amp;view=article&amp;id=402:ecetek-reneszansza&amp;catid=66:kreativ-konyha&amp;Itemid=48" TargetMode="External"/><Relationship Id="rId6" Type="http://schemas.openxmlformats.org/officeDocument/2006/relationships/hyperlink" Target="http://www.magyarszemle.hu/cikk/a_malev_kemeny_foldet_eresenek_tanulsagai" TargetMode="External"/><Relationship Id="rId7" Type="http://schemas.openxmlformats.org/officeDocument/2006/relationships/hyperlink" Target="http://figyelo.hu/cikkek/373678_a_szabadsag_gyermekei" TargetMode="External"/><Relationship Id="rId8" Type="http://schemas.openxmlformats.org/officeDocument/2006/relationships/hyperlink" Target="http://figyelo.hu/cikkek/373704_marketingtetovalas" TargetMode="External"/><Relationship Id="rId9" Type="http://schemas.openxmlformats.org/officeDocument/2006/relationships/hyperlink" Target="http://figyelo.hu/cikkek/1040_tenyesztett_tengeri_halak" TargetMode="External"/><Relationship Id="rId10" Type="http://schemas.openxmlformats.org/officeDocument/2006/relationships/hyperlink" Target="http://www.hier.iif.hu/hu/educatio_reszletes.php?id=89" TargetMode="External"/><Relationship Id="rId11" Type="http://schemas.openxmlformats.org/officeDocument/2006/relationships/hyperlink" Target="http://vendon.hu/index.php?option=com_content&amp;view=article&amp;id=407:tanusito-vedjegy-lett-a-szallodai-csillag&amp;catid=64:uezlettars&amp;Itemid=28" TargetMode="External"/><Relationship Id="rId12" Type="http://schemas.openxmlformats.org/officeDocument/2006/relationships/hyperlink" Target="http://vendon.hu/index.php?option=com_content&amp;view=article&amp;id=397:valsagkezeles-marketing-i-resz-&amp;catid=64:uezlettars&amp;Itemid=28" TargetMode="External"/><Relationship Id="rId13" Type="http://schemas.openxmlformats.org/officeDocument/2006/relationships/hyperlink" Target="http://vendon.hu/index.php?option=com_content&amp;view=article&amp;id=416:gasztroturak-magyarorszagra-es-magyarorszagrol&amp;catid=68:vilagjaro&amp;Itemid=338" TargetMode="External"/><Relationship Id="rId14" Type="http://schemas.openxmlformats.org/officeDocument/2006/relationships/hyperlink" Target="http://vendon.hu/index.php?option=com_content&amp;view=article&amp;id=406:facebook-marketing-a-gasztroszektorban&amp;catid=64:uezlettars&amp;Itemid=28" TargetMode="External"/><Relationship Id="rId15" Type="http://schemas.openxmlformats.org/officeDocument/2006/relationships/hyperlink" Target="http://hetivalasz.hu/gasztronomia/az-indus-sutemeny-52295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0:00Z</dcterms:created>
  <dc:creator>Haász Antal</dc:creator>
  <dc:description/>
  <cp:keywords/>
  <dc:language>en-US</dc:language>
  <cp:lastModifiedBy>viragr</cp:lastModifiedBy>
  <dcterms:modified xsi:type="dcterms:W3CDTF">2012-09-05T11:32:00Z</dcterms:modified>
  <cp:revision>13</cp:revision>
  <dc:subject/>
  <dc:title>Törzsszám [000116845]</dc:title>
</cp:coreProperties>
</file>