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VIK KÖZPONTI KÖNYVTÁR 2012. MÁJUS  HAVI FOLYÓIRATCIKK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ARAPO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TERÜLET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LELMEZÉS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8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íki Sánd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párga: a "királyok eledele" [Kultúrtörténet, spárga, Spárga, felhasználás]== Minőségi borok ételek 2009. 5.sz. p. 16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0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osi Kin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rebarbara == Élet és Tudomány 67. évf. 2012. 20. sz. p. 6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4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y Noém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ajtok a pácban : Spájz  [Termék, kecskesajt * Termék, juhsajt * Sajtpácolás] == Magyar Konyha 36. évf. 2012. 5. sz. p. 68-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5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Ilda 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öld forradalom : Gasztroőrületek [Konyha, fúziós * Medvehagyma Koriander * Turbolya * Csalán * Szarvasgomba]== HVG 34. évf. 2012. 19. sz. p. 37-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4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kó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íros deszka == Magyar Konyha 36. évf. 2012. 5. sz. p. 28-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ÓPAI UN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643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zmadia Erv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lmaradt integráció [EU integráció * Kohézió, társadalmi * Felsőoktatás, 2003-2011 * Munkanélküli, diplomás, 2001-2009]== Figyelő 56. évf. 2012. 18. sz. Melléklet p. IV-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ZTRONÓMIATÖRTÉ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11645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ízek magyar alapanyagokból : Valódi nemzeti kincsünk a szikvíz [ Szikvíz, történet * Kisfröccs * Nagyfröccs * Hosszúlépés * Házmester, fröccs * Viceházmester, fröccs * Háziúr, fröccs * Lakófröccs * Krúdy-fröccs * Sóherfröccs * Góréfröccs * Polgármester, fröccs * Alpolgármester, fröccs * Maflás, fröccs * Csatos, ampulla, fröccs * Lámpás, fröccs * Angol-magyar, fröccs * Avasi fröccs * Aranylövés, fröccs * Színészfröccs]== Magyar Konyha 36. évf. 2012. 5. sz. p. 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4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gó Jancsi legendája [Történet, Rigó Jancsi prímás * Sütemény, Rigó Jancsi] == Magyar Konyha 36. évf. 2012. 5. sz. p. 44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5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os Kata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zgazdasági elmélet változóban: Voltak-e figyelmeztető jelek? [Világválság, gazdasági]== Élet és tudomány 67. évf. 2012. 19.sz. p. 582-5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6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czi I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politika és gazdaságetika == Valóság 55. évf. 2012. 5.sz. p. 77-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ÁNERŐFOR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5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plomások munkanélkülisége: : 18 ezren a központi régióban [Munkanélküliség, Magyarország * Munkanélküliség, diplomás * Statisztika, A diplomás munkanélküliek száma, 1992-2011 * Statisztika, Egyetemi és főiskolai végzettségű munkanélküliek, 2001-2011 * Statisztika, A munkanélküliek aránya a főiskolai és egyetemi végzettségűek között, 2011]== HVG 34. évf. 2012. 19. sz. p.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6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i Zol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mán jóllét általános és területi vetülete == Valóság 55. évf. 2012. 5.sz. p. 94-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6465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Ferincz Adrienn - Szabó Zsolt Rola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generáció hatása a munkáltató szervezetekre [Munkaerőpiac, Z generáció * Z generáció, jellemzői, Konfliktus, generációs]== Munkaügyi szemle 56. évf. 2012. 2.sz. p. 88-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0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bor Fan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nmárkaépítők : Szellemi stílustanácsadás [Módszer, personal branding]== Figyelő 56. évf. 2012. 20.sz. p. 46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8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kéri Zso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unkáról vallott értékek nemzetközi összehasonlításban == Humánpolitikai szemle 23. évf. 2012. 4.sz. p. 3-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6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ékony tréningtartás feltételei és buktatói == Munkaügyi szemle 56. évf. 2012. 2.sz. p. 83-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SKEDELEM, MARK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17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evásárlóközpontok a válság ellenére továbbra is közkedveltek[ Ellátottság, bevásárlóközpont, európai országonként, 2012 * Ellátottság, bevásárlóközpont, európai városonként, 2012] == Termékmix 20. évf. 2012. 5.sz. p.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7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vács Kármen - Kuti Mó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arketingeszközök és -tevékenységek részvényesi értékre gyakorolt hatása[Marketingeszköz, vállalati * Marketingtevékenység, vállalati]  == Vezetéstudomány 43. évf. 2012. 5.sz. p. 41-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0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áncreakció : Átrendeződik a bolti bevásárlások szerepe[Élelmiszer-kiskereskedelem, magyar, A legnagyobb hazai kiskereskedelmi láncok rangsora ] == Heti Válasz 12. évf. 2012. 20. sz. p. 68-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7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ettye Gá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árak észlelése és értékelése [Marketingkutatás, fogyasztói magatartás, ár *]== Vezetéstudomány 43. évf. 2012. 5.sz. p. 2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2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An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nciák és kihívások a zöldségellátásban : Fenntarthatóság kontra nemnövekedés  == Logisztikai híradó 22. évf. 2012. 2.sz. p. 15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9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Sánd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rány a közösség! [Közösségi oldal, Facebook *  Reklám, online * Marketing, közösségi * iwiw * Google+ * Mobilalkalmazás * Vásárlás, kuponos * Vida Sándor]== Figyelő 56. évf. 2012. 20.sz. p. 28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MUNIK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1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ückner Gergely - Faluvégi Baláz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om örökkön-örökké : Tőzsdén a Facebook, == Figyelő 56. évf. 2012. 20.sz. p. 34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LEKED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5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Laj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asúti euroregionalizáció lehetséges új irányai Kárpátalján == Közlekedéstudományi Szemle 62. évf. 2012. 2.sz. p. 41-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1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na Tam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ízjárásjelentés : Tömegközlekedés a Dunán [Vizi közlekedés, tervezet]== HVG 34. évf. 2012. 20. sz. p. 40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ELŐDÉSTÖRTÉ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645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a 2012. 3. szám – Liszt Ferenc különszám  [Életrajz, Liszt Ferenc * Székfoglaló előadás, Bartók Béla * Társasági élet, európai, 19. század * Szalon, 19. század * Zenei élet, 19. század * Zongora, történet * Kultúra, városi, 19. század * Intézmény, kulturális, budapesti, 19. század * Zene, koronázás, 1867 * Koronázási mise, Liszt Ferenc * Zenei élet, magyar, 19. század * Zenetörténet, magyar * Kiállítás, Liszt Ferenc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= História 34. évf. 2012. 3. sz. p. 2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7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csik Andrea - Marosi Ildikó - Dőry Ti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gyott kultúra és reális értékítélet : Tudásmenedzsment-rendszer kiépítésének előfeltétele egy felsőoktatási intézményben[Tanulószervezet, típusok * Tanulószervezet, Senge-modell * Tanulószervezet, Garvin-modell * Tudásmenedzsment, szervezeti kultúra * Modell, circumplex * Szervezeti kultúra, Széchenyi István Egyetem, Győr] == Vezetéstudomány 43. évf. 2012. 5.sz. p. 25-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8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r Mihá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it estig raktak, leomlott reggelre" : Egy vidéki főiskola fejlesztési stratégiája  == Educatio 20. évf. 2011. 4.sz. p. 573-5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8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o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ogna piramis : A felsőoktatási menedzserizmus megjelenése európai és globális szinten == Educatio 20. évf. 2011. 4.sz. p. 498-5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2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 19/2012. (II. 22.) Korm. rendelete a felsőoktatási minőségértékelés és -fejlesztés egyes kérdéseiről == Oktatási és Kulturális Közlöny 4. évf. 2012. 7.sz. p. 873-8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kozlonyok/Kozlonyok/32/PDF/2012/7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7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 59/2012. (III. 30.) Korm. rendelete az oktatási igazolványokról szóló 362/2011. (XII. 30.) Korm. rendelet módosításáról == Oktatási és Kulturális Közlöny 4. évf. 2012. 9.sz. p. 1268-12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kozlonyok/Kozlonyok/32/PDF/2012/9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7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ma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gyetemvállalat" és menedzserizmus == Educatio 20. évf. 2011. 4.sz. p. 461-4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648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E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rképzés harmadik ciklusa - kérdések és lehetőségek == Educatio 20. évf. 2011. 4.sz. p. 580-5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9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ert G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karú egység : A Corvinus rektora a felsőoktatás átalakításáról == Figyelő 56. évf. 2012. 20.sz. p. 14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6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iszterelnök 30/2012. (III. 1.) ME határozata a Magyar Felsőoktatási Akkreditációs Bizottság tagjainak megbízásáról és elnökének kinevezéséről == Oktatási és Kulturális Közlöny 4. évf. 2012. 8.sz. p. 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kozlonyok/Kozlonyok/32/PDF/2012/8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26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zabó Fruzsina - Földvári Zsuzsa - Juhász Máty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, búcsúcsókra : Felvételizők kényszerpályán [Felsőoktatás, magyar *  Továbbtanulás, külföldi *  Felvételi, Egyesült Királyság, Ausztria, Németország ] == HVG 34. évf. 2012. 17. sz. p. 6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8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chler, Ulri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hallgatói mobilitás esete a Bologna-folyamattal == Educatio 20. évf. 2011. 4.sz. p. 509-5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8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usk, Voldem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gyetem és az európai integráció : Gellner, Wittgenstein és Malinowski esete a Bologna folyamattal [Történet, felsőoktatás, EU * Bolognai folyamat * Európai felsőoktatási övezet * Sorbonne-i Nyilatkozat * Bolognai Nyilatkozat * Politika, felsőoktatási, EU *]== Educatio 20. évf. 2011. 4.sz. p. 472-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29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rend: a nyelvoktatásról [Nyelvvizsga, felsőoktatás * Nyelvtanulás, magyar * Nyelvtudás, elvárás, munkáltatói *] == HVG Trend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G 34. évf. 2012. 18.sz. p. 51-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8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szta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az oktatáspolitika és a kutatás közti térben == Educatio 20. évf. 2011. 4.sz. p. 521-5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5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uppák Andr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rány Nyugat? : Abu-Dzabitól Dániáig: kirajzás érettségi után [Felsőoktatás * Továbbtanulás, külföldi]== Heti válasz 12. évf. 2012. 21.sz. p. 20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OMKU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7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100 leggazdagabb 2012 / szerk. Szakonyi Péter [Toplista, 100 leggazdagabb, magyar]== A 100 leggazdagabb 2012. p. 3-1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5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rmati Pe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orosz piac a Malév után : Eltérő vélemények [Beutazó turizmus, orosz]== Turizmus trend 2012. 5.sz. p. 16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0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ska Gá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napfény íze : Ígéretes szezonkezdet a Balatonnál [Előrejelzés, idegenforgalom, Balaton, 2012, Vendégéjszaka, Balaton, 2006-2011]== Figyelő 56. évf. 2012. 20.sz. p. 38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0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hétvégék Európában : Kontinentális wellness == Figyelő 56. évf. 2012. 20.sz. p. 46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11645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ros a város szélén : Repülőterek változó üzleti modellje == HVG 34. évf. 2012. 19. sz. p. 58-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5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ek Brigit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eatív városok a világban : Élményért utazunk [Kreatív Városok Hálózata * Turizmusfejlesztés * Kulturális turizmus * Kreatív turizmus *]== Turizmus trend 2012. 5.sz. p. 38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3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Edit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gőzzel : A katasztrófa ellenére pörög a luxushajózás == Figyelő 56. évf. 2012. 18. sz. p. 35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8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odák a topon 2011 : Számokban utazunk == Turizmus panoráma 12. évf. 2012. 5. sz. p. 56-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50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zirmai S. Péter - Váczi Istv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rány az apartman [Turizmus, görög * Turista, magyar]== Figyelő 56. évf. 2012. 21.sz. p. 16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7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va Ivet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rsenyző együttműködés és a turisztikai desztinációk versenyképessége : "Hol volt, hol nem volt...?" [TDM, turisztikai desztinációs menedzsment]== Vezetéstudomány 43. évf. 2012. 5.sz. p. 52-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5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 Márt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gállítható még a Malév-dominó? [Hatás, Malév csőd * Utasforgalom * Budapest Airport * Légitársaság, diszkont * Wizz Air]== Manager magazin 2012. 5.sz. p. 34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1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ízesések : 5x1 perc [Niagara, Kanada-USA * Angel-vízesés, Venezuela * Viktória, Zambia-Zimbabwe * Iguazú, Argentína-Brazília * Rajnai-vízesés, Rheinfall, Németország-Svájc] == HVG 34. évf. 2012. 20. sz. p.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ANIZ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00011655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mörei Tam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t és innováció : Magyarországi "sportvárosok" sportstratégiájának összehasonlító elemzése és kapcsolódási pontjai a városfejlesztéssel [Városfejlesztés, magyar * Eredményesség, sportváros]== Comitatus 22. évf. 2012. 208.sz. p. 61-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ÉGLÁ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649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i Sánd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gasztro-evolúció forró pontjai (1. rész) : Fusion cuisine == Bor és étek 2008. 5.sz. p. 20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napköszöntő : Ízutazás Sarlós Ádámmal [Fáy Présház Étterem, Fót]== Vidék íze 8. évf. 2012. 5. sz. p. 44-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65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Dezs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étlapok története : 1. rész == Minőségi borok és ételek 1. évf. 2009. 2.sz. p. 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1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Dezs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lapok története : 2. rész == Minőségi borok és ételek 1. évf. 2009. 3.sz. p. 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9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Dezs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étlapok története 3. rész [Étlaptörténet, magyar, 1920-as évek]== Minőségi borok ételek 2009. 5.sz. p. 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8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Dezs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enükártya története. 1. rész == Bor és étek 2008. 5.sz. p. 16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649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Dezs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ükártya története. 2. rész == Bor és étek 2008. 6.sz. p. 20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9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Dezs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últbéli vendéglátóhelyek híres vendégei : Parlamenti díszebéd Munkácsy tiszteletére [Parlamenti díszebéd, 1882 * Menüsor, Parlamenti díszebéd Munkácsy tiszteletére] == Minőségi borok ételek 2010. 10.sz. p. 22-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1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Dezs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mulatozás időszaka : A farsangi és a báli szezon == Minőségi borok és ételek 1. évf. 2009. 1.sz. p. 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6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ák Norb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föld kanállal és villával == Vendéglátás 55. évf. 2012. 5.sz. p. 68-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1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Dezső Pé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érges ember : Páholyban : Nagy György vendéglős == Minőségi borok és ételek 1. évf. 2009. 1.sz. p. 6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644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 Dó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rek perec : Rábaközi titkok [Vertperec, rábaközi * Vertperec, történet * Vertperec, készítés * Interjú, Holczer Istvánné]== Magyar Konyha 36. évf. 2012. 5. sz. p. 32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4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 Dó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Lila Körte ízei : Desszertálmok Baracskay-módra [Baracskay Angéla cukrász * Cukrászat, másképpen * Lila Körte cukrászda, Budapest * Sütemény, Lila Körte * Torta, alternatív]== Magyar Konyha 36. évf. 2012. 5. sz. p. 48-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5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gjelent a magyar Gault&amp;Millau étteremkalauz [Étteremértékelés * Pontozás, étteremminősítés]== Vendéglátás 55. évf. 2012. 5.sz. p. 14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6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Richár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gcsapta a Michelin szele [DiVino Borbár, Budapest] == Vendéglátás 55. évf. 2012. 5.sz. p. 50-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5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sics Mil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s, azaz Mérföldkövek : Facebook-marketing a gasztroszektorban 4. rész  == Vendéglátás 55. évf. 2012. 5.sz. p. 28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4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megi Noé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kott krumpli a hűtőben : Széll Tamás belátható álmai[Interjú, Széll Tamás mesterszakács * Bocuse d'Or szakácsverseny] == Magyar Konyha 36. évf. 2012. 5. sz. p. 6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6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dahelyi Krisz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tyai örökség : Schieszl Vendéglő Borház[Schieszl Vendéglő Borház, Budakalász] == Vendéglátás 55. évf. 2012. 5.sz. p. 46-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4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10 házi tejes == Magyar Konyha 36. évf. 2012. 5. sz. p. 52-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55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os É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udjuk, hogy kellene, de ... : Válságkezelési tanácsok 4. rész [Válság, gazdasági * Vendéglátás]== Vendéglátás 55. évf. 2012. 5.sz. p. 18-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49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róvári Krisz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ínai konyha: nagy falat ... = Chef and pincér 17. évf. 2012. 5.sz. p. 10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lonyok.hu/kozlonyok/Kozlonyok/32/PDF/2012/7.pdf" TargetMode="External"/><Relationship Id="rId3" Type="http://schemas.openxmlformats.org/officeDocument/2006/relationships/hyperlink" Target="http://www.kozlonyok.hu/kozlonyok/Kozlonyok/32/PDF/2012/9.pdf" TargetMode="External"/><Relationship Id="rId4" Type="http://schemas.openxmlformats.org/officeDocument/2006/relationships/hyperlink" Target="http://www.kozlonyok.hu/kozlonyok/Kozlonyok/32/PDF/2012/8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2:00Z</dcterms:created>
  <dc:creator>Haász Antal</dc:creator>
  <dc:description/>
  <cp:keywords/>
  <dc:language>en-US</dc:language>
  <cp:lastModifiedBy>Haász Antal</cp:lastModifiedBy>
  <dcterms:modified xsi:type="dcterms:W3CDTF">2012-06-06T16:08:00Z</dcterms:modified>
  <cp:revision>14</cp:revision>
  <dc:subject/>
  <dc:title>Törzsszám [000116420]</dc:title>
</cp:coreProperties>
</file>