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 KVIK KÖZPONTI KÖNYVTÁR 2012. MÁRCIUS 1-31. KÖZÖTTI FOLYÓIRATCIKK GYARAPODÁS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ZAKTERÜLET SZERIN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ORÁSZA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5971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évai Zoltán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orháború : Vita a szőlőtelepítési jogok eltörléséről [Bortermelés, EU]== Figyelő 56. évf. 2012. 9.sz. p. 12-1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75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irmai S. Péter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orgőz : Olasz nedű magyar pincékben [Szabályozás, bortermelés * Borminőség]== Figyelő 56. évf. 2012. 12.sz. p. 42-4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ÉLELMEZÉSTUDOMÁN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10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ttera Dóra- Molnár B. Tamá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átványtál és óriásétlap : Fekete Antonio, a tabáni Aranyszarvas séfje [Életrajz, szakmai, Fekete Antonio * Receptgyűjtemény, Aranyszarvas étterem *] == Magyar konyha 36. évf. 2012. 3.sz. p. 26-3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06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ttera Dóra - Molnár B. Tamá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m babra megy : Szegény ember aranya [Fejtett bab * Minőség, fejtett bab * Minőségvédelem * Növénytermesztés, fejtett bab * Babétel, nép * Recept, mohácsi köcsögös * Recept, sólet * Recept, toszkán üveges bab]== Magyar konyha 36. évf. 2012. 3.sz. p. 18-2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5978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kács Enikő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yírfacukor, cukorpótlók, diabetikus édességek : Mesterséges vs. természetes édesítők [GI, glikémiás index * Élettani hatás, cukor * Édesítőszer, mesterséges* Édesítőszer, természetes * Barnacukor * Melasz * Méz * Gyümölcscukor * Sztévia * Agavé] == Vendég and hotel 2012. 1-2.sz. p. 2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12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aszternák reneszánsza [Felhasználás, paszternák * Recept]== Magyar konyha 36. évf. 2012. 3.sz. p. 50-5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05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lamon Csab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Égig és térdig érő paszulyok[Paszuly, történet * Felhasználás, paszuly * Babfajta * Juliskabab, hungarikum] == Magyar konyha 36. évf. 2012. 3.sz. p. 14-1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90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una Noém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ngasius, a sárga veszedelem? == Vendéglátás 55. évf. 2012. 3.sz. p. 58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13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óth Gusztáv - Vinkó József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extra szűz titka : A folyékony arany [ Olívaolaj, történet * Olívatermelés, spanyol * Olívatermelés, olasz , görög * Olívaolaj, felhasználás * Olívaolaj, besorolás * Kóstolás, olívaolaj * Olívaolaj, féleség]== Magyar konyha 36. évf. 2012. 3.sz. p. 54-6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80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arga Gáb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Édes vegykonyha [Történet, molekuláris gasztronómia * Alapanyag, molekuláris gasztronómia * Technológia, molekuláris gasztronómia * ]== Vendéglátás 55. évf. 2012. 3.sz. p. 42-4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URÓPAI UNI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86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ner Annamária - Róna Péte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urosz(k)epszis: az optimális valutaövezet elmélete és az euró gyakorlata == Köz-gazdaság 7. évf. 2012. 1.sz. p. 83-10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uni-corvinus.hu/fileadmin/user_upload/hu/kozgazdasagtudomanyi_kar/files/Koz_gazdasag/KOZG21_teljes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47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engyel Ákos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Európai Unió kohéziós politikájának integrációs jelentősége és szabályozásának jövője [Szabályozás, kohéziós, EU, 2014-2020]== Közgazdasági szemle 59. évf. 2012. 3.sz. p. 311-33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40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örkérdés az Európai Unió szerepéről a következő években / Ádám Zoltán [et al.] == Külgazdaság 56. évf. 2012. 1-2.sz. 3-7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42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klós-Molnár Mariann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európai uniós támogatások hatásának mérési anomáliái == Külgazdaság 56. évf. 2012. 1-2.sz. p. 105-120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26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lánkai Tib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gmenthető-e az euróövezet? == Köz-gazdaság 7. évf. 2012. 1.sz. 15-3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uni-corvinus.hu/fileadmin/user_upload/hu/kozgazdasagtudomanyi_kar/files/Koz_gazdasag/KOZG21_teljes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AZDASÁ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41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ekes Andre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ággazdasági krízis - kereskedelmi, kereskedelempolitikai válaszok == Külgazdaság 56. évf. 2012. 1-2.sz. p. 76-10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44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ékés Gábor - Muraközy Balázs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gyar gazellák : A gyors növekedésű vállalatok jellemzői és kialakulásuk elemzése  == Közgazdasági szemle 59 évf. 2012. 3.sz. p. 233-26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28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ábián Emíli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őkebefektetések Magyarországon == Köz-gazdaság 7. évf. 2012. 1.sz. p. 111-12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uni-corvinus.hu/fileadmin/user_upload/hu/kozgazdasagtudomanyi_kar/files/Koz_gazdasag/KOZG21_teljes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27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ós Jáno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lobalizáció, nemzeti szuverenitás és demokrácia : Magyarország helyzete a globális világban  == Köz-gazdaság 7. évf. 2012. 1.sz. p. 37-6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uni-corvinus.hu/fileadmin/user_upload/hu/kozgazdasagtudomanyi_kar/files/Koz_gazdasag/KOZG21_teljes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73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.Vadász Zsuz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zzáadott értékek : Bővül a szolgáltatásexport [Szolgáltatásexport * Szolgáltatás-külkereskedelem, ágazatonként, 2011 * Exportpiac, EU ]== Figyelő 56. évf. 2012. 12.sz. p. 22-2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46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llényi Gábor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monetáris politika hatása a magyar gazdaságra : Elemzés strukturális, dinamikus faktormodellel == Közgazdasági szemle 59. évf. 2012. 3.sz. p. 263-28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78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értes András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Újra itt van... : A magyar gazdaság helyzete és kilátásai == Köz-gazdaság 7. évf. 2012. 1.sz. p. 5-1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uni-corvinus.hu/fileadmin/user_upload/hu/kozgazdasagtudomanyi_kar/files/Koz_gazdasag/KOZG21_teljes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UMÁNERŐPOLITIK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67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kó Tamás - Cseres-Gergely Zsomb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gy munkapiaci előrejelzés lehetséges hasznairól [Munkaerőpiac * Munkaerő, tervezés * Munkaerő-kereslet * Munkaerő-kínálat * Prognosztizálás, munkaerő piac * Oktatáspolitika * Előrejelzés, MTA-KTI * TÁMOP 2.3.2. projekt * Modellezés] =Educatio 20. évf. 2011. 3.sz. p. 318-33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5975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legvonzóbb munkáltatók [Legvonzóbb Munkáltatók, 2012 *  Fizetés, ágazatonként * Fizetési különbség, külföldi-hazai * Munkatapasztalat, külföldi * Munkavállalás, külföldi * Mobilitás, munkavállalói * Nyelvtudás * Rangsor, felsőoktatás, angoltudás szerint *  Álláskeresés, internetes]== Figyelő 56. évf. 2012. 9.sz. Melléklet p. I-XXIV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32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pos Tünd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fliktusok nyolctól négyig : A munkahelyi konfliktuskezelés kudarcainak főbb tényezői  == Humánpolitikai szemle 23. évf. 2012. 2.sz. p. 55-60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ERESKEDELEM, MARKET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11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ászló Dór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irupos történet : Látványműhely az Astoriánál  [Cukorkabolt, Budapest * Cukorka - Sweetfabric látványműhely és bolt ]== Magyar konyha 36. évf. 2012. 3.sz. p. 42-4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02]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xus fiataloknak / szerk. G. Tóth Ilda [Divat * Fogyasztói szokás, tizenéves * Luxusdivat * Luxusmárka, divatcikk * Luxusajándék * Ruhatervezés, extrém * Luxusszolgáltatás ]== HVG 34. évf. 2012. 11.sz. HVG Trend melléklet p. 51-58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ÖZLEKEDÉ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64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óth Géza - Kálmán Lászl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özúti megközelíthetőség néhány aspektusa == Közlekedéstudományi Szemle 62. évf. 2012. 1.sz. p. 30-4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65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uhász Mattias - Széll Gábor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rányvonalak a közúthálózat fejlesztésében : Centrális és rácsos szerkezet : Összehasonlító elemzés[Fejlesztési program, főúthálózat] == Közlekedéstudományi Szemle 62. évf. 2012. 1.sz. p. 43-5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KTATÁ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70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ávid Jáno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lhalmozás, avagy : Radikális változtatások a szakképzésben - 2011 [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tatáspolitika * Szerkezetváltás, iskolarendszer * Szakképzés * Szakképzés, duális rendszer]== Educatio 20. évf. 2011. 3.sz. p. 359-37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20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rkölcsi nevelés Európában == Köznevelés 68. évf. 2012. 8-9.sz. p. 8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69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ray R. Katalin - Híves Tamás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akképzés területi alkalmazkodása [Szakképzés, középfokú * Szakképzés, 2001-2010 * Szakképzés, kistérségenként, 2010-2011 *]== Educatio 20. évf. 2011. 3.sz. p. 342-358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68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örgyi Zoltán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triális szakképzés felé? [Szakképzés, európai * Szakképzés, duális rendszer * Duális képzés, Németország * Duális képzés, Svájc ]== Educatio 20. évf. 2011. 3.sz. p. 331-34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24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ány év alatt térül meg a felsőfokú tanulás költsége? == Köznevelés 68. évf. 2012. 8-9.sz. p. 26-2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17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ormány 1/2012. (I. 20.) Korm. rendelete a hallgatói hitelrendszerről == Oktatási és Kulturális Közlöny 4. évf. 2012. 5.sz. p. 434-44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kozlonyok.hu/kozlonyok/Kozlonyok/32/PDF/2012/5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19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ormány 2/2012. (I. 20.) Korm. rendelete a magyar állami ösztöndíjas és magyar állami részösztöndíjas hallgatókkal kötendő hallgatói szerződésről == Oktatási és Kulturális Közlöny 4. évf. 2012. 5.sz. p. 446-45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kozlonyok.hu/kozlonyok/Kozlonyok/32/PDF/2012/5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22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ormány 3/2012. (I. 23.) Korm. rendelete a felsőoktatási intézmények képzési, tudományos célú és fenntartói normatíva alapján történő finanszírozásáról szóló 50/2008. (III. 14.) Korm. rendelet módosításáról == Oktatási és Kulturális Közlöny 4. évf. 2012. 5.sz. p. 451-45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kozlonyok.hu/kozlonyok/Kozlonyok/32/PDF/2012/5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25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ormány 1007/2012. (I. 20.) Korm. határozata a 2012-ben a felsőoktatásban felvehető, államilag támogatott hallgatói létszámkeretről == Oktatási és Kulturális Közlöny 4. évf. 2012. 5.sz. p. 455-45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kozlonyok.hu/kozlonyok/Kozlonyok/32/PDF/2012/5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37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vács Ágnes Lill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jövő menő szakmái : Akinek húsz év múlva is jó lesz [Jövőkép, munkaerőpiac * Jövőkép, munkakultúra * Szakma, keresett *  Társadalomtörténet * Top 5, klasszikus szakma * Top 5, felfutás előtt álló szakma ] == Figyelő 56. évf. 2012. 11.sz. p. .22-2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30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vács Erzsébet - Szegő Lászl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örlesztés válság idején : A diákhitel törlesztésében bekövetkezett változások vizsgálata == Köz-gazdaság 7. évf. 2012. 1.sz. p. 183-19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uni-corvinus.hu/fileadmin/user_upload/hu/kozgazdasagtudomanyi_kar/files/Koz_gazdasag/KOZG21_teljes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71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épés az ismeretlenbe : Új helyzetben a Budapesti Gazdasági Főiskola a keretszámok kurtítása kapcsán [Kínálat, képzési, BGF KVIK * Képzés, turizmus-vendéglátás * Képzés, idegen nyelvű * Képzés, andragógia szak * Képzés, szakmenedzser * Képzés, mesterszak * Diploma, piacképes, BGF KVIK * Riport, Kővári István]== Vendéglátás 55. évf. 2012. 3.sz. p. 24-2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71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ártonfi György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iányszakmák [Oktatáspolitika * Szakképzés * Munkaerőpiac * Hiányszakma, régiónként, 2010]== Educatio 20. évf. 2011. 3.sz. p. 374-38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29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miniszterelnök 30/2012. (III. 1.) ME határozata a Magyar Felsőoktatási Akkreditációs Bizottság tagjainak megbízásáról és elnökének kinevezéséről == Magyar Közlöny 2012. 25.sz. p. 5768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kozlonyok.hu/nkonline/MKPDF/hiteles/MK12025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04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gy Gáb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nulj tinó : Diákhitelezés az USA-ban == HVG 34. évf. 2012. 11.sz. p. 68-69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66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lónyi István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rvvágyak, terválmok [Oktatáspolitika * Szakképzés * Oktatástervezés * Prognosztizálás]== Educatio 20. évf. 2011. 3.sz. p. 304-31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23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Start a diplomáért"[Felvételi, felsőoktatás, 2012] == Köznevelés 68. évf. 2012. 8-9.sz. p. 2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21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unyogh Szabolc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Az erkölcs nem a társadalmon kívül van" : Beszélgetés Csányi Vilmos professzorral : Etikai nevelés a multikulturális, demokratikus társadalomban == Köznevelés 68. évf. 2012. 8-9.sz. p. 9-1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72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Kiss Judit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iskola rendszerű szakképzés egyéni és társadalmi megtérülésének alakulása 1999 és 2010 között [Oktatáspolitika * Szakképzés * Megtérülési ráta, szakképzés * Oktatás, társadalmi költség]== Educatio 20. évf. 2011. 3.sz. p. 415-42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ZÁMVITE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31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ámvitel 2012 : Számviteli változások 2012 == Adó-kódex 21. évf. 2012. 3.sz. p. 1-10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ZOCIOLÓGI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74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vács Ágnes Lilla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sak a szíve legyen fiatal : Az aktív idősödés európai éve [Időskor, aktív * Munkaerőpiac, idős *  Elöregedés, társadalmi]== Figyelő 56. évf. 2012. 12.sz. p. 26-2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URIZMU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222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lázs Kata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Óvatosság és újratervezés : Charterpiaci helyzetkép[Értékesítés, charterjárat, 2011 * Charterpiac, magyar, 2012 * Charterjárat, célállomásonként, 2012 * Charterjárat, utazási irodánként, 2012 * Malév csőd *]  == Turizmus trend 2012. 3.sz. p. 39-4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turizmusonline.hu/cikk/charterpiaci_helyzetkep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224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rende Alexa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történelem nyomában Morvaországban : Olmütz és környéke [Morvaország, látnivalók * Desztináció, Csehország * Turizmus, Csehország, 2010-2011]== Turizmus trend 2012. 3.sz. p. 54-5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225]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lfedezés hazai barlangokban: : ülve vagy akár csúszva, mászva : Különleges kalandtúrák az ország több pontján [Barlangturizmus * Barlangtúra, Balaton-felvidék * Barlangtúra, Mecsek * Barlangtúra,Budapest * Barlangtúra, Aggteleki-karsztvidék]== Vendég and Hotel 2012. 3. sz. p. 1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5985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lfüggesztették a fejlesztést : Budapest Airport a Malév-leállás után == Magyar közlekedés 20. évf. 2012. 4.sz. p. 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32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ács Jáno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automobilizmus nagy alakja : Megnyílt a Csonka János Emlékmúzeum == Élet és tudomány 67. évf. 2012. 11.sz. p. 340-34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5977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hazai szállodák körében már népszerű, az éttermek még "kóstolgatják" : Megvannak a 2011. évi Q-díjazottak, várják az idei jelentkezőket [Magyar Turizmus Minőségi Díj * Minősítés, szállodai * Minősítés, éttermi]== Vendég and hotel 2012. 1-2.sz. p. 1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31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ució 2012 [Utazási iroda, kaució alapján * Toplista, utazásszervező]== Turizmus panoráma 12. évf. 2012. 3.sz. p. 2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56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ubassek Jáno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olserecktől Formosáig : Benyovszky Móric élete - a geográfia szemszögéből : [2. rész] == Élet és tudomány 67. évf. 2012. 9.sz. p. 272-27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34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ubassek Jáno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gy sokarcú utazó Madagaszkáron : Benyovszky Móric élete - a geográfia szemszögéből : [3. rész] == Élet és tudomány 67. évf. 2012. 10.sz. p. 304-30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[000116000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dányi Lászl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ilisszentkereszti szurdok [Nemzeti Park, Duna-Ipoly]== Természet világa 143. évf. 2012. 3.sz. p. 136-13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5983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kács Csab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kalevél, marhasteakkel : Megelevenedett Marquez-regény : Utazás Peruba [Szálloda, perui * Hostal, El Patio * Étterem, perui * Astrid and Gastón, Lima * Konyha, perui]== Vendég and hotel 2012. 1-2.sz. p. 36-3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33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schall Mónik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gymából holnapot : Makó fürdőváros [Turizmusfejlesztés, Makó * Hagymatikum, gyógyfürdő]== Turizmus panoráma 12. évf. 2012. 3.sz. p. 30-3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227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halszki Zsuzs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őtt az utazási szakma reklámköltése : Szemben az általános trenddel [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klámköltés, listaáras, turisztikai cég, magyar, 2011 * Hirdető, utazás, turizmus, szálloda, Top 15, 2011 * Hirdető, légitársaság, Top 5, 2011 * Hirdető, szálloda, Top 5, 2011 * Hirdető, utazási iroda, Top 5, 2011 * Márka, szálloda, Top 5, 2011 * Reklámköltés, utazás, turizmus, 2010, 2011]== Turizmus trend 2012. 3.sz. p. 56-5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5984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vezetes harangok [Történet, harang * Műemlék, harang, Moszkva, Bécs * , London *, Párizs, Budapest]== HVG 34. évf. 2012. 9.sz. p. 4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58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áner Lajo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Árpád-kori rotunda : Nagytótlak - Selo == Élet és tudomány 67. évf. 2012. 12.sz. p. 361-36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226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inhardtné Barkóczy Emese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iskolarendszeren kívüli felnőttképzés helyzete Magyarországon és az EU-ban [Tanulás, egész életen át tartó, EU, 2009-2010] == Comitatus 22. évf. 2012. 207.sz. p. 48-6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94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állás a fákon [Szálláshely, különleges]== Vendéglátás 55. évf. 2012. 3.sz. p. 7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220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ántó Zoltán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hívója akadt a Sziget Fesztiválnak : LikeFest, Pusztaottlaka [Fesztivál, zenei * Fesztivál, gasztronómiai * Fesztivál, Békés megye * Turizmus, Dél-Békés]== Turizmus trend 2012. 3.sz. p. 20-2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turizmusonline.hu/cikk/kihivoja_akadt_a_sziget_fesztivalnak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5999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ili Istvá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urán innen, Murán túl : Második rész : Stara Fuzina hegyekkel körülzárt világa [Nemzeti park, Triglav * Szlovénia, Júliai Alpok] == Természet világa 143. évf. 2012. 3.sz. p. 132-13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5972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rontáli Zoltá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szálló idő : A Malév leányvállalatainak jövője == Figyelő 56. évf. 2012. 9.sz. p. 34-3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221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árhelyi Tamás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ágtrendek az egészségturizmusban : A zászlóshajó navigációs nehézségei [Trend, egészségturizmus, 21. század] == Turizmus trend 2012. 3.sz. p. 36-3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turizmusonline.hu/cikk/vilagtrendek_az_egeszsegturizmusban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223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reckei Andrá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gszűnt a Malév : Egy 66 éves történet véget ért, de hogyan tovább? == Turizmus trend 2012. 3.sz. p. 48-5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228]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sszaesés várható idén az európai turizmusban : Az ETC 2011/4. negyedéves jelentése [Turizmus, beutazó, európai, 2011 * Vendégéjszaka, európai, 2011 * Kiutazás, turisztikai, régiónként, 2011, 2012] == Turizmus trend 2012. 3.sz. p. 58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5996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ojnits Andrá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tazások a Koreai-félszigeten : Második rész [Útleírás, Észak-Korea * Koreai-félsziget, földrajz *  Korea, történelem, 20. század]== Természet világa 143. évf. 2012. 3.sz. p. 121-12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ENDÉGLÁTÁ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81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Aranyívtől a Michelin-csillagokig [Pavlicsek Csaba, BGF KVIFK * Szakácsverseny, McGourmet * Heston Blumenthal étterem]== Chef and pincér 17. évf. 2012. 2.sz. p. 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93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rcsey Dánie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ikáns India [Konyha, indiai * Étterem, fine dining, indiai]== Vendéglátás 55. évf. 2012. 3.sz. p. 68-70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96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Étteremvillamossal Bécsben? [Étterem, villamoson * Városnézés, Bécs]== Vendéglátás 55. évf. 2012. 3.sz. p. 7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04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radalmár fakanállal : Gastón Acurio a perui konyha lelkiismerete [Konyha, perui * Gasztronómia, Peru * Nemzeti étel, perui * Életrajz, Gastón Acurio * Étteremlánc, Gastón Acurio]== Magyar konyha 36. évf. 2012. 3.sz. p. 8-1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82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ovas Katali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magyar gasztronómia hídja [Pierrot-lánc * Pierrot kávéház * Étterem, Pest-Buda * Étterem, 21]== Chef and pincér 17. évf. 2012. 2.sz. p. 42-4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5979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klós Ilon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Happy hours mindent elsöprő sikere : A mega-gyorsétteremláncok édes válasza a válságra [Gyorsétterem, Top 10, 2011 * Gyorsétterem, márkaérték, 2011 * Happy hours, fogalom *] == Vendég and hotel 2012. 1-2.sz. p. 26-2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77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st! Kortárs Bistro [Borozó, budapesti * Értékelés, étterem * Vendégelégedettség] == Vendéglátás 55. évf. 2012. 3.sz. p. 32-3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[000115981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verok, buli, hely : Spirit Restaurant and Club, Budapest == Vendég and hotel 2012. 1-2.sz. p. 28-29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78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yelvlecke [Mák bisztró, Budapest * Ételkészítés, belsőségek * Ételkészítés, borjúnyelv]== Vendéglátás 55. évf. 2012. 3.sz. p. 36-38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76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adisics Milá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gy Facebook oldal elemei : Facebook-marketing a gasztroszektorban 2. rész == Vendéglátás 55. évf. 2012. 3.sz. p. 28-29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084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erdahelyi Krisztin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sznó a vigalmi negyedben [Gasztrobár * Falatbár, Pesti Disznó]== Vendéglátás 55. évf. 2012. 3.sz. p. 48-49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5982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ágó Ágne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fácán, a datolya meg a forralt bor : Ismét vígan ciripel a Kistücsök[Újranyitás, étterem * Kistücsök Étterem, Balatonszemes] == Vendég and hotel 2012. 1-2.sz. p. 3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6107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nkó József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tesd a bestiát! [Gasztronómiatörténet, 19. század * Művelődéstörténet, magyar * Laborfalvi Róza * Jókai Mór]== Heti válasz 12. évf. 2012. 11.sz. p. 6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hetivalasz.hu/gasztronomia/etesd-a-bestiat-46927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000115986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nkó József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íres étkek - hírességek [Ételtörténet, mártás, Bechamel *  bélszín, Chateubriand * rostélyos * szendvics, Montagu *  tea, Earl Grey * praliné *  előétel, Carpaccio * koktél, Bellini * hering, Bismarck * Gasztronómia, Rigó Jancsi * Gasztronómia, Újházi Ede * Gasztronómia, Gundel Károly * Gasztronómia, Esterházy Pál * Gasztronómia, Dobos C. József * Gasztronómia, Kossuth Lajos * Gasztronómia, Latas Mihály]== Heti válasz 12. évf. 2012. 9.sz. p. 5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ine változat: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hetivalasz.hu/gasztronomia/hires-etkek-hiressegek-47051/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NGOL NYELVŰ, ONLINE ELÉRÉSŰ CIKKEK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incstrkz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EMZETI PARK</w:t>
      </w:r>
    </w:p>
    <w:p>
      <w:pPr>
        <w:pStyle w:val="Nincstrkz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Ramkissoona, Haywantee – Weilerb, Betty – Smith, Liam David Graha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u-HU"/>
        </w:rPr>
        <w:t xml:space="preserve">Place attachment and pro-environmental behaviour in national parks: the development of a conceptual framework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en" w:eastAsia="hu-HU"/>
        </w:rPr>
        <w:t>= Journal of sustainable tourism Vol. 20. 2012. No. 2. p. 257-276.</w:t>
      </w:r>
    </w:p>
    <w:p>
      <w:pPr>
        <w:pStyle w:val="Nincstrkz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u w:val="single"/>
          <w:lang w:val="en" w:eastAsia="hu-HU"/>
        </w:rPr>
        <w:t>Free abstract: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en" w:eastAsia="hu-HU"/>
        </w:rPr>
        <w:t xml:space="preserve"> </w:t>
      </w:r>
      <w:hyperlink r:id="rId1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kern w:val="2"/>
            <w:sz w:val="24"/>
            <w:szCs w:val="24"/>
            <w:lang w:val="en" w:eastAsia="hu-HU"/>
          </w:rPr>
          <w:t>http://www.tandfonline.com/doi/abs/10.1080/09669582.2011.602194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en"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u w:val="single"/>
          <w:lang w:val="en" w:eastAsia="hu-HU"/>
        </w:rPr>
        <w:t>Keywords: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en"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" w:eastAsia="hu-HU"/>
        </w:rPr>
        <w:t>place attachment, attitude, behavioural intention, pro-environmental behaviour, place satisfaction</w:t>
      </w:r>
    </w:p>
    <w:p>
      <w:pPr>
        <w:pStyle w:val="Nincstrkz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hu-HU"/>
        </w:rPr>
        <w:t>Jelszavas, teljes szövegű online elérés a könyvtárban!</w:t>
      </w:r>
    </w:p>
    <w:p>
      <w:pPr>
        <w:pStyle w:val="Nincstrkz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hu-HU"/>
        </w:rPr>
      </w:r>
    </w:p>
    <w:p>
      <w:pPr>
        <w:pStyle w:val="Nincstrkz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-POOR TURIZMUS</w:t>
      </w:r>
    </w:p>
    <w:p>
      <w:pPr>
        <w:pStyle w:val="Nincstrkz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;Times New Roman"/>
          <w:b/>
          <w:b/>
          <w:bCs/>
          <w:color w:val="000000"/>
          <w:kern w:val="2"/>
          <w:lang w:val="en" w:eastAsia="hu-H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"/>
        </w:rPr>
        <w:t>Mitchell, Jonathan</w:t>
      </w:r>
    </w:p>
    <w:p>
      <w:pPr>
        <w:pStyle w:val="Nincstrkz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"/>
        </w:rPr>
        <w:t xml:space="preserve">Value chain approaches to assessing the impact of tourism on low-income households in developing countries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" w:eastAsia="hu-HU"/>
        </w:rPr>
        <w:t>= Journal of sustainable tourism Vol. 20. 2012. No. 3. p. 457-475.</w:t>
      </w:r>
    </w:p>
    <w:p>
      <w:pPr>
        <w:pStyle w:val="Nincstrkz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hu-HU"/>
        </w:rPr>
        <w:t>Free abstract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hu-HU"/>
        </w:rPr>
        <w:t xml:space="preserve">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hu-HU"/>
          </w:rPr>
          <w:t>http://www.tandfonline.com/doi/abs/10.1080/09669582.2012.66337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hu-H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hu-HU"/>
        </w:rPr>
        <w:t>Keywords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hu-HU"/>
        </w:rPr>
        <w:t xml:space="preserve"> pro-poor tourism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" w:eastAsia="hu-HU"/>
        </w:rPr>
        <w:t>globalisation, package holidays, policy instruments, socio-economic impacts, tourism destinations, tourist expenditure</w:t>
      </w:r>
    </w:p>
    <w:p>
      <w:pPr>
        <w:pStyle w:val="Nincstrkz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hu-HU"/>
        </w:rPr>
        <w:t>Jelszavas, teljes szövegű online elérés a könyvtárban!</w:t>
      </w:r>
    </w:p>
    <w:p>
      <w:pPr>
        <w:pStyle w:val="Nincstrkz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en" w:eastAsia="hu-H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" w:eastAsia="hu-HU"/>
        </w:rPr>
      </w:r>
    </w:p>
    <w:p>
      <w:pPr>
        <w:pStyle w:val="Nincstrkz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NDEZVÉNYSZERVEZÉS</w:t>
      </w:r>
    </w:p>
    <w:p>
      <w:pPr>
        <w:pStyle w:val="Nincstrkz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hu-H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hu-HU"/>
        </w:rPr>
        <w:t>Alexander, Amanda Caroline – Kim, Dae-Young – Groves, Jam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hu-H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hu-HU"/>
        </w:rPr>
        <w:t xml:space="preserve">Individual and organizational characteristics influencing event planners’ perceptions of information content and channel choice =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hu-HU"/>
        </w:rPr>
        <w:t>Journal of convention and event tourism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hu-HU"/>
        </w:rPr>
        <w:t xml:space="preserve"> Vol. 13. 2012. No. 1. p. 16–38.</w:t>
      </w:r>
    </w:p>
    <w:p>
      <w:pPr>
        <w:pStyle w:val="Nincstrkz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Free abstract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tandfonline.com/doi/abs/10.1080/15470148.2012.65178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Keywords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" w:eastAsia="hu-HU"/>
        </w:rPr>
        <w:t>event planners, organizational buying, information content, advertising channels</w:t>
      </w:r>
    </w:p>
    <w:p>
      <w:pPr>
        <w:pStyle w:val="Nincstrkz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hu-HU"/>
        </w:rPr>
        <w:t>Jelszavas, teljes szövegű online elérés a könyvtárban!</w:t>
      </w:r>
    </w:p>
    <w:p>
      <w:pPr>
        <w:pStyle w:val="Nincstrkz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hu-HU"/>
        </w:rPr>
      </w:r>
    </w:p>
    <w:p>
      <w:pPr>
        <w:pStyle w:val="Nincstrkz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incstrkz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incstrkz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incstrkz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URISZTIKAI VÁLLALKOZÁS</w:t>
      </w:r>
    </w:p>
    <w:p>
      <w:pPr>
        <w:pStyle w:val="Nincstrkz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incstrkz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"/>
        </w:rPr>
        <w:t>Weppen, Janina von der – Cochrane, Janet</w:t>
      </w:r>
    </w:p>
    <w:p>
      <w:pPr>
        <w:pStyle w:val="Nincstrkz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val="en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" w:eastAsia="hu-HU"/>
        </w:rPr>
        <w:t>Social enterprises in tourism: an exploratory study of operational models and success factors = Journal of sustainable tourism Vol. 20. 2012. No. 3. p. 497-511.</w:t>
      </w:r>
    </w:p>
    <w:p>
      <w:pPr>
        <w:pStyle w:val="Nincstrkz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u w:val="single"/>
          <w:lang w:val="en" w:eastAsia="hu-HU"/>
        </w:rPr>
        <w:t>Free abstract: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" w:eastAsia="hu-HU"/>
        </w:rPr>
        <w:t xml:space="preserve"> </w:t>
      </w:r>
      <w:hyperlink r:id="rId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kern w:val="2"/>
            <w:sz w:val="24"/>
            <w:szCs w:val="24"/>
            <w:lang w:val="en" w:eastAsia="hu-HU"/>
          </w:rPr>
          <w:t>http://www.tandfonline.com/doi/abs/10.1080/09669582.2012.663377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"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u w:val="single"/>
          <w:lang w:val="en" w:eastAsia="hu-HU"/>
        </w:rPr>
        <w:t xml:space="preserve">Keywords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" w:eastAsia="hu-HU"/>
        </w:rPr>
        <w:t>social enterprise, responsible tourism, market-based approach, organisational culture, leadership; dynamics of change</w:t>
      </w:r>
    </w:p>
    <w:p>
      <w:pPr>
        <w:pStyle w:val="Nincstrkz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hu-HU"/>
        </w:rPr>
        <w:t>Jelszavas, teljes szövegű online elérés a könyvtárban!</w:t>
      </w:r>
    </w:p>
    <w:p>
      <w:pPr>
        <w:pStyle w:val="Nincstrkz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kern w:val="2"/>
          <w:sz w:val="24"/>
          <w:szCs w:val="24"/>
          <w:lang w:val="en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kern w:val="2"/>
          <w:sz w:val="24"/>
          <w:szCs w:val="24"/>
          <w:lang w:val="en" w:eastAsia="hu-H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val="en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"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corvinus.hu/fileadmin/user_upload/hu/kozgazdasagtudomanyi_kar/files/Koz_gazdasag/KOZG21_teljes.pdf" TargetMode="External"/><Relationship Id="rId3" Type="http://schemas.openxmlformats.org/officeDocument/2006/relationships/hyperlink" Target="http://www.uni-corvinus.hu/fileadmin/user_upload/hu/kozgazdasagtudomanyi_kar/files/Koz_gazdasag/KOZG21_teljes.pdf" TargetMode="External"/><Relationship Id="rId4" Type="http://schemas.openxmlformats.org/officeDocument/2006/relationships/hyperlink" Target="http://www.uni-corvinus.hu/fileadmin/user_upload/hu/kozgazdasagtudomanyi_kar/files/Koz_gazdasag/KOZG21_teljes.pdf" TargetMode="External"/><Relationship Id="rId5" Type="http://schemas.openxmlformats.org/officeDocument/2006/relationships/hyperlink" Target="http://www.uni-corvinus.hu/fileadmin/user_upload/hu/kozgazdasagtudomanyi_kar/files/Koz_gazdasag/KOZG21_teljes.pdf" TargetMode="External"/><Relationship Id="rId6" Type="http://schemas.openxmlformats.org/officeDocument/2006/relationships/hyperlink" Target="http://www.uni-corvinus.hu/fileadmin/user_upload/hu/kozgazdasagtudomanyi_kar/files/Koz_gazdasag/KOZG21_teljes.pdf" TargetMode="External"/><Relationship Id="rId7" Type="http://schemas.openxmlformats.org/officeDocument/2006/relationships/hyperlink" Target="http://www.kozlonyok.hu/kozlonyok/Kozlonyok/32/PDF/2012/5.pdf" TargetMode="External"/><Relationship Id="rId8" Type="http://schemas.openxmlformats.org/officeDocument/2006/relationships/hyperlink" Target="http://www.kozlonyok.hu/kozlonyok/Kozlonyok/32/PDF/2012/5.pdf" TargetMode="External"/><Relationship Id="rId9" Type="http://schemas.openxmlformats.org/officeDocument/2006/relationships/hyperlink" Target="http://www.kozlonyok.hu/kozlonyok/Kozlonyok/32/PDF/2012/5.pdf" TargetMode="External"/><Relationship Id="rId10" Type="http://schemas.openxmlformats.org/officeDocument/2006/relationships/hyperlink" Target="http://www.kozlonyok.hu/kozlonyok/Kozlonyok/32/PDF/2012/5.pdf" TargetMode="External"/><Relationship Id="rId11" Type="http://schemas.openxmlformats.org/officeDocument/2006/relationships/hyperlink" Target="http://www.uni-corvinus.hu/fileadmin/user_upload/hu/kozgazdasagtudomanyi_kar/files/Koz_gazdasag/KOZG21_teljes.pdf" TargetMode="External"/><Relationship Id="rId12" Type="http://schemas.openxmlformats.org/officeDocument/2006/relationships/hyperlink" Target="http://www.kozlonyok.hu/nkonline/MKPDF/hiteles/MK12025.pdf" TargetMode="External"/><Relationship Id="rId13" Type="http://schemas.openxmlformats.org/officeDocument/2006/relationships/hyperlink" Target="http://www.turizmusonline.hu/cikk/charterpiaci_helyzetkep" TargetMode="External"/><Relationship Id="rId14" Type="http://schemas.openxmlformats.org/officeDocument/2006/relationships/hyperlink" Target="http://www.turizmusonline.hu/cikk/kihivoja_akadt_a_sziget_fesztivalnak" TargetMode="External"/><Relationship Id="rId15" Type="http://schemas.openxmlformats.org/officeDocument/2006/relationships/hyperlink" Target="http://www.turizmusonline.hu/cikk/vilagtrendek_az_egeszsegturizmusban" TargetMode="External"/><Relationship Id="rId16" Type="http://schemas.openxmlformats.org/officeDocument/2006/relationships/hyperlink" Target="http://hetivalasz.hu/gasztronomia/etesd-a-bestiat-46927/" TargetMode="External"/><Relationship Id="rId17" Type="http://schemas.openxmlformats.org/officeDocument/2006/relationships/hyperlink" Target="http://hetivalasz.hu/gasztronomia/hires-etkek-hiressegek-47051/" TargetMode="External"/><Relationship Id="rId18" Type="http://schemas.openxmlformats.org/officeDocument/2006/relationships/hyperlink" Target="http://www.tandfonline.com/doi/abs/10.1080/09669582.2011.602194" TargetMode="External"/><Relationship Id="rId19" Type="http://schemas.openxmlformats.org/officeDocument/2006/relationships/hyperlink" Target="http://www.tandfonline.com/doi/abs/10.1080/09669582.2012.663378" TargetMode="External"/><Relationship Id="rId20" Type="http://schemas.openxmlformats.org/officeDocument/2006/relationships/hyperlink" Target="http://www.tandfonline.com/doi/abs/10.1080/15470148.2012.651782" TargetMode="External"/><Relationship Id="rId21" Type="http://schemas.openxmlformats.org/officeDocument/2006/relationships/hyperlink" Target="http://www.tandfonline.com/doi/abs/10.1080/09669582.2012.663377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1:00Z</dcterms:created>
  <dc:creator>viragr</dc:creator>
  <dc:description/>
  <cp:keywords/>
  <dc:language>en-US</dc:language>
  <cp:lastModifiedBy>somogyinefk</cp:lastModifiedBy>
  <dcterms:modified xsi:type="dcterms:W3CDTF">2012-04-05T11:43:00Z</dcterms:modified>
  <cp:revision>3</cp:revision>
  <dc:subject/>
  <dc:title>[000115971]</dc:title>
</cp:coreProperties>
</file>