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örzsszám [000115208]</w:t>
      </w:r>
    </w:p>
    <w:p>
      <w:pPr>
        <w:pStyle w:val="Normal"/>
        <w:rPr/>
      </w:pPr>
      <w:r>
        <w:rPr/>
        <w:t>Várkonyi Ágnes R.</w:t>
      </w:r>
    </w:p>
    <w:p>
      <w:pPr>
        <w:pStyle w:val="Normal"/>
        <w:rPr/>
      </w:pPr>
      <w:r>
        <w:rPr/>
        <w:t>Az öltözködés filozófiájáról / R. Várkonyi Ágnes == Történelmi szemle 53. évf. 2011. 4.sz. p. 503-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lmi szemle 53. évf. 2011. 4.sz. p. 503-5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velődéstörténet, Esterházy-kincstár * Öltözködéstörténet, magyar * Öltözködéskultúra, főúri * Öltözködéskultúra, nemesi * Művészettörténet, magyar, 16-17. század</w:t>
      </w:r>
    </w:p>
    <w:p>
      <w:pPr>
        <w:pStyle w:val="Normal"/>
        <w:rPr/>
      </w:pPr>
      <w:r>
        <w:rPr/>
        <w:t>Várkonyi Ágnes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09]</w:t>
      </w:r>
    </w:p>
    <w:p>
      <w:pPr>
        <w:pStyle w:val="Normal"/>
        <w:rPr/>
      </w:pPr>
      <w:r>
        <w:rPr/>
        <w:t>Vaderna Gábor</w:t>
      </w:r>
    </w:p>
    <w:p>
      <w:pPr>
        <w:pStyle w:val="Normal"/>
        <w:rPr/>
      </w:pPr>
      <w:r>
        <w:rPr/>
        <w:t>Napló és esemény : Gróf Dessewffy József: Testi erkölcsi és társalkodási élet Pesten 1828 / Vaderna Gábor == Történelmi szemle 53. évf. 2011. 4.sz. p. 569-5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óf Dessewffy József: Testi erkölcsi és társalkodási élet Pesten 1828</w:t>
      </w:r>
    </w:p>
    <w:p>
      <w:pPr>
        <w:pStyle w:val="Normal"/>
        <w:rPr/>
      </w:pPr>
      <w:r>
        <w:rPr/>
        <w:t>Történelmi szemle 53. évf. 2011. 4.sz. p. 569-5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t, magánnapló, 19. század * Társadalomtörténet * Művelődéstörténet * Élet, társasági * Diatetika * Visszaemlékezés * Útinapló</w:t>
      </w:r>
    </w:p>
    <w:p>
      <w:pPr>
        <w:pStyle w:val="Normal"/>
        <w:rPr/>
      </w:pPr>
      <w:r>
        <w:rPr/>
        <w:t>Vaderna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10]</w:t>
      </w:r>
    </w:p>
    <w:p>
      <w:pPr>
        <w:pStyle w:val="Normal"/>
        <w:rPr/>
      </w:pPr>
      <w:r>
        <w:rPr/>
        <w:t>Sárosi Edit</w:t>
      </w:r>
    </w:p>
    <w:p>
      <w:pPr>
        <w:pStyle w:val="Normal"/>
        <w:rPr/>
      </w:pPr>
      <w:r>
        <w:rPr/>
        <w:t>A kecskeméti piactér és vásártér történeti helyrajza / Sárosi Edit == Történelmi szemle 53. évf. 2011. 4.sz. p. 615-6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lmi szemle 53. évf. 2011. 4.sz. p. 615-6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t, piactér, középkori * Történet, piactér, újkori * Történet, vásártér * Településtörténet, Kecskemét</w:t>
      </w:r>
    </w:p>
    <w:p>
      <w:pPr>
        <w:pStyle w:val="Normal"/>
        <w:rPr/>
      </w:pPr>
      <w:r>
        <w:rPr/>
        <w:t>Sárosi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11]</w:t>
      </w:r>
    </w:p>
    <w:p>
      <w:pPr>
        <w:pStyle w:val="Normal"/>
        <w:rPr/>
      </w:pPr>
      <w:r>
        <w:rPr/>
        <w:t>Sáska Géza</w:t>
      </w:r>
    </w:p>
    <w:p>
      <w:pPr>
        <w:pStyle w:val="Normal"/>
        <w:rPr/>
      </w:pPr>
      <w:r>
        <w:rPr/>
        <w:t>Az oktatás tömegesedése és az esélyek egyenlősége / Sáska Géza == Egyenlítő 9. évf. 2011. 12.sz. p. 28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nlítő 9. évf. 2011. 12.sz. p. 28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, magyar * Oktatástörténet * Tömegesedés * Oktatáspolitika * Közoktatás * Felsőoktatás * Pedagógus pálya</w:t>
      </w:r>
    </w:p>
    <w:p>
      <w:pPr>
        <w:pStyle w:val="Normal"/>
        <w:rPr/>
      </w:pPr>
      <w:r>
        <w:rPr/>
        <w:t>Sáska G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14]</w:t>
      </w:r>
    </w:p>
    <w:p>
      <w:pPr>
        <w:pStyle w:val="Normal"/>
        <w:rPr/>
      </w:pPr>
      <w:r>
        <w:rPr/>
        <w:t>Dánielné Rózsa Ágnes</w:t>
      </w:r>
    </w:p>
    <w:p>
      <w:pPr>
        <w:pStyle w:val="Normal"/>
        <w:rPr/>
      </w:pPr>
      <w:r>
        <w:rPr/>
        <w:t>Régi ételek új köntösben : Magyar specialitások / Dánielné Rózsa Ágnes == Élelmezés 2011. 11.sz. p. 3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specialitások</w:t>
      </w:r>
    </w:p>
    <w:p>
      <w:pPr>
        <w:pStyle w:val="Normal"/>
        <w:rPr/>
      </w:pPr>
      <w:r>
        <w:rPr/>
        <w:t>Élelmezés 2011. 11.sz. p. 3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yha, magyar * Gasztronómia, magyar * Közétkeztetés * Konyhatechnológia * Egészséges táplálkozás * Zsírtartalom * Cukortartalom * Sótartalom</w:t>
      </w:r>
    </w:p>
    <w:p>
      <w:pPr>
        <w:pStyle w:val="Normal"/>
        <w:rPr/>
      </w:pPr>
      <w:r>
        <w:rPr/>
        <w:t>Dánielné Rózsa 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15]</w:t>
      </w:r>
    </w:p>
    <w:p>
      <w:pPr>
        <w:pStyle w:val="Normal"/>
        <w:rPr/>
      </w:pPr>
      <w:r>
        <w:rPr/>
        <w:t>Dánielné Rózsa Ágnes</w:t>
      </w:r>
    </w:p>
    <w:p>
      <w:pPr>
        <w:pStyle w:val="Normal"/>
        <w:rPr/>
      </w:pPr>
      <w:r>
        <w:rPr/>
        <w:t>Régi ételek új köntösben 2. rész : Hagyományos és módosított ételreceptek / Dánielné Rózsa Ágnes == Élelmezés 2011. 12.sz. p.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ományos és módosított ételreceptek</w:t>
      </w:r>
    </w:p>
    <w:p>
      <w:pPr>
        <w:pStyle w:val="Normal"/>
        <w:rPr/>
      </w:pPr>
      <w:r>
        <w:rPr/>
        <w:t>Élelmezés 2011. 12.sz. p. 14-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tkeztetés * Konyhatechnológia * Egészséges táplálkozás * Ételrecept, hagyományos * Ételrecept, módosított * Tápanyagtartalom * Nyersanyagösszetevő</w:t>
      </w:r>
    </w:p>
    <w:p>
      <w:pPr>
        <w:pStyle w:val="Normal"/>
        <w:rPr/>
      </w:pPr>
      <w:r>
        <w:rPr/>
        <w:t>Dánielné Rózsa 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16]</w:t>
      </w:r>
    </w:p>
    <w:p>
      <w:pPr>
        <w:pStyle w:val="Normal"/>
        <w:rPr/>
      </w:pPr>
      <w:r>
        <w:rPr/>
        <w:t>Nebehaj Tímea</w:t>
      </w:r>
    </w:p>
    <w:p>
      <w:pPr>
        <w:pStyle w:val="Normal"/>
        <w:rPr/>
      </w:pPr>
      <w:r>
        <w:rPr/>
        <w:t>Magyarok asztalai / Nebehaj Tímea == Élelmezés 2011. 12.sz. p.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lmezés 2011. 12.sz. p. 16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zműves Magyar Ízek Vására, 2011. november 18-20. * Gasztronómia, magyar * Hagyományőrzés * Magyar márka, tradicionális</w:t>
      </w:r>
    </w:p>
    <w:p>
      <w:pPr>
        <w:pStyle w:val="Normal"/>
        <w:rPr/>
      </w:pPr>
      <w:r>
        <w:rPr/>
        <w:t>Nebehaj Tím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17]</w:t>
      </w:r>
    </w:p>
    <w:p>
      <w:pPr>
        <w:pStyle w:val="Normal"/>
        <w:rPr/>
      </w:pPr>
      <w:r>
        <w:rPr/>
        <w:t>Békéssy Gábor</w:t>
      </w:r>
    </w:p>
    <w:p>
      <w:pPr>
        <w:pStyle w:val="Normal"/>
        <w:rPr/>
      </w:pPr>
      <w:r>
        <w:rPr/>
        <w:t>Korszerűség, kényelem és higiénia : Modern technológiák a mosogatásban / Békéssy Gábor, Disztós Péter == Élelmezés 2011. 12.sz. p. 2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 technológiák a mosogatásban</w:t>
      </w:r>
    </w:p>
    <w:p>
      <w:pPr>
        <w:pStyle w:val="Normal"/>
        <w:rPr/>
      </w:pPr>
      <w:r>
        <w:rPr/>
        <w:t>Disztós Péter</w:t>
      </w:r>
    </w:p>
    <w:p>
      <w:pPr>
        <w:pStyle w:val="Normal"/>
        <w:rPr/>
      </w:pPr>
      <w:r>
        <w:rPr/>
        <w:t>Élelmezés 2011. 12.sz. p. 21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yhatechnológia * Mosogatógép * Vendéglátás, nagyüzemi * Energiatakarékosság * Vízfogyasztás, mosogatógép</w:t>
      </w:r>
    </w:p>
    <w:p>
      <w:pPr>
        <w:pStyle w:val="Normal"/>
        <w:rPr/>
      </w:pPr>
      <w:r>
        <w:rPr/>
        <w:t>Békéssy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18]</w:t>
      </w:r>
    </w:p>
    <w:p>
      <w:pPr>
        <w:pStyle w:val="Normal"/>
        <w:rPr/>
      </w:pPr>
      <w:r>
        <w:rPr/>
        <w:t>"Ünnep, oly szép..." / összeáll. Sági Katalin == Élelmezés 2011. 12.sz. p.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gi Katalin (összeáll.)</w:t>
      </w:r>
    </w:p>
    <w:p>
      <w:pPr>
        <w:pStyle w:val="Normal"/>
        <w:rPr/>
      </w:pPr>
      <w:r>
        <w:rPr/>
        <w:t>Élelmezés 2011. 12.sz. p. 2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ptgyűjtemény, karácson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19]</w:t>
      </w:r>
    </w:p>
    <w:p>
      <w:pPr>
        <w:pStyle w:val="Normal"/>
        <w:rPr/>
      </w:pPr>
      <w:r>
        <w:rPr/>
        <w:t>Hartmann Eszter</w:t>
      </w:r>
    </w:p>
    <w:p>
      <w:pPr>
        <w:pStyle w:val="Normal"/>
        <w:rPr/>
      </w:pPr>
      <w:r>
        <w:rPr/>
        <w:t>A paleolit- diéta : Diéták és elemzésük - a szakember szemével / Hartmann Eszter, Lelovics Zsuzsanna == Élelmezés 2011. 12.sz. p. 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lovics Zsuzsanna</w:t>
      </w:r>
    </w:p>
    <w:p>
      <w:pPr>
        <w:pStyle w:val="Normal"/>
        <w:rPr/>
      </w:pPr>
      <w:r>
        <w:rPr/>
        <w:t>Diéták és elemzésük - a szakember szemével</w:t>
      </w:r>
    </w:p>
    <w:p>
      <w:pPr>
        <w:pStyle w:val="Normal"/>
        <w:rPr/>
      </w:pPr>
      <w:r>
        <w:rPr/>
        <w:t>Élelmezés 2011. 12.sz. p. 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plálkozástudomány * Paleolit táplálkozás * Diéta, paleolit * Étrend, paleolit</w:t>
      </w:r>
    </w:p>
    <w:p>
      <w:pPr>
        <w:pStyle w:val="Normal"/>
        <w:rPr/>
      </w:pPr>
      <w:r>
        <w:rPr/>
        <w:t>Hartmann Esz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20]</w:t>
      </w:r>
    </w:p>
    <w:p>
      <w:pPr>
        <w:pStyle w:val="Normal"/>
        <w:rPr/>
      </w:pPr>
      <w:r>
        <w:rPr/>
        <w:t>Patonai Gábor</w:t>
      </w:r>
    </w:p>
    <w:p>
      <w:pPr>
        <w:pStyle w:val="Normal"/>
        <w:rPr/>
      </w:pPr>
      <w:r>
        <w:rPr/>
        <w:t>Amiről a receptkönyvek ritkán szólnak. : Ételek és babonák / Patonai Gábor == Élelmezés 2011. 12.sz. p. 3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elek és babonák</w:t>
      </w:r>
    </w:p>
    <w:p>
      <w:pPr>
        <w:pStyle w:val="Normal"/>
        <w:rPr/>
      </w:pPr>
      <w:r>
        <w:rPr/>
        <w:t>Élelmezés 2011. 12.sz. p. 32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el, babona * Só * Tojás * Rizs * Vöröshagyma * Tea * Tészta</w:t>
      </w:r>
    </w:p>
    <w:p>
      <w:pPr>
        <w:pStyle w:val="Normal"/>
        <w:rPr/>
      </w:pPr>
      <w:r>
        <w:rPr/>
        <w:t>Patonai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21]</w:t>
      </w:r>
    </w:p>
    <w:p>
      <w:pPr>
        <w:pStyle w:val="Normal"/>
        <w:rPr/>
      </w:pPr>
      <w:r>
        <w:rPr/>
        <w:t>Dánielné Rózsa Ágnes</w:t>
      </w:r>
    </w:p>
    <w:p>
      <w:pPr>
        <w:pStyle w:val="Normal"/>
        <w:rPr/>
      </w:pPr>
      <w:r>
        <w:rPr/>
        <w:t>Ünnepeljünk "könnyebben"! / Dánielné Rózsa Ágnes == Élelmezés 2011. 12.sz. p. 34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lmezés 2011. 12.sz. p. 34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kezési szokás, ünnepi * Étkezési szokás, karácsonyi * Étrendtervezés * Vásárlás * Ételkészítés * Tápanyagtartalom</w:t>
      </w:r>
    </w:p>
    <w:p>
      <w:pPr>
        <w:pStyle w:val="Normal"/>
        <w:rPr/>
      </w:pPr>
      <w:r>
        <w:rPr/>
        <w:t>Dánielné Rózsa 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22]</w:t>
      </w:r>
    </w:p>
    <w:p>
      <w:pPr>
        <w:pStyle w:val="Normal"/>
        <w:rPr/>
      </w:pPr>
      <w:r>
        <w:rPr/>
        <w:t>Vági Zsolt</w:t>
      </w:r>
    </w:p>
    <w:p>
      <w:pPr>
        <w:pStyle w:val="Normal"/>
        <w:rPr/>
      </w:pPr>
      <w:r>
        <w:rPr/>
        <w:t>Energiamentes édesítőszerek / Vági Zsolt == Élelmezés 2011. 12.sz. p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lmezés 2011. 12.sz. p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desítőszer * Édesítőszer, energiamentes</w:t>
      </w:r>
    </w:p>
    <w:p>
      <w:pPr>
        <w:pStyle w:val="Normal"/>
        <w:rPr/>
      </w:pPr>
      <w:r>
        <w:rPr/>
        <w:t>Vági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23]</w:t>
      </w:r>
    </w:p>
    <w:p>
      <w:pPr>
        <w:pStyle w:val="Normal"/>
        <w:rPr/>
      </w:pPr>
      <w:r>
        <w:rPr/>
        <w:t>Bánsághy Nóra</w:t>
      </w:r>
    </w:p>
    <w:p>
      <w:pPr>
        <w:pStyle w:val="Normal"/>
        <w:rPr/>
      </w:pPr>
      <w:r>
        <w:rPr/>
        <w:t>Gyertyahúzás : Svájci advent / Bánsághy Nóra == Élet és tudomány 66. évf. 2011. 51-52.sz. p. 16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ájci advent</w:t>
      </w:r>
    </w:p>
    <w:p>
      <w:pPr>
        <w:pStyle w:val="Normal"/>
        <w:rPr/>
      </w:pPr>
      <w:r>
        <w:rPr/>
        <w:t>Élet és tudomány 66. évf. 2011. 51-52.sz. p. 16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omány, karácsonyi * Gyertyamártás * Gyertyakészítés * Gyertyaöntés * Gyertya, méhviasz</w:t>
      </w:r>
    </w:p>
    <w:p>
      <w:pPr>
        <w:pStyle w:val="Normal"/>
        <w:rPr/>
      </w:pPr>
      <w:r>
        <w:rPr/>
        <w:t>Bánsághy N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24]</w:t>
      </w:r>
    </w:p>
    <w:p>
      <w:pPr>
        <w:pStyle w:val="Normal"/>
        <w:rPr/>
      </w:pPr>
      <w:r>
        <w:rPr/>
        <w:t>Tátrai Zsuzsanna</w:t>
      </w:r>
    </w:p>
    <w:p>
      <w:pPr>
        <w:pStyle w:val="Normal"/>
        <w:rPr/>
      </w:pPr>
      <w:r>
        <w:rPr/>
        <w:t>Házasságjóslás és varázslás : Karácsonyi ünnepkör / Tátrai Zsuzsanna == Élet és tudomány 66. évf. 2011. 51-52.sz. p. 1610-16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ácsonyi ünnepkör</w:t>
      </w:r>
    </w:p>
    <w:p>
      <w:pPr>
        <w:pStyle w:val="Normal"/>
        <w:rPr/>
      </w:pPr>
      <w:r>
        <w:rPr/>
        <w:t>Élet és tudomány 66. évf. 2011. 51-52.sz. p. 1610-16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pszokás, magyar * András nap * Andrásolás * Luca nap * Szilveszter</w:t>
      </w:r>
    </w:p>
    <w:p>
      <w:pPr>
        <w:pStyle w:val="Normal"/>
        <w:rPr/>
      </w:pPr>
      <w:r>
        <w:rPr/>
        <w:t>Tátrai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25]</w:t>
      </w:r>
    </w:p>
    <w:p>
      <w:pPr>
        <w:pStyle w:val="Normal"/>
        <w:rPr/>
      </w:pPr>
      <w:r>
        <w:rPr/>
        <w:t>Adótörvények 2012/ II. == Adó-Kódex 20. évf. 2011. 15-16. sz. p. 1-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-Kódex 20. évf. 2011. 15-16. sz. p. 1-1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. évi C. törvény a helyi adókról * 1991. évi LXXXII. törvény a gépjárműadóról * 1990. évi XCIII. törvény módosításokkal egységes szerkezetbe foglalt szövege az illetékről * 2005. évi CXX. törvény az egyszerűsített közteherviselési hozzájárulásról * 2002. évi XLIII. törvény azegyszerűsített vállalkozói adóról * 2006. évi LIX. törvény az államháztartás egyensúlyát javító különadóról és járadékről * 2003. évi CXXVII. törvény a jövedéki adóról és a jövedéki termékek forgalmazásának különös szabályairól * 2006. évi LIX. törvény az államháztartás egyensúlyát javító kölönadóról és járadékról * 2010. évi XCIV. törvény az egyes ágazatokat terhelő különadóról * Adó, helyi, 2012 * Gépjárműadó * Eva * Adó, jövedéki * Illeték * Különadó, ágazati, 2012 * Ek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26]</w:t>
      </w:r>
    </w:p>
    <w:p>
      <w:pPr>
        <w:pStyle w:val="Normal"/>
        <w:rPr/>
      </w:pPr>
      <w:r>
        <w:rPr/>
        <w:t>Nyikos Györgyi</w:t>
      </w:r>
    </w:p>
    <w:p>
      <w:pPr>
        <w:pStyle w:val="Normal"/>
        <w:rPr/>
      </w:pPr>
      <w:r>
        <w:rPr/>
        <w:t>A területi szempont hangsúlyos megjelenése a fejlesztéspolitikában - átalakuló struktúra? : Az elmúlt időszak eseményei és a TA2020 / Nyikos Györgyi, Drahos Zsuzsanna == Falu város régió 2011. 1.sz. p. 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hos Zsuzsanna</w:t>
      </w:r>
    </w:p>
    <w:p>
      <w:pPr>
        <w:pStyle w:val="Normal"/>
        <w:rPr/>
      </w:pPr>
      <w:r>
        <w:rPr/>
        <w:t>Az elmúlt időszak eseményei és a TA2020</w:t>
      </w:r>
    </w:p>
    <w:p>
      <w:pPr>
        <w:pStyle w:val="Normal"/>
        <w:rPr/>
      </w:pPr>
      <w:r>
        <w:rPr/>
        <w:t>Falu város régió 2011. 1.sz. p. 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ületpolitika, EU * Politika, kohéziós * Területfejlesztés * Együttműködés, információs * Zöld Könyv, területi kohézió * Területi Agenda, EU * Fenntartható fejlődés, EU 2020</w:t>
      </w:r>
    </w:p>
    <w:p>
      <w:pPr>
        <w:pStyle w:val="Normal"/>
        <w:rPr/>
      </w:pPr>
      <w:r>
        <w:rPr/>
        <w:t>Nyikos Györg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27]</w:t>
      </w:r>
    </w:p>
    <w:p>
      <w:pPr>
        <w:pStyle w:val="Normal"/>
        <w:rPr/>
      </w:pPr>
      <w:r>
        <w:rPr/>
        <w:t>Radvánszki Ádám</w:t>
      </w:r>
    </w:p>
    <w:p>
      <w:pPr>
        <w:pStyle w:val="Normal"/>
        <w:rPr/>
      </w:pPr>
      <w:r>
        <w:rPr/>
        <w:t>A Területi Agenda felülvizsgálatának megalapozása: az Európai Unió területi helyzetének és kilátásainak újragondolása / Radvánszki Ádám, Sütő Attila == Falu város régió 2011. 1.sz. p. 17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tő Attila</w:t>
      </w:r>
    </w:p>
    <w:p>
      <w:pPr>
        <w:pStyle w:val="Normal"/>
        <w:rPr/>
      </w:pPr>
      <w:r>
        <w:rPr/>
        <w:t>Falu város régió 2011. 1.sz. p. 17-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izáció * Fejlődés, területi * Demográfia * Közlekedés * Klímaváltozás * Energia * Struktúra, területi, EU * Szakpolitika, EU * Kohézió</w:t>
      </w:r>
    </w:p>
    <w:p>
      <w:pPr>
        <w:pStyle w:val="Normal"/>
        <w:rPr/>
      </w:pPr>
      <w:r>
        <w:rPr/>
        <w:t>Radvánszki Ád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28]</w:t>
      </w:r>
    </w:p>
    <w:p>
      <w:pPr>
        <w:pStyle w:val="Normal"/>
        <w:rPr/>
      </w:pPr>
      <w:r>
        <w:rPr/>
        <w:t>Radlo, Mariusz-Jan</w:t>
      </w:r>
    </w:p>
    <w:p>
      <w:pPr>
        <w:pStyle w:val="Normal"/>
        <w:rPr/>
      </w:pPr>
      <w:r>
        <w:rPr/>
        <w:t>A visegrádi országok közvetlen külföldi tőkebefektetései - különös tekintettel az egymás közötti beruházásokra / Radlo, Mariusz-Jan, Sass Magdolna == Külgazdaság 55. évf. 2011. 11-12.sz. p. 3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ss Magdolna</w:t>
      </w:r>
    </w:p>
    <w:p>
      <w:pPr>
        <w:pStyle w:val="Normal"/>
        <w:rPr/>
      </w:pPr>
      <w:r>
        <w:rPr/>
        <w:t>Külgazdaság 55. évf. 2011. 11-12.sz. p. 3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őkebefektetés, külföldi * Visegrádi országok * Beruházás, külföldi, ágazati, visegrádi országok * Privatizáció * Felvásárlás * Piackeresés</w:t>
      </w:r>
    </w:p>
    <w:p>
      <w:pPr>
        <w:pStyle w:val="Normal"/>
        <w:rPr/>
      </w:pPr>
      <w:r>
        <w:rPr/>
        <w:t>Radlo, Mariusz-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29]</w:t>
      </w:r>
    </w:p>
    <w:p>
      <w:pPr>
        <w:pStyle w:val="Normal"/>
        <w:rPr/>
      </w:pPr>
      <w:r>
        <w:rPr/>
        <w:t>Papanek Gábor</w:t>
      </w:r>
    </w:p>
    <w:p>
      <w:pPr>
        <w:pStyle w:val="Normal"/>
        <w:rPr/>
      </w:pPr>
      <w:r>
        <w:rPr/>
        <w:t>A piacvédelem és a magyar kis- és közepes vállalatok / Papanek Gábor, Papanek Zsuzsanna == Külgazdaság 55. évf. 2011. 11-12.sz. p. 52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anek Zsuzsanna</w:t>
      </w:r>
    </w:p>
    <w:p>
      <w:pPr>
        <w:pStyle w:val="Normal"/>
        <w:rPr/>
      </w:pPr>
      <w:r>
        <w:rPr/>
        <w:t>Külgazdaság 55. évf. 2011. 11-12.sz. p. 52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cvédelem, kisvállalat * Piacvédelem, közepes vállalat * KKV * Vállalat, innovatív * Korrupció * Importverseny * Exportkorlát</w:t>
      </w:r>
    </w:p>
    <w:p>
      <w:pPr>
        <w:pStyle w:val="Normal"/>
        <w:rPr/>
      </w:pPr>
      <w:r>
        <w:rPr/>
        <w:t>Papanek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30]</w:t>
      </w:r>
    </w:p>
    <w:p>
      <w:pPr>
        <w:pStyle w:val="Normal"/>
        <w:rPr/>
      </w:pPr>
      <w:r>
        <w:rPr/>
        <w:t>Nebehaj Tímea</w:t>
      </w:r>
    </w:p>
    <w:p>
      <w:pPr>
        <w:pStyle w:val="Normal"/>
        <w:rPr/>
      </w:pPr>
      <w:r>
        <w:rPr/>
        <w:t>Kis hajó a Bakony szívében / Nebehaj Tímea == Élelmezés 2011. 12.sz. p. 4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lmezés 2011. 12.sz. p. 40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onybél * Szent Mauríciusz Monostor, Bakonybél * Szerzetesség * Gyógynövénytermesztés, Szent Mauríciusz Monostor</w:t>
      </w:r>
    </w:p>
    <w:p>
      <w:pPr>
        <w:pStyle w:val="Normal"/>
        <w:rPr/>
      </w:pPr>
      <w:r>
        <w:rPr/>
        <w:t>Nebehaj Tím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31]</w:t>
      </w:r>
    </w:p>
    <w:p>
      <w:pPr>
        <w:pStyle w:val="Normal"/>
        <w:rPr/>
      </w:pPr>
      <w:r>
        <w:rPr/>
        <w:t>Láncos Petra Lea</w:t>
      </w:r>
    </w:p>
    <w:p>
      <w:pPr>
        <w:pStyle w:val="Normal"/>
        <w:rPr/>
      </w:pPr>
      <w:r>
        <w:rPr/>
        <w:t>A nyelvi sokszínűség jogi és gazdasági szempontjai az Európai Unióban. 1. rész : Az Európai Unió nyelvjoga / Láncos Petra Lea == Külgazdaság 55. évf. 2011. 11-12.sz. p. 159-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urópai Unió nyelvjoga</w:t>
      </w:r>
    </w:p>
    <w:p>
      <w:pPr>
        <w:pStyle w:val="Normal"/>
        <w:rPr/>
      </w:pPr>
      <w:r>
        <w:rPr/>
        <w:t>Külgazdaság 55. évf. 2011. 11-12.sz. p. 159-1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delem, nyelv, EU * Kisebbségvédelem, EU * Szabályozás, nyelvhasználat, EU</w:t>
      </w:r>
    </w:p>
    <w:p>
      <w:pPr>
        <w:pStyle w:val="Normal"/>
        <w:rPr/>
      </w:pPr>
      <w:r>
        <w:rPr/>
        <w:t>Láncos Petra 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32]</w:t>
      </w:r>
    </w:p>
    <w:p>
      <w:pPr>
        <w:pStyle w:val="Normal"/>
        <w:rPr/>
      </w:pPr>
      <w:r>
        <w:rPr/>
        <w:t>Schneider Imréné</w:t>
      </w:r>
    </w:p>
    <w:p>
      <w:pPr>
        <w:pStyle w:val="Normal"/>
        <w:rPr/>
      </w:pPr>
      <w:r>
        <w:rPr/>
        <w:t>Gyógyító gyümölcsök / Schneider Imréné == Élelmezés 2011. 12.sz. p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lmezés 2011. 12.sz. p.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észségmegőrzés * Élettani hatás, gyümölcs * Gyümölcs, gyógyító * Csipkebogyó * Ananász * Kivi * Avokádó * Körte * Alma * Banán</w:t>
      </w:r>
    </w:p>
    <w:p>
      <w:pPr>
        <w:pStyle w:val="Normal"/>
        <w:rPr/>
      </w:pPr>
      <w:r>
        <w:rPr/>
        <w:t>Schneider Imré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33]</w:t>
      </w:r>
    </w:p>
    <w:p>
      <w:pPr>
        <w:pStyle w:val="Normal"/>
        <w:rPr/>
      </w:pPr>
      <w:r>
        <w:rPr/>
        <w:t>Moharos Melinda</w:t>
      </w:r>
    </w:p>
    <w:p>
      <w:pPr>
        <w:pStyle w:val="Normal"/>
        <w:rPr/>
      </w:pPr>
      <w:r>
        <w:rPr/>
        <w:t>Az E-vitamin / Moharos Melinda == Élelmezés 2011. 12.sz. p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lmezés 2011. 12.sz. p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észségmegőrzés * Betegségmegelőzés * E vitamin * Vitaminhiány * Vitaminforrás</w:t>
      </w:r>
    </w:p>
    <w:p>
      <w:pPr>
        <w:pStyle w:val="Normal"/>
        <w:rPr/>
      </w:pPr>
      <w:r>
        <w:rPr/>
        <w:t>Moharos Meli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34]</w:t>
      </w:r>
    </w:p>
    <w:p>
      <w:pPr>
        <w:pStyle w:val="Normal"/>
        <w:rPr/>
      </w:pPr>
      <w:r>
        <w:rPr/>
        <w:t>Dánielné Rózsa Ágnes</w:t>
      </w:r>
    </w:p>
    <w:p>
      <w:pPr>
        <w:pStyle w:val="Normal"/>
        <w:rPr/>
      </w:pPr>
      <w:r>
        <w:rPr/>
        <w:t>Mintaétrend karácsonyra-szilveszterre / Dánielné Rózsa Éva == Élelmezés 2011. 12.sz. p. 4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lmezés 2011. 12.sz. p. 4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étkeztetés * Mintaétrend, ünnepi * Mintaétrend, 10 napos * Nyersanyagnorma * Recept, süllő dióbundában * Recept, gesztenyés fatörzs</w:t>
      </w:r>
    </w:p>
    <w:p>
      <w:pPr>
        <w:pStyle w:val="Normal"/>
        <w:rPr/>
      </w:pPr>
      <w:r>
        <w:rPr/>
        <w:t>Dánielné Rózsa 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38]</w:t>
      </w:r>
    </w:p>
    <w:p>
      <w:pPr>
        <w:pStyle w:val="Normal"/>
        <w:rPr/>
      </w:pPr>
      <w:r>
        <w:rPr/>
        <w:t>Kézdi Nagy Géza</w:t>
      </w:r>
    </w:p>
    <w:p>
      <w:pPr>
        <w:pStyle w:val="Normal"/>
        <w:rPr/>
      </w:pPr>
      <w:r>
        <w:rPr/>
        <w:t>Karácsony Mexikóban : Tűzijátékkal, bikaviadallal, tánccal / Kézdi Nagy Géza == Élet és tudomány 66. évf. 2011. 51-52.sz. p. 1612-1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űzijátékkal, bikaviadallal, tánccal</w:t>
      </w:r>
    </w:p>
    <w:p>
      <w:pPr>
        <w:pStyle w:val="Normal"/>
        <w:rPr/>
      </w:pPr>
      <w:r>
        <w:rPr/>
        <w:t>Élet és tudomány 66. évf. 2011. 51-52.sz. p. 1612-16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nep, mexikói * Konyha, mexikói * Étkezés, karácsonyi * Szokás, karácsonyi</w:t>
      </w:r>
    </w:p>
    <w:p>
      <w:pPr>
        <w:pStyle w:val="Normal"/>
        <w:rPr/>
      </w:pPr>
      <w:r>
        <w:rPr/>
        <w:t>Kézdi Nagy Gé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39]</w:t>
      </w:r>
    </w:p>
    <w:p>
      <w:pPr>
        <w:pStyle w:val="Normal"/>
        <w:rPr/>
      </w:pPr>
      <w:r>
        <w:rPr/>
        <w:t>Török Zsolt Győző</w:t>
      </w:r>
    </w:p>
    <w:p>
      <w:pPr>
        <w:pStyle w:val="Normal"/>
        <w:rPr/>
      </w:pPr>
      <w:r>
        <w:rPr/>
        <w:t>Népek és térképek : Statisztikai adat és kartográfiai kép / Török Zsolt Győző == Élet és tudomány 66. évf. 2011. 51-52.sz. p. 1622-16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adat és kartográfiai kép</w:t>
      </w:r>
    </w:p>
    <w:p>
      <w:pPr>
        <w:pStyle w:val="Normal"/>
        <w:rPr/>
      </w:pPr>
      <w:r>
        <w:rPr/>
        <w:t>Élet és tudomány 66. évf. 2011. 51-52.sz. p. 1622-16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kép, történet * Térkép, népességszerkezeti</w:t>
      </w:r>
    </w:p>
    <w:p>
      <w:pPr>
        <w:pStyle w:val="Normal"/>
        <w:rPr/>
      </w:pPr>
      <w:r>
        <w:rPr/>
        <w:t>Török Zsolt Győ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40]</w:t>
      </w:r>
    </w:p>
    <w:p>
      <w:pPr>
        <w:pStyle w:val="Normal"/>
        <w:rPr/>
      </w:pPr>
      <w:r>
        <w:rPr/>
        <w:t>Tüskés Anna</w:t>
      </w:r>
    </w:p>
    <w:p>
      <w:pPr>
        <w:pStyle w:val="Normal"/>
        <w:rPr/>
      </w:pPr>
      <w:r>
        <w:rPr/>
        <w:t>A czestochowai kegykép tisztelete : Pálosok vitték Lengyelországba / Tüskés Anna == Élet és tudomány 66. évf. 2011. 51-52.sz. p. 1626-1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osok vitték Lengyelországba</w:t>
      </w:r>
    </w:p>
    <w:p>
      <w:pPr>
        <w:pStyle w:val="Normal"/>
        <w:rPr/>
      </w:pPr>
      <w:r>
        <w:rPr/>
        <w:t>Élet és tudomány 66. évf. 2011. 51-52.sz. p. 1626-16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gykép, Fekete Madonna * Kegyképmásolatok, magyarországi * Zarándokhely, magyar</w:t>
      </w:r>
    </w:p>
    <w:p>
      <w:pPr>
        <w:pStyle w:val="Normal"/>
        <w:rPr/>
      </w:pPr>
      <w:r>
        <w:rPr/>
        <w:t>Tüskés 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41]</w:t>
      </w:r>
    </w:p>
    <w:p>
      <w:pPr>
        <w:pStyle w:val="Normal"/>
        <w:rPr/>
      </w:pPr>
      <w:r>
        <w:rPr/>
        <w:t>Marosi Kinga</w:t>
      </w:r>
    </w:p>
    <w:p>
      <w:pPr>
        <w:pStyle w:val="Normal"/>
        <w:rPr/>
      </w:pPr>
      <w:r>
        <w:rPr/>
        <w:t>A datolya / Marosi Kinga == Élet és tudomány 66. évf. 2011. 51-52.sz. p. 16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t és tudomány 66. évf. 2011. 51-52.sz. p. 16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ligyümölcs * Felhasználás, datolya * Gyógyászat, népi</w:t>
      </w:r>
    </w:p>
    <w:p>
      <w:pPr>
        <w:pStyle w:val="Normal"/>
        <w:rPr/>
      </w:pPr>
      <w:r>
        <w:rPr/>
        <w:t>Marosi K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42]</w:t>
      </w:r>
    </w:p>
    <w:p>
      <w:pPr>
        <w:pStyle w:val="Normal"/>
        <w:rPr/>
      </w:pPr>
      <w:r>
        <w:rPr/>
        <w:t>Sárközi Mátyás</w:t>
      </w:r>
    </w:p>
    <w:p>
      <w:pPr>
        <w:pStyle w:val="Normal"/>
        <w:rPr/>
      </w:pPr>
      <w:r>
        <w:rPr/>
        <w:t>Dobozok napja : A karácsony második napja / Sárközi Mátyás == Élet és tudomány 66. évf. 2011. 51-52.sz. p. 16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rácsony második napja</w:t>
      </w:r>
    </w:p>
    <w:p>
      <w:pPr>
        <w:pStyle w:val="Normal"/>
        <w:rPr/>
      </w:pPr>
      <w:r>
        <w:rPr/>
        <w:t>Élet és tudomány 66. évf. 2011. 51-52.sz. p. 16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ing Day * Ünnep, angol * Ünnep, brit * Hagyomány, karácsonyi</w:t>
      </w:r>
    </w:p>
    <w:p>
      <w:pPr>
        <w:pStyle w:val="Normal"/>
        <w:rPr/>
      </w:pPr>
      <w:r>
        <w:rPr/>
        <w:t>Sárközi Máty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43]</w:t>
      </w:r>
    </w:p>
    <w:p>
      <w:pPr>
        <w:pStyle w:val="Normal"/>
        <w:rPr/>
      </w:pPr>
      <w:r>
        <w:rPr/>
        <w:t>Szablyár Eszter</w:t>
      </w:r>
    </w:p>
    <w:p>
      <w:pPr>
        <w:pStyle w:val="Normal"/>
        <w:rPr/>
      </w:pPr>
      <w:r>
        <w:rPr/>
        <w:t>Ördögbonbon, angyalpraliné : A kézműves-csokoládé kultusza / Szablyár Eszter == HVG 33. évf. 2011. 51-52.sz. p.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zműves-csokoládé kultusza</w:t>
      </w:r>
    </w:p>
    <w:p>
      <w:pPr>
        <w:pStyle w:val="Normal"/>
        <w:rPr/>
      </w:pPr>
      <w:r>
        <w:rPr/>
        <w:t>HVG 33. évf. 2011. 51-52.sz. p.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koládé, történet * Csokoládé, kézzel készített * Csokoládébolt, magyar * Csokoládékészítés * Kiállítás, csokoládé</w:t>
      </w:r>
    </w:p>
    <w:p>
      <w:pPr>
        <w:pStyle w:val="Normal"/>
        <w:rPr/>
      </w:pPr>
      <w:r>
        <w:rPr/>
        <w:t>Szablyár Esz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52]</w:t>
      </w:r>
    </w:p>
    <w:p>
      <w:pPr>
        <w:pStyle w:val="Normal"/>
        <w:rPr/>
      </w:pPr>
      <w:r>
        <w:rPr/>
        <w:t>Gáti Júlia</w:t>
      </w:r>
    </w:p>
    <w:p>
      <w:pPr>
        <w:pStyle w:val="Normal"/>
        <w:rPr/>
      </w:pPr>
      <w:r>
        <w:rPr/>
        <w:t>Emészthető tudomány : Innovatív élelmiszerek / Gáti Júlia == HVG 33. évf. 2011. 51-52.sz. p. 116-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vatív élelmiszerek</w:t>
      </w:r>
    </w:p>
    <w:p>
      <w:pPr>
        <w:pStyle w:val="Normal"/>
        <w:rPr/>
      </w:pPr>
      <w:r>
        <w:rPr/>
        <w:t>HVG 33. évf. 2011. 51-52.sz. p. 116-1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-bolt, Debrecen * Innováció, élelmiszer * Lánc, élelmiszer-innovációs * Étel, különleges * Élelmiszer, köles * Élelmiszer, cirok</w:t>
      </w:r>
    </w:p>
    <w:p>
      <w:pPr>
        <w:pStyle w:val="Normal"/>
        <w:rPr/>
      </w:pPr>
      <w:r>
        <w:rPr/>
        <w:t>Gáti Jú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53]</w:t>
      </w:r>
    </w:p>
    <w:p>
      <w:pPr>
        <w:pStyle w:val="Normal"/>
        <w:rPr/>
      </w:pPr>
      <w:r>
        <w:rPr/>
        <w:t>Szabó Gábor</w:t>
      </w:r>
    </w:p>
    <w:p>
      <w:pPr>
        <w:pStyle w:val="Normal"/>
        <w:rPr/>
      </w:pPr>
      <w:r>
        <w:rPr/>
        <w:t>Önkéntes véderő : Védett fajok visszahonosítása / Szabó Gábor == HVG 33. évf. 2011. 51-52.sz. p. 118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dett fajok visszahonosítása</w:t>
      </w:r>
    </w:p>
    <w:p>
      <w:pPr>
        <w:pStyle w:val="Normal"/>
        <w:rPr/>
      </w:pPr>
      <w:r>
        <w:rPr/>
        <w:t>HVG 33. évf. 2011. 51-52.sz. p. 118-1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ratelepítés, védett állat * Újratelepítés, veszélyeztetett állat * Állatvédelem, magyar * Telepítés, vadló * Telepítés, hód * Telepítés, viza * Telepítés, hiúz</w:t>
      </w:r>
    </w:p>
    <w:p>
      <w:pPr>
        <w:pStyle w:val="Normal"/>
        <w:rPr/>
      </w:pPr>
      <w:r>
        <w:rPr/>
        <w:t>Szabó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54]</w:t>
      </w:r>
    </w:p>
    <w:p>
      <w:pPr>
        <w:pStyle w:val="Normal"/>
        <w:rPr/>
      </w:pPr>
      <w:r>
        <w:rPr/>
        <w:t>2011. évi CXLIX. törvény a kulturális örökség védelméről szóló 2001. évi LXIV. törvény módosításáról == Oktatási és Kulturális Közlöny 3. évf. 2011. 25.sz. p. 2482-24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i és Kulturális Közlöny 3. évf. 2011. 25.sz. p. 2482-24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ális örökség * Törvénymód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55]</w:t>
      </w:r>
    </w:p>
    <w:p>
      <w:pPr>
        <w:pStyle w:val="Normal"/>
        <w:rPr/>
      </w:pPr>
      <w:r>
        <w:rPr/>
        <w:t>A Kormány 233/2011. (XI. 8.) Korm. rendelete a Nemzeti Tehetség Program finanszírozásáról szóló 152/2009. (VII. 23.) Korm. rendelet módosításáról == Oktatási és Kulturális Közlöny 3. évf. 2011. 25.sz. p. 2488-2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i és Kulturális Közlöny 3. évf. 2011. 25.sz. p. 2488-2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zeti Tehetség Program * Rendeletmód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75]</w:t>
      </w:r>
    </w:p>
    <w:p>
      <w:pPr>
        <w:pStyle w:val="Normal"/>
        <w:rPr/>
      </w:pPr>
      <w:r>
        <w:rPr/>
        <w:t>Harle Tamás</w:t>
      </w:r>
    </w:p>
    <w:p>
      <w:pPr>
        <w:pStyle w:val="Normal"/>
        <w:rPr/>
      </w:pPr>
      <w:r>
        <w:rPr/>
        <w:t>London-alsó! Beszállás! : Olimpia 2012 : Csillagászati költségek, drága jegyek / Harle Tamás == Figyelő 56. évf. 2012. 1.sz. p. 60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mpia 2012</w:t>
      </w:r>
    </w:p>
    <w:p>
      <w:pPr>
        <w:pStyle w:val="Normal"/>
        <w:rPr/>
      </w:pPr>
      <w:r>
        <w:rPr/>
        <w:t>Csillagászati költségek, drága jegyek</w:t>
      </w:r>
    </w:p>
    <w:p>
      <w:pPr>
        <w:pStyle w:val="Normal"/>
        <w:rPr/>
      </w:pPr>
      <w:r>
        <w:rPr/>
        <w:t>Figyelő 56. évf. 2012. 1.sz. p. 60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impia, London, 2012 * Olimpia, zöld * Költségvetés, olimpiai * Finanszírozás, olimpiai * Jegyár, olimpiai * Városfejlesztés, olimpiai * Szponzor, olimpiai * Érem, olimpiai, elvárás, magyar</w:t>
      </w:r>
    </w:p>
    <w:p>
      <w:pPr>
        <w:pStyle w:val="Normal"/>
        <w:rPr/>
      </w:pPr>
      <w:r>
        <w:rPr/>
        <w:t>Harle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76]</w:t>
      </w:r>
    </w:p>
    <w:p>
      <w:pPr>
        <w:pStyle w:val="Normal"/>
        <w:rPr/>
      </w:pPr>
      <w:r>
        <w:rPr/>
        <w:t>Török Zsolt Győző</w:t>
      </w:r>
    </w:p>
    <w:p>
      <w:pPr>
        <w:pStyle w:val="Normal"/>
        <w:rPr/>
      </w:pPr>
      <w:r>
        <w:rPr/>
        <w:t>Magyarok a térképen : Statisztikai adat és kartográfiai kép / Török Zsolt Győző == Élet és tudomány 67. évf. 2012. 1.sz. p. 16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adat és kartográfiai kép</w:t>
      </w:r>
    </w:p>
    <w:p>
      <w:pPr>
        <w:pStyle w:val="Normal"/>
        <w:rPr/>
      </w:pPr>
      <w:r>
        <w:rPr/>
        <w:t>Élet és tudomány 67. évf. 2012. 1.sz. p. 16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rkép, történet, magyar * Térkép, népességszerkezeti * Térkép, etnográfiai</w:t>
      </w:r>
    </w:p>
    <w:p>
      <w:pPr>
        <w:pStyle w:val="Normal"/>
        <w:rPr/>
      </w:pPr>
      <w:r>
        <w:rPr/>
        <w:t>Török Zsolt Győ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77]</w:t>
      </w:r>
    </w:p>
    <w:p>
      <w:pPr>
        <w:pStyle w:val="Normal"/>
        <w:rPr/>
      </w:pPr>
      <w:r>
        <w:rPr/>
        <w:t>Boros Attila</w:t>
      </w:r>
    </w:p>
    <w:p>
      <w:pPr>
        <w:pStyle w:val="Normal"/>
        <w:rPr/>
      </w:pPr>
      <w:r>
        <w:rPr/>
        <w:t>Bombaüzlet a december a jó barátoknál : Karácsonytájt csurig vannak a lengyel szállodák / Boros Attila == Vendég and hotel 2011. 12.sz. p. 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ácsonytájt csurig vannak a lengyel szállodák</w:t>
      </w:r>
    </w:p>
    <w:p>
      <w:pPr>
        <w:pStyle w:val="Normal"/>
        <w:rPr/>
      </w:pPr>
      <w:r>
        <w:rPr/>
        <w:t>Vendég and hotel 2011. 12.sz. p. 20-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genforgalom, téli * Turizmus, lengyel, belföldi * Sípálya, lengyel * Karácsony, lengyel * Étkezés, karácsonyi, lengyel * Konyha, lengyel</w:t>
      </w:r>
    </w:p>
    <w:p>
      <w:pPr>
        <w:pStyle w:val="Normal"/>
        <w:rPr/>
      </w:pPr>
      <w:r>
        <w:rPr/>
        <w:t>Boros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78]</w:t>
      </w:r>
    </w:p>
    <w:p>
      <w:pPr>
        <w:pStyle w:val="Normal"/>
        <w:rPr/>
      </w:pPr>
      <w:r>
        <w:rPr/>
        <w:t>Boros Attila</w:t>
      </w:r>
    </w:p>
    <w:p>
      <w:pPr>
        <w:pStyle w:val="Normal"/>
        <w:rPr/>
      </w:pPr>
      <w:r>
        <w:rPr/>
        <w:t>Mégis, kinek a felelőssége? : "Felelős turizmus-felelős turista" konferencia a BGF-en, november 24-26. / Boros Attila == Vendég and Hotel 2011. 12.sz. p. 2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elelős turizmus-felelős turista" konferencia a BGF-en, november 24-26.</w:t>
      </w:r>
    </w:p>
    <w:p>
      <w:pPr>
        <w:pStyle w:val="Normal"/>
        <w:rPr/>
      </w:pPr>
      <w:r>
        <w:rPr/>
        <w:t>Vendég and Hotel 2011. 12.sz. p. 26-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ia, BGF KVIK, 2011 * Turizmus, fenntartható</w:t>
      </w:r>
    </w:p>
    <w:p>
      <w:pPr>
        <w:pStyle w:val="Normal"/>
        <w:rPr/>
      </w:pPr>
      <w:r>
        <w:rPr/>
        <w:t>Boros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79]</w:t>
      </w:r>
    </w:p>
    <w:p>
      <w:pPr>
        <w:pStyle w:val="Normal"/>
        <w:rPr/>
      </w:pPr>
      <w:r>
        <w:rPr/>
        <w:t>Kalmár M. György</w:t>
      </w:r>
    </w:p>
    <w:p>
      <w:pPr>
        <w:pStyle w:val="Normal"/>
        <w:rPr/>
      </w:pPr>
      <w:r>
        <w:rPr/>
        <w:t>Cirkusz az egész világ : Emlékséta a Király utcában (6., befejező rész) / Kalmár M. György == Vendég and Hotel 2011. 12.sz. p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séta a Király utcában (6., befejező rész)</w:t>
      </w:r>
    </w:p>
    <w:p>
      <w:pPr>
        <w:pStyle w:val="Normal"/>
        <w:rPr/>
      </w:pPr>
      <w:r>
        <w:rPr/>
        <w:t>Vendég and Hotel 2011. 12.sz. p.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látástörténet * Helytörténet, Budapest * Budapest, Király utca * Kávéház, Budapest * Kávémérés, Budapest * Mulató, Budapest * Somossy Orfeum * Király Színház * Tátra Kávéház</w:t>
      </w:r>
    </w:p>
    <w:p>
      <w:pPr>
        <w:pStyle w:val="Normal"/>
        <w:rPr/>
      </w:pPr>
      <w:r>
        <w:rPr/>
        <w:t>Kalmár M. 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84]</w:t>
      </w:r>
    </w:p>
    <w:p>
      <w:pPr>
        <w:pStyle w:val="Normal"/>
        <w:rPr/>
      </w:pPr>
      <w:r>
        <w:rPr/>
        <w:t>Budapest az első tízben : A legkedveltebb európai bevásárlóvárosok == Turizmus trend 2011. 12.sz. p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kedveltebb európai bevásárlóvárosok</w:t>
      </w:r>
    </w:p>
    <w:p>
      <w:pPr>
        <w:pStyle w:val="Normal"/>
        <w:rPr/>
      </w:pPr>
      <w:r>
        <w:rPr/>
        <w:t>Turizmus trend 2011. 12.sz. p. 3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ásárlóturizmus, nemzetközi * Toplista, európai bevásárlóváros * Beutazó turiz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87]</w:t>
      </w:r>
    </w:p>
    <w:p>
      <w:pPr>
        <w:pStyle w:val="Normal"/>
        <w:rPr/>
      </w:pPr>
      <w:r>
        <w:rPr/>
        <w:t>Balázs Kata</w:t>
      </w:r>
    </w:p>
    <w:p>
      <w:pPr>
        <w:pStyle w:val="Normal"/>
        <w:rPr/>
      </w:pPr>
      <w:r>
        <w:rPr/>
        <w:t>Turizmus és fenntarthatóság : Konferencia a BGF-en / Balázs Kata, Pécsek Brigitta == Turizmus trend 2011. 12.sz. 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ek Brigitta</w:t>
      </w:r>
    </w:p>
    <w:p>
      <w:pPr>
        <w:pStyle w:val="Normal"/>
        <w:rPr/>
      </w:pPr>
      <w:r>
        <w:rPr/>
        <w:t>Konferencia a BGF-en</w:t>
      </w:r>
    </w:p>
    <w:p>
      <w:pPr>
        <w:pStyle w:val="Normal"/>
        <w:rPr/>
      </w:pPr>
      <w:r>
        <w:rPr/>
        <w:t>Turizmus trend 2011. 12.sz. p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nntartható turizmus * Konferencia, BGF KVIK, 2011</w:t>
      </w:r>
    </w:p>
    <w:p>
      <w:pPr>
        <w:pStyle w:val="Normal"/>
        <w:rPr/>
      </w:pPr>
      <w:r>
        <w:rPr/>
        <w:t>Balázs K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88]</w:t>
      </w:r>
    </w:p>
    <w:p>
      <w:pPr>
        <w:pStyle w:val="Normal"/>
        <w:rPr/>
      </w:pPr>
      <w:r>
        <w:rPr/>
        <w:t>A hét minden napján nyitva Európa egyetlen aranymúzeuma == Turizmus trend 2011. 12.sz. p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zmus trend 2011. 12.sz. p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ymúzeum, Budapest * Magángyűjtemény, Zelnik István * Aranygyűjtemény, délkelet-ázsiai * Aranyműves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89]</w:t>
      </w:r>
    </w:p>
    <w:p>
      <w:pPr>
        <w:pStyle w:val="Normal"/>
        <w:rPr/>
      </w:pPr>
      <w:r>
        <w:rPr/>
        <w:t>Rangos elismerés Niklai Ákosnak == Turizmus trend 2011. 12.sz. p.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zmus trend 2011. 12.sz. p.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lai Ákos, BGF * Professor Honoris Causa cím * Életrajz, szak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91]</w:t>
      </w:r>
    </w:p>
    <w:p>
      <w:pPr>
        <w:pStyle w:val="Normal"/>
        <w:rPr/>
      </w:pPr>
      <w:r>
        <w:rPr/>
        <w:t>Szántó Zoltán</w:t>
      </w:r>
    </w:p>
    <w:p>
      <w:pPr>
        <w:pStyle w:val="Normal"/>
        <w:rPr/>
      </w:pPr>
      <w:r>
        <w:rPr/>
        <w:t>Szervezett kiutazás: Görögország az élen : 2010-es toplista / Szántó Zoltán == Turizmus trend 2011. 12.sz. p.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ek Brigitta</w:t>
      </w:r>
    </w:p>
    <w:p>
      <w:pPr>
        <w:pStyle w:val="Normal"/>
        <w:rPr/>
      </w:pPr>
      <w:r>
        <w:rPr/>
        <w:t>2010-es toplista</w:t>
      </w:r>
    </w:p>
    <w:p>
      <w:pPr>
        <w:pStyle w:val="Normal"/>
        <w:rPr/>
      </w:pPr>
      <w:r>
        <w:rPr/>
        <w:t>Turizmus trend 2011. 12.sz. p.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utazó turizmus * Toplista, szervezett kiutazás * Úticél</w:t>
      </w:r>
    </w:p>
    <w:p>
      <w:pPr>
        <w:pStyle w:val="Normal"/>
        <w:rPr/>
      </w:pPr>
      <w:r>
        <w:rPr/>
        <w:t>Szántó Zol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299]</w:t>
      </w:r>
    </w:p>
    <w:p>
      <w:pPr>
        <w:pStyle w:val="Normal"/>
        <w:rPr/>
      </w:pPr>
      <w:r>
        <w:rPr/>
        <w:t>Gyarmati Petra</w:t>
      </w:r>
    </w:p>
    <w:p>
      <w:pPr>
        <w:pStyle w:val="Normal"/>
        <w:rPr/>
      </w:pPr>
      <w:r>
        <w:rPr/>
        <w:t>UNWTO: 2030-ra Ázsia megszorítja Európát a világturizmusban : Exkluzív beszámoló Andalúziából, a nemzetközi turisztikai fórumról / Gyarmati Petra == Turizmus trend 2011. 12.sz. p. 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zmus trend 2011. 12.sz. p. 38.</w:t>
      </w:r>
    </w:p>
    <w:p>
      <w:pPr>
        <w:pStyle w:val="Normal"/>
        <w:rPr/>
      </w:pPr>
      <w:r>
        <w:rPr/>
        <w:t>Exkluzív beszámoló Andalúziából, a nemzetközi turisztikai fórum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zmus, nemzetközi * Toplista, turisztikai látogatottság * Turizmus, Ázsia</w:t>
      </w:r>
    </w:p>
    <w:p>
      <w:pPr>
        <w:pStyle w:val="Normal"/>
        <w:rPr/>
      </w:pPr>
      <w:r>
        <w:rPr/>
        <w:t>Gyarmati Pe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00]</w:t>
      </w:r>
    </w:p>
    <w:p>
      <w:pPr>
        <w:pStyle w:val="Normal"/>
        <w:rPr/>
      </w:pPr>
      <w:r>
        <w:rPr/>
        <w:t>Adóváltozások 2012 == Adó 26. évf. 2012. 1-2.sz. p. 1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 26. évf. 2012. 1-2.sz. p. 1-1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élyi jövedelemadó * Általános forgalmi adó * Számvitel * Adó, egyéb * Illeték * Vámkódex, EU * Társadalombiztosítás * Vállalkozás * Jogeset * Igazolás, munkáltatói * Hozzájárulás, szakképzési * Táppé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01]</w:t>
      </w:r>
    </w:p>
    <w:p>
      <w:pPr>
        <w:pStyle w:val="Normal"/>
        <w:rPr/>
      </w:pPr>
      <w:r>
        <w:rPr/>
        <w:t>Doró Viktória</w:t>
      </w:r>
    </w:p>
    <w:p>
      <w:pPr>
        <w:pStyle w:val="Normal"/>
        <w:rPr/>
      </w:pPr>
      <w:r>
        <w:rPr/>
        <w:t>Boldog Bolygó Index: a jólét azonos a jól-léttel? / Doró Viktória == Ma és holnap 11. évf. 2011. 6.sz. p. 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és holnap 11. évf. 2011. 6.sz. p. 10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dogság, egyéni * Jólét, fogalom * Jól-lét, fogalom * BBI, Boldog Bolygó Index * Élettartam, várható * Elégedettség, élettel * Ökológiai lábnyom * Lista, BBI 10</w:t>
      </w:r>
    </w:p>
    <w:p>
      <w:pPr>
        <w:pStyle w:val="Normal"/>
        <w:rPr/>
      </w:pPr>
      <w:r>
        <w:rPr/>
        <w:t>Doró Viktó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05]</w:t>
      </w:r>
    </w:p>
    <w:p>
      <w:pPr>
        <w:pStyle w:val="Normal"/>
        <w:rPr/>
      </w:pPr>
      <w:r>
        <w:rPr/>
        <w:t>Lantai-Csont Gergely</w:t>
      </w:r>
    </w:p>
    <w:p>
      <w:pPr>
        <w:pStyle w:val="Normal"/>
        <w:rPr/>
      </w:pPr>
      <w:r>
        <w:rPr/>
        <w:t>Madagaszkár, a vörös sziget / Lantai-Csont Gergely == Ma és holnap 11. évf. 2011. 6.sz. p. 30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és holnap 11. évf. 2011. 6.sz. p. 30-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rombolás, Madagaszkár * Népesedés * Környezet * Társadalom * Egyén * Környezetvédelem * Állatvédelem * Rezervátum, anjai * Természetvédelem</w:t>
      </w:r>
    </w:p>
    <w:p>
      <w:pPr>
        <w:pStyle w:val="Normal"/>
        <w:rPr/>
      </w:pPr>
      <w:r>
        <w:rPr/>
        <w:t>Lantai-Csont Gerg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06]</w:t>
      </w:r>
    </w:p>
    <w:p>
      <w:pPr>
        <w:pStyle w:val="Normal"/>
        <w:rPr/>
      </w:pPr>
      <w:r>
        <w:rPr/>
        <w:t>Szalay László Pál</w:t>
      </w:r>
    </w:p>
    <w:p>
      <w:pPr>
        <w:pStyle w:val="Normal"/>
        <w:rPr/>
      </w:pPr>
      <w:r>
        <w:rPr/>
        <w:t>A fény érkezésére várva / Szalay László Pál == Ma és holnap 11. évf. 2011. 6.sz. p. 36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és holnap 11. évf. 2011. 6.sz. p. 36-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nnep, karácsony * Világosság * Fény, vallási * Fenntarthatóság, vallási * Ökológia</w:t>
      </w:r>
    </w:p>
    <w:p>
      <w:pPr>
        <w:pStyle w:val="Normal"/>
        <w:rPr/>
      </w:pPr>
      <w:r>
        <w:rPr/>
        <w:t>Szalay László P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07]</w:t>
      </w:r>
    </w:p>
    <w:p>
      <w:pPr>
        <w:pStyle w:val="Normal"/>
        <w:rPr/>
      </w:pPr>
      <w:r>
        <w:rPr/>
        <w:t>Vajda Gizella</w:t>
      </w:r>
    </w:p>
    <w:p>
      <w:pPr>
        <w:pStyle w:val="Normal"/>
        <w:rPr/>
      </w:pPr>
      <w:r>
        <w:rPr/>
        <w:t>Az vagy, amit megEszel / Vajda Gizella == Ma és holnap 11. évf. 2011. 6.sz. p. 68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és holnap 11. évf. 2011. 6.sz. p. 68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lékanyag, élelmiszer csoport * E-szám, ételadalék * Élelmiszerkönyv</w:t>
      </w:r>
    </w:p>
    <w:p>
      <w:pPr>
        <w:pStyle w:val="Normal"/>
        <w:rPr/>
      </w:pPr>
      <w:r>
        <w:rPr/>
        <w:t>Vajda Giz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33]</w:t>
      </w:r>
    </w:p>
    <w:p>
      <w:pPr>
        <w:pStyle w:val="Normal"/>
        <w:rPr/>
      </w:pPr>
      <w:r>
        <w:rPr/>
        <w:t>2011. évi CLXXXVII. törvény a szakképzésről == Magyar Közlöny 2011. 160.sz. p. 39154-39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Közlöny 2011. 160.sz. p. 39154-391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zés * Tö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79]</w:t>
      </w:r>
    </w:p>
    <w:p>
      <w:pPr>
        <w:pStyle w:val="Normal"/>
        <w:rPr/>
      </w:pPr>
      <w:r>
        <w:rPr/>
        <w:t>Riba István</w:t>
      </w:r>
    </w:p>
    <w:p>
      <w:pPr>
        <w:pStyle w:val="Normal"/>
        <w:rPr/>
      </w:pPr>
      <w:r>
        <w:rPr/>
        <w:t>Hallgatni aranyáron : Drasztikus megszorítás a felsőoktatásban / Riba István == HVG 34. évf. 2012. 2.sz. p. 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sztikus megszorítás a felsőoktatásban</w:t>
      </w:r>
    </w:p>
    <w:p>
      <w:pPr>
        <w:pStyle w:val="Normal"/>
        <w:rPr/>
      </w:pPr>
      <w:r>
        <w:rPr/>
        <w:t>HVG 34. évf. 2012. 2.sz. p. 6-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i törvény, 2011 * Képzés, önköltséges * Tandíj, felsőoktatási, országonként * Diákhitel</w:t>
      </w:r>
    </w:p>
    <w:p>
      <w:pPr>
        <w:pStyle w:val="Normal"/>
        <w:rPr/>
      </w:pPr>
      <w:r>
        <w:rPr/>
        <w:t>Riba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80]</w:t>
      </w:r>
    </w:p>
    <w:p>
      <w:pPr>
        <w:pStyle w:val="Normal"/>
        <w:rPr/>
      </w:pPr>
      <w:r>
        <w:rPr/>
        <w:t>A Kormány 339/2011. (XII. 29.) Korm. rendelete az Országos Könyvtári Kuratóriumról szóló 165/1999. (XI. 19.) Korm. rendelet módosításáról == Magyar Közlöny 2011. 163.sz. p. 40071-400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Közlöny 2011. 163.sz. p. 40071-400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zágos Könyvtári Kuratórium * Rendeletmód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86]</w:t>
      </w:r>
    </w:p>
    <w:p>
      <w:pPr>
        <w:pStyle w:val="Normal"/>
        <w:rPr/>
      </w:pPr>
      <w:r>
        <w:rPr/>
        <w:t>Kelemen Zoltán</w:t>
      </w:r>
    </w:p>
    <w:p>
      <w:pPr>
        <w:pStyle w:val="Normal"/>
        <w:rPr/>
      </w:pPr>
      <w:r>
        <w:rPr/>
        <w:t>Turistaosztály : Újabb kérdőjelek a bormarketing körül / Kelemen Zoltán == HVG 34. évf. 2012. 2.sz. p. 63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abb kérdőjelek a bormarketing körül</w:t>
      </w:r>
    </w:p>
    <w:p>
      <w:pPr>
        <w:pStyle w:val="Normal"/>
        <w:rPr/>
      </w:pPr>
      <w:r>
        <w:rPr/>
        <w:t>HVG 34. évf. 2012. 2.sz. p. 63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rulék, forgalombahozatali, bor * Finanszírozás, bormarketing * Agrármarketing Centrum</w:t>
      </w:r>
    </w:p>
    <w:p>
      <w:pPr>
        <w:pStyle w:val="Normal"/>
        <w:rPr/>
      </w:pPr>
      <w:r>
        <w:rPr/>
        <w:t>Kelemen Zol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87]</w:t>
      </w:r>
    </w:p>
    <w:p>
      <w:pPr>
        <w:pStyle w:val="Normal"/>
        <w:rPr/>
      </w:pPr>
      <w:r>
        <w:rPr/>
        <w:t>Marosi Kinga</w:t>
      </w:r>
    </w:p>
    <w:p>
      <w:pPr>
        <w:pStyle w:val="Normal"/>
        <w:rPr/>
      </w:pPr>
      <w:r>
        <w:rPr/>
        <w:t>A cikória / Marosi Kinga == Élet és tudomány 67. évf. 2012. 2.sz. p.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t és tudomány 67. évf. 2012. 2.sz. p. 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ógyhatás, cikória</w:t>
      </w:r>
    </w:p>
    <w:p>
      <w:pPr>
        <w:pStyle w:val="Normal"/>
        <w:rPr/>
      </w:pPr>
      <w:r>
        <w:rPr/>
        <w:t>Marosi Ki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88]</w:t>
      </w:r>
    </w:p>
    <w:p>
      <w:pPr>
        <w:pStyle w:val="Normal"/>
        <w:rPr/>
      </w:pPr>
      <w:r>
        <w:rPr/>
        <w:t>Társadalombiztosítás 2012 == HVG Különszám 2012. 1.sz. p. 3-3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G Különszám 2012. 1.sz. p. 3-3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sadalombiztosítás, magyar * Adó, szociális hozzájárulási * Egészségügyi hozzájárulás * Eva, egyszerűsített vállalkozói adó * TB-szerződés * Nyugdíj, öregségi * Ellátás, rokkantsági * Nyugellátás, korai * Magánnyugdíjpénztár * Önkéntes pénztár * Egészségbiztosítás * Családtámogatás * Ellátás, munkanélküli * Hozzájárulás, szakképzési * Járulék, társadalombiztosítási * Adózás rendje * TB rendelet, EU * Törvény, társadalombiztosítási * Rendelet, társadalombiztosítási * Rendelet, koordinációs,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90]</w:t>
      </w:r>
    </w:p>
    <w:p>
      <w:pPr>
        <w:pStyle w:val="Normal"/>
        <w:rPr/>
      </w:pPr>
      <w:r>
        <w:rPr/>
        <w:t>Pléh Csaba</w:t>
      </w:r>
    </w:p>
    <w:p>
      <w:pPr>
        <w:pStyle w:val="Normal"/>
        <w:rPr/>
      </w:pPr>
      <w:r>
        <w:rPr/>
        <w:t>A pszichológia mint a nevelés eszmei hivatkozási kerete / Pléh Csaba == Educatio 20. évf. 2011. 1.sz. p. 18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 20. évf. 2011. 1.sz. p. 18-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zichológia, pedagógiai * Gondolkodás, pedagógiai * Nevelésfelfogás, pszichológiai, modern * Emberkép, pedagógiai, 20. század * Emberkép, pszichológiai, 20. század * Fejlődéspszichológia * Kompetencia</w:t>
      </w:r>
    </w:p>
    <w:p>
      <w:pPr>
        <w:pStyle w:val="Normal"/>
        <w:rPr/>
      </w:pPr>
      <w:r>
        <w:rPr/>
        <w:t>Pléh Csa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95]</w:t>
      </w:r>
    </w:p>
    <w:p>
      <w:pPr>
        <w:pStyle w:val="Normal"/>
        <w:rPr/>
      </w:pPr>
      <w:r>
        <w:rPr/>
        <w:t>Polónyi István</w:t>
      </w:r>
    </w:p>
    <w:p>
      <w:pPr>
        <w:pStyle w:val="Normal"/>
        <w:rPr/>
      </w:pPr>
      <w:r>
        <w:rPr/>
        <w:t>Az oktatás és az oktatáspolitika közgazdasági ideológiái / Polónyi István == Educatio 20. évf. 2011. 1.sz. p. 74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 20. évf. 2011. 1.sz. p. 74-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daságtan, oktatás * Képzés, munkaerő * Bérezés, oktatás * Tőke, emberi * Hatás, társadalmi * Oktatás, marxista * Imperializmus, közgazdaságtani * Hatékonyság, oktatás * Minőségbiztosítás, oktatás * Oktatástechnológia</w:t>
      </w:r>
    </w:p>
    <w:p>
      <w:pPr>
        <w:pStyle w:val="Normal"/>
        <w:rPr/>
      </w:pPr>
      <w:r>
        <w:rPr/>
        <w:t>Polónyi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398]</w:t>
      </w:r>
    </w:p>
    <w:p>
      <w:pPr>
        <w:pStyle w:val="Normal"/>
        <w:rPr/>
      </w:pPr>
      <w:r>
        <w:rPr/>
        <w:t>Bacsó Zsolt</w:t>
      </w:r>
    </w:p>
    <w:p>
      <w:pPr>
        <w:pStyle w:val="Normal"/>
        <w:rPr/>
      </w:pPr>
      <w:r>
        <w:rPr/>
        <w:t>A Művészetek Magtára : Az Aggteleki-karszt újdonsága / Bacsó Zsolt == Természetbúvár 66. évf. 2011. 6.sz. p.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ggteleki-karszt újdonsága</w:t>
      </w:r>
    </w:p>
    <w:p>
      <w:pPr>
        <w:pStyle w:val="Normal"/>
        <w:rPr/>
      </w:pPr>
      <w:r>
        <w:rPr/>
        <w:t>Természetbúvár 66. évf. 2011. 6.sz. p. 18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tár, Bódvaszilas * Birtok, Esterházy * MagtArt, tevékenység * Ökoturizmus, Borsod-Abaúj-Zemplén megye * Természetművészet, fogalom * Barlang, Aggteleki-hegység * Nemzeti Park, Aggtelek</w:t>
      </w:r>
    </w:p>
    <w:p>
      <w:pPr>
        <w:pStyle w:val="Normal"/>
        <w:rPr/>
      </w:pPr>
      <w:r>
        <w:rPr/>
        <w:t>Bacsó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00]</w:t>
      </w:r>
    </w:p>
    <w:p>
      <w:pPr>
        <w:pStyle w:val="Normal"/>
        <w:rPr/>
      </w:pPr>
      <w:r>
        <w:rPr/>
        <w:t>Nagy József</w:t>
      </w:r>
    </w:p>
    <w:p>
      <w:pPr>
        <w:pStyle w:val="Normal"/>
        <w:rPr/>
      </w:pPr>
      <w:r>
        <w:rPr/>
        <w:t>Az oktatási rendszer alacsony eredményességének társadalmi következményei / Nagy József == Köznevelés 68. évf. 2012. 1-2.sz. p. 16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nevelés 68. évf. 2012. 1-2.sz. p. 16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politika, magyar * Hatékonyság, oktatás * Oktatásfejlesztés * Javaslat, átalakítás, iskolarendszer</w:t>
      </w:r>
    </w:p>
    <w:p>
      <w:pPr>
        <w:pStyle w:val="Normal"/>
        <w:rPr/>
      </w:pPr>
      <w:r>
        <w:rPr/>
        <w:t>Nagy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06]</w:t>
      </w:r>
    </w:p>
    <w:p>
      <w:pPr>
        <w:pStyle w:val="Normal"/>
        <w:rPr/>
      </w:pPr>
      <w:r>
        <w:rPr/>
        <w:t>Medgyes Péter</w:t>
      </w:r>
    </w:p>
    <w:p>
      <w:pPr>
        <w:pStyle w:val="Normal"/>
        <w:rPr/>
      </w:pPr>
      <w:r>
        <w:rPr/>
        <w:t>Derűre ború / Medgyes Péter == Köznevelés 68. évf. 2012. 1-2.sz. p. 22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gy a magyar idegennyelv-oktatás útja a rendszerváltozás óta</w:t>
      </w:r>
    </w:p>
    <w:p>
      <w:pPr>
        <w:pStyle w:val="Normal"/>
        <w:rPr/>
      </w:pPr>
      <w:r>
        <w:rPr/>
        <w:t>Köznevelés 68. évf. 2012. 1-2.sz. p. 22-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, idegennyelv, történet * Statisztika, nyelvtudás * Nyelvoktatás, 1989-2009 * Nyelvtanárképzés * Nyelvoktatás, iskolai</w:t>
      </w:r>
    </w:p>
    <w:p>
      <w:pPr>
        <w:pStyle w:val="Normal"/>
        <w:rPr/>
      </w:pPr>
      <w:r>
        <w:rPr/>
        <w:t>Medgyes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15]</w:t>
      </w:r>
    </w:p>
    <w:p>
      <w:pPr>
        <w:pStyle w:val="Normal"/>
        <w:rPr/>
      </w:pPr>
      <w:r>
        <w:rPr/>
        <w:t>Kriston László</w:t>
      </w:r>
    </w:p>
    <w:p>
      <w:pPr>
        <w:pStyle w:val="Normal"/>
        <w:rPr/>
      </w:pPr>
      <w:r>
        <w:rPr/>
        <w:t>Mélyrepülés : Pluszterhek a légi közlekedésben / Kriston László == Figyelő 56. évf. 2012. 2.sz. p. 37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zterhek a légi közlekedésben</w:t>
      </w:r>
    </w:p>
    <w:p>
      <w:pPr>
        <w:pStyle w:val="Normal"/>
        <w:rPr/>
      </w:pPr>
      <w:r>
        <w:rPr/>
        <w:t>Figyelő 56. évf. 2012. 2.sz. p. 37-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lekedés, légi, magyar * Közlekedés, légi, nemzetközi * Profit, légitársaság * Kibocsátás, üvegházgáz * Üzemanyag * Légitársaság, fapados * Kvóta, légiszennyezés * Kvótavásárlás * Bioüzemanyag, légitársaság</w:t>
      </w:r>
    </w:p>
    <w:p>
      <w:pPr>
        <w:pStyle w:val="Normal"/>
        <w:rPr/>
      </w:pPr>
      <w:r>
        <w:rPr/>
        <w:t>Kriston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16]</w:t>
      </w:r>
    </w:p>
    <w:p>
      <w:pPr>
        <w:pStyle w:val="Normal"/>
        <w:rPr/>
      </w:pPr>
      <w:r>
        <w:rPr/>
        <w:t>Jóna György</w:t>
      </w:r>
    </w:p>
    <w:p>
      <w:pPr>
        <w:pStyle w:val="Normal"/>
        <w:rPr/>
      </w:pPr>
      <w:r>
        <w:rPr/>
        <w:t>Klaszterek az újkapitalizmusban / Jóna György == Valóság 55. évf. 2012. 1.sz. p. 31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óság 55. évf. 2012. 1.sz. p. 31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izáció * Társadalomelmélet * Kapitalizmus * Verseny, piaci * Klaszter, magyar * Klaszter, nemzetközi * Együttműködés, gazdasági</w:t>
      </w:r>
    </w:p>
    <w:p>
      <w:pPr>
        <w:pStyle w:val="Normal"/>
        <w:rPr/>
      </w:pPr>
      <w:r>
        <w:rPr/>
        <w:t>Jóna Gyö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18]</w:t>
      </w:r>
    </w:p>
    <w:p>
      <w:pPr>
        <w:pStyle w:val="Normal"/>
        <w:rPr/>
      </w:pPr>
      <w:r>
        <w:rPr/>
        <w:t>Külföldi folyóiratokból / Tamar Lewin [et al.] == Valóság 55. évf. 2012. 1.sz. p. 115-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óság 55. évf. 2012. 1.sz. p. 115-1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zés, egyetemi, amerikai * Tandíj, egyetemi * Oktatás, költségvetési, angol * Doktorandusz, francia * Diák, külföldi, Franciaország * Jogászképzés, francia * Képzés, egyetemi, arab világ * Videokonferencia * Tandí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19]</w:t>
      </w:r>
    </w:p>
    <w:p>
      <w:pPr>
        <w:pStyle w:val="Normal"/>
        <w:rPr/>
      </w:pPr>
      <w:r>
        <w:rPr/>
        <w:t>Hatékony logisztika erőforrás-korlátos környezetben : Beszámoló az MLBKT 19. éves kongresszusáról == Logisztikai híradó 21. évf. 2011. 6.sz. p. 1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zámoló az MLBKT 19. éves kongresszusáról</w:t>
      </w:r>
    </w:p>
    <w:p>
      <w:pPr>
        <w:pStyle w:val="Normal"/>
        <w:rPr/>
      </w:pPr>
      <w:r>
        <w:rPr/>
        <w:t>Logisztikai híradó 21. évf. 2011. 6.sz. p. 17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ergiapiac, globális * Kooperáció * Versengés * Logisztika, magyar, kínai * Kutatás, logisztikai * Emberi erőforrás * Informatika * Szolgáltatás, logisztikai * Fenntarthatóság * Kontrolling, logisztikai * Közbeszerzés * Etika, beszerzési * MLBKT, Magyar Logisztikai, Beszerzési és Készletezési Társa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21]</w:t>
      </w:r>
    </w:p>
    <w:p>
      <w:pPr>
        <w:pStyle w:val="Normal"/>
        <w:rPr/>
      </w:pPr>
      <w:r>
        <w:rPr/>
        <w:t>Gál Gergely</w:t>
      </w:r>
    </w:p>
    <w:p>
      <w:pPr>
        <w:pStyle w:val="Normal"/>
        <w:rPr/>
      </w:pPr>
      <w:r>
        <w:rPr/>
        <w:t>Idő és távolság : A városi áruellátás szabályozásának innovatív megoldásai / Gál Gergely == Logisztikai híradó 21. évf. 2011. 6.sz. p. 42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árosi áruellátás szabályozásának innovatív megoldásai</w:t>
      </w:r>
    </w:p>
    <w:p>
      <w:pPr>
        <w:pStyle w:val="Normal"/>
        <w:rPr/>
      </w:pPr>
      <w:r>
        <w:rPr/>
        <w:t>Logisztikai híradó 21. évf. 2011. 6.sz. p. 42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ozás, áruellátás, városi * Élhetőség * Környezetvédelem * Logisztika, zöld * Közlekedés * Tervezhetőség</w:t>
      </w:r>
    </w:p>
    <w:p>
      <w:pPr>
        <w:pStyle w:val="Normal"/>
        <w:rPr/>
      </w:pPr>
      <w:r>
        <w:rPr/>
        <w:t>Gál Gerg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22]</w:t>
      </w:r>
    </w:p>
    <w:p>
      <w:pPr>
        <w:pStyle w:val="Normal"/>
        <w:rPr/>
      </w:pPr>
      <w:r>
        <w:rPr/>
        <w:t>Karcsics Éva</w:t>
      </w:r>
    </w:p>
    <w:p>
      <w:pPr>
        <w:pStyle w:val="Normal"/>
        <w:rPr/>
      </w:pPr>
      <w:r>
        <w:rPr/>
        <w:t>Vezetőkkel szemben támasztott munkaerő-piaci kompetenciaelvárások a Heti Világgazdaság és a The Economist álláshirdetéseinek elemzése alapján / Karcsics Éva == Vezetéstudomány 43. évf. 2012. 1.sz. p. 31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téstudomány 43. évf. 2012. 1.sz. p. 31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iamodell * Kompetenciaelvárás, vezető * Versenyképesség, vezetői * Kompetencia, fogalom * Kritériumkompetencia</w:t>
      </w:r>
    </w:p>
    <w:p>
      <w:pPr>
        <w:pStyle w:val="Normal"/>
        <w:rPr/>
      </w:pPr>
      <w:r>
        <w:rPr/>
        <w:t>Karcsics É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23]</w:t>
      </w:r>
    </w:p>
    <w:p>
      <w:pPr>
        <w:pStyle w:val="Normal"/>
        <w:rPr/>
      </w:pPr>
      <w:r>
        <w:rPr/>
        <w:t>Bódi-Schubert Anikó</w:t>
      </w:r>
    </w:p>
    <w:p>
      <w:pPr>
        <w:pStyle w:val="Normal"/>
        <w:rPr/>
      </w:pPr>
      <w:r>
        <w:rPr/>
        <w:t>A disztribúció kiszervezéséhez kapcsolódó ellátási és működési kockázatok / Bódi-Schubert Anikó == Vezetéstudomány 43. évf. 2012. 1.sz. p. 45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etéstudomány 43. évf. 2012. 1.sz. p. 45-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ztribúció * Kockázatkezelés * Ellátási lánc * Globalizáció * Kiszervezés, disztribúció</w:t>
      </w:r>
    </w:p>
    <w:p>
      <w:pPr>
        <w:pStyle w:val="Normal"/>
        <w:rPr/>
      </w:pPr>
      <w:r>
        <w:rPr/>
        <w:t>Bódi-Schubert Ani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37]</w:t>
      </w:r>
    </w:p>
    <w:p>
      <w:pPr>
        <w:pStyle w:val="Normal"/>
        <w:rPr/>
      </w:pPr>
      <w:r>
        <w:rPr/>
        <w:t>Csordás Tamás</w:t>
      </w:r>
    </w:p>
    <w:p>
      <w:pPr>
        <w:pStyle w:val="Normal"/>
        <w:rPr/>
      </w:pPr>
      <w:r>
        <w:rPr/>
        <w:t>Az információterjedés szerepe az innovációelfogadásban : Az okostelefonok és az on-line kollektív intelligencia / Csordás Tamás, Nyírő [Nóra] == Vezetéstudomány 43. évf. 2012. 1.sz. p. 64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kk címében a szerző neve helytelenül szerepel. (Nyírő Dó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kostelefonok és az on-line kollektív intelligencia</w:t>
      </w:r>
    </w:p>
    <w:p>
      <w:pPr>
        <w:pStyle w:val="Normal"/>
        <w:rPr/>
      </w:pPr>
      <w:r>
        <w:rPr/>
        <w:t>Nyírő Nóra</w:t>
      </w:r>
    </w:p>
    <w:p>
      <w:pPr>
        <w:pStyle w:val="Normal"/>
        <w:rPr/>
      </w:pPr>
      <w:r>
        <w:rPr/>
        <w:t>Vezetéstudomány 43. évf. 2012. 1.sz. p. 64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terjedés * Innovációterjedés * Bass modell * Mobil technológia * Okostelefon * Intelligencia, kollektív * Tartalomelemzés</w:t>
      </w:r>
    </w:p>
    <w:p>
      <w:pPr>
        <w:pStyle w:val="Normal"/>
        <w:rPr/>
      </w:pPr>
      <w:r>
        <w:rPr/>
        <w:t>A cikk címében a szerző neve helytelenül szerepel. (Nyírő Dóra)</w:t>
      </w:r>
    </w:p>
    <w:p>
      <w:pPr>
        <w:pStyle w:val="Normal"/>
        <w:rPr/>
      </w:pPr>
      <w:r>
        <w:rPr/>
        <w:t>Csordás Tam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48]</w:t>
      </w:r>
    </w:p>
    <w:p>
      <w:pPr>
        <w:pStyle w:val="Normal"/>
        <w:rPr/>
      </w:pPr>
      <w:r>
        <w:rPr/>
        <w:t>2011. évi CCIV. törvény a nemzeti felsőoktatásról == Magyar Közlöny 2011. 165.sz. p. 41181-41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Közlöny 2011. 165.sz. p. 41181-41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, nemzeti * Törv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53]</w:t>
      </w:r>
    </w:p>
    <w:p>
      <w:pPr>
        <w:pStyle w:val="Normal"/>
        <w:rPr/>
      </w:pPr>
      <w:r>
        <w:rPr/>
        <w:t>Polónyi István</w:t>
      </w:r>
    </w:p>
    <w:p>
      <w:pPr>
        <w:pStyle w:val="Normal"/>
        <w:rPr/>
      </w:pPr>
      <w:r>
        <w:rPr/>
        <w:t>A külföldi tőke és munkaerő szerepe / Polónyi István == Educatio 20. évf. 2011. 2.sz. p. 139-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 20. évf. 2011. 2.sz. p. 139-1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házás, külföldi * Munkaerő, külföldi * Felsőoktatás * Szakképzés * Versenyképesség * K+F * FDI, foreign direct investment</w:t>
      </w:r>
    </w:p>
    <w:p>
      <w:pPr>
        <w:pStyle w:val="Normal"/>
        <w:rPr/>
      </w:pPr>
      <w:r>
        <w:rPr/>
        <w:t>Polónyi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54]</w:t>
      </w:r>
    </w:p>
    <w:p>
      <w:pPr>
        <w:pStyle w:val="Normal"/>
        <w:rPr/>
      </w:pPr>
      <w:r>
        <w:rPr/>
        <w:t>Csákó Mihály</w:t>
      </w:r>
    </w:p>
    <w:p>
      <w:pPr>
        <w:pStyle w:val="Normal"/>
        <w:rPr/>
      </w:pPr>
      <w:r>
        <w:rPr/>
        <w:t>Idegenellenesség iskoláskorban / Csákó Mihály == Educatio 20. évf. 2011. 2.sz. p. 181-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 20. évf. 2011. 2.sz. p. 181-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* Család * Iskola * Szocializáció * Vizsgálat, szociológiai * Idegengyűlölet, iskolatípus, magyar * Idegenbarátság</w:t>
      </w:r>
    </w:p>
    <w:p>
      <w:pPr>
        <w:pStyle w:val="Normal"/>
        <w:rPr/>
      </w:pPr>
      <w:r>
        <w:rPr/>
        <w:t>Csákó Mihá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55]</w:t>
      </w:r>
    </w:p>
    <w:p>
      <w:pPr>
        <w:pStyle w:val="Normal"/>
        <w:rPr/>
      </w:pPr>
      <w:r>
        <w:rPr/>
        <w:t>Vámos Ágnes</w:t>
      </w:r>
    </w:p>
    <w:p>
      <w:pPr>
        <w:pStyle w:val="Normal"/>
        <w:rPr/>
      </w:pPr>
      <w:r>
        <w:rPr/>
        <w:t>Migránsok iskolái / Vámos Ágnes == Educatio 20. évf. 2011. 2.sz. p. 194-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 20. évf. 2011. 2.sz. p. 194-2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* Migráció * Iskoláztatás, migráns, magyar * Iskolalánc * Magániskola * Bázisiskola * Nevelés * Oktatás</w:t>
      </w:r>
    </w:p>
    <w:p>
      <w:pPr>
        <w:pStyle w:val="Normal"/>
        <w:rPr/>
      </w:pPr>
      <w:r>
        <w:rPr/>
        <w:t>Vámos Ág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56]</w:t>
      </w:r>
    </w:p>
    <w:p>
      <w:pPr>
        <w:pStyle w:val="Normal"/>
        <w:rPr/>
      </w:pPr>
      <w:r>
        <w:rPr/>
        <w:t>Hrubos Ildikó</w:t>
      </w:r>
    </w:p>
    <w:p>
      <w:pPr>
        <w:pStyle w:val="Normal"/>
        <w:rPr/>
      </w:pPr>
      <w:r>
        <w:rPr/>
        <w:t>Örök felsőoktatási érték - változó hangsúlyokkal / Hrubos Ildikó == Educatio 20. évf. 2011. 2.sz. p. 208-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 20. évf. 2011. 2.sz. p. 208-2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 * Rendszer, oktatási * Oktatáspolitika, EU * Reform, felsőoktatási * Bolognai rendszer * Mobilitás, hallgatói * Intézmény * Kormányzat</w:t>
      </w:r>
    </w:p>
    <w:p>
      <w:pPr>
        <w:pStyle w:val="Normal"/>
        <w:rPr/>
      </w:pPr>
      <w:r>
        <w:rPr/>
        <w:t>Hrubos Ildik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57]</w:t>
      </w:r>
    </w:p>
    <w:p>
      <w:pPr>
        <w:pStyle w:val="Normal"/>
        <w:rPr/>
      </w:pPr>
      <w:r>
        <w:rPr/>
        <w:t>Berács József</w:t>
      </w:r>
    </w:p>
    <w:p>
      <w:pPr>
        <w:pStyle w:val="Normal"/>
        <w:rPr/>
      </w:pPr>
      <w:r>
        <w:rPr/>
        <w:t>Megéri hozzánk jönni tanulni? / Berács József, Malota Erzsébet == Educatio 20. évf. 2011. 2.sz. p. 220-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ta Erzsébet</w:t>
      </w:r>
    </w:p>
    <w:p>
      <w:pPr>
        <w:pStyle w:val="Normal"/>
        <w:rPr/>
      </w:pPr>
      <w:r>
        <w:rPr/>
        <w:t>Educatio 20. évf. 2011. 2.sz. p. 220-2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, magyar * Felmérés, kérdőíves * Mobilitás, hallgatói * Hallgató, külföldi * Szolgáltatás, felsőoktatás * Színvonal, felsőoktatás * Ügyintézés, egyetemi</w:t>
      </w:r>
    </w:p>
    <w:p>
      <w:pPr>
        <w:pStyle w:val="Normal"/>
        <w:rPr/>
      </w:pPr>
      <w:r>
        <w:rPr/>
        <w:t>Berács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58]</w:t>
      </w:r>
    </w:p>
    <w:p>
      <w:pPr>
        <w:pStyle w:val="Normal"/>
        <w:rPr/>
      </w:pPr>
      <w:r>
        <w:rPr/>
        <w:t>Láthatatlanok, létezgetők, közönyösek : Hallgatói szocializáció ma / Pusztai Gabriella [et al.] == Educatio 20. évf. 2011. 2.sz. p. 271-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gatói szocializáció ma</w:t>
      </w:r>
    </w:p>
    <w:p>
      <w:pPr>
        <w:pStyle w:val="Normal"/>
        <w:rPr/>
      </w:pPr>
      <w:r>
        <w:rPr/>
        <w:t>Pusztai Gabriella</w:t>
      </w:r>
    </w:p>
    <w:p>
      <w:pPr>
        <w:pStyle w:val="Normal"/>
        <w:rPr/>
      </w:pPr>
      <w:r>
        <w:rPr/>
        <w:t>Educatio 20. évf. 2011. 2.sz. p. 271-2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, magyar * Ifjúság * Magatartás * Kutatás * Szórakozás * Hallgató, közönyös * Értékklaszter * Hallgató, intézményi * Hallgató, közösségi * Hallgató, individualizá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97]</w:t>
      </w:r>
    </w:p>
    <w:p>
      <w:pPr>
        <w:pStyle w:val="Normal"/>
        <w:rPr/>
      </w:pPr>
      <w:r>
        <w:rPr/>
        <w:t>Balatoni András</w:t>
      </w:r>
    </w:p>
    <w:p>
      <w:pPr>
        <w:pStyle w:val="Normal"/>
        <w:rPr/>
      </w:pPr>
      <w:r>
        <w:rPr/>
        <w:t>A működőtőke hatása a bruttó nemzeti jövedelemre Magyarországon / Balatoni András, Pitz Mónika == Közgazdasági szemle 59. évf. 2012. 1.sz. p. 1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tz Mónika</w:t>
      </w:r>
    </w:p>
    <w:p>
      <w:pPr>
        <w:pStyle w:val="Normal"/>
        <w:rPr/>
      </w:pPr>
      <w:r>
        <w:rPr/>
        <w:t>Közgazdasági szemle 59. évf. 2012. 1.sz. p. 1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őtőke, külföldi, 1995-2009 * Gazdaság, magyar * Vállalat * Beruházás * Foglalkoztatottság * GNI * Finanszírozás, külső * Beáramlás, működőtőke, külföldi * Hitel * Portfóliótőke * Kapacitás, abszorciós</w:t>
      </w:r>
    </w:p>
    <w:p>
      <w:pPr>
        <w:pStyle w:val="Normal"/>
        <w:rPr/>
      </w:pPr>
      <w:r>
        <w:rPr/>
        <w:t>Balatoni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98]</w:t>
      </w:r>
    </w:p>
    <w:p>
      <w:pPr>
        <w:pStyle w:val="Normal"/>
        <w:rPr/>
      </w:pPr>
      <w:r>
        <w:rPr/>
        <w:t>Semjén András</w:t>
      </w:r>
    </w:p>
    <w:p>
      <w:pPr>
        <w:pStyle w:val="Normal"/>
        <w:rPr/>
      </w:pPr>
      <w:r>
        <w:rPr/>
        <w:t>A tandíj közgazdaságtana / Semjén András == Közgazdasági szemle 59. évf. 2012. 1.sz. p. 31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gazdasági szemle 59. évf. 2012. 1.sz. p. 31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íj, fogalom * Tandíj, differenciált * Kereslet, tandíj, hallgatói * Tandíjérzékenység * Támogatás, pénzügyi, hallgatói * Finanszírozás, felsőoktatás</w:t>
      </w:r>
    </w:p>
    <w:p>
      <w:pPr>
        <w:pStyle w:val="Normal"/>
        <w:rPr/>
      </w:pPr>
      <w:r>
        <w:rPr/>
        <w:t>Semjén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499]</w:t>
      </w:r>
    </w:p>
    <w:p>
      <w:pPr>
        <w:pStyle w:val="Normal"/>
        <w:rPr/>
      </w:pPr>
      <w:r>
        <w:rPr/>
        <w:t>A szerződések teljesülése a magyar élelmiszerláncban / Fertő Imre [et al.] == Közgazdasági szemle 59. évf. 2012. 1.sz. p. 63-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gazdasági szemle 59. évf. 2012. 1.sz. p. 63-73.</w:t>
      </w:r>
    </w:p>
    <w:p>
      <w:pPr>
        <w:pStyle w:val="Normal"/>
        <w:rPr/>
      </w:pPr>
      <w:r>
        <w:rPr/>
        <w:t>Fertő Im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lmiszerlánc, magyar * Élelmiszergazdaság, magyar * Kisvállalkozás * Szerződés * Képesség,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00]</w:t>
      </w:r>
    </w:p>
    <w:p>
      <w:pPr>
        <w:pStyle w:val="Normal"/>
        <w:rPr/>
      </w:pPr>
      <w:r>
        <w:rPr/>
        <w:t>Nagy Benedek</w:t>
      </w:r>
    </w:p>
    <w:p>
      <w:pPr>
        <w:pStyle w:val="Normal"/>
        <w:rPr/>
      </w:pPr>
      <w:r>
        <w:rPr/>
        <w:t>A repülőtéri zsúfoltságkezelési módszerek hatékonysága / Nagy Benedek == Közgazdasági szemle 59. évf. 2012. 1.sz. p. 74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gazdasági szemle 59. évf. 2012. 1.sz. p. 74-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úfoltság, repülőtéri * Árazás, zsúfoltsági * Résidőkiosztás</w:t>
      </w:r>
    </w:p>
    <w:p>
      <w:pPr>
        <w:pStyle w:val="Normal"/>
        <w:rPr/>
      </w:pPr>
      <w:r>
        <w:rPr/>
        <w:t>Nagy Bene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13]</w:t>
      </w:r>
    </w:p>
    <w:p>
      <w:pPr>
        <w:pStyle w:val="Normal"/>
        <w:rPr/>
      </w:pPr>
      <w:r>
        <w:rPr/>
        <w:t>Zsuppán András</w:t>
      </w:r>
    </w:p>
    <w:p>
      <w:pPr>
        <w:pStyle w:val="Normal"/>
        <w:rPr/>
      </w:pPr>
      <w:r>
        <w:rPr/>
        <w:t>Záródó kapuk / Zsuppán András == Heti válasz 12. évf. 2012. 3.sz. p. 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i válasz 12. évf. 2012. 3.sz. p. 11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i törvény, 2011 * Képzés, önköltséges * Képzés, államilag finanszírozott * Diákhitel * Álláskeresés, diplomás</w:t>
      </w:r>
    </w:p>
    <w:p>
      <w:pPr>
        <w:pStyle w:val="Normal"/>
        <w:rPr/>
      </w:pPr>
      <w:r>
        <w:rPr/>
        <w:t>Zsuppán And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15]</w:t>
      </w:r>
    </w:p>
    <w:p>
      <w:pPr>
        <w:pStyle w:val="Normal"/>
        <w:rPr/>
      </w:pPr>
      <w:r>
        <w:rPr/>
        <w:t>Vinkó József</w:t>
      </w:r>
    </w:p>
    <w:p>
      <w:pPr>
        <w:pStyle w:val="Normal"/>
        <w:rPr/>
      </w:pPr>
      <w:r>
        <w:rPr/>
        <w:t>Balázs Vendéglő : Élt 213 évet / Vinkó József == Heti válasz 12. évf. 2012. 3.sz. p.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t 213 évet</w:t>
      </w:r>
    </w:p>
    <w:p>
      <w:pPr>
        <w:pStyle w:val="Normal"/>
        <w:rPr/>
      </w:pPr>
      <w:r>
        <w:rPr/>
        <w:t>Heti válasz 12. évf. 2012. 3.sz. p.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látástörténet * Vendéglő, Budapest * Vendéglő, Hűvösvölgy</w:t>
      </w:r>
    </w:p>
    <w:p>
      <w:pPr>
        <w:pStyle w:val="Normal"/>
        <w:rPr/>
      </w:pPr>
      <w:r>
        <w:rPr/>
        <w:t>Vinkó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18]</w:t>
      </w:r>
    </w:p>
    <w:p>
      <w:pPr>
        <w:pStyle w:val="Normal"/>
        <w:rPr/>
      </w:pPr>
      <w:r>
        <w:rPr/>
        <w:t>Juhász Mátyás</w:t>
      </w:r>
    </w:p>
    <w:p>
      <w:pPr>
        <w:pStyle w:val="Normal"/>
        <w:rPr/>
      </w:pPr>
      <w:r>
        <w:rPr/>
        <w:t>Világegyetem : Évhalasztó diákok / Juhász Mátyás == HVG 34. évf. 2012. 3.sz. p.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halasztó diákok</w:t>
      </w:r>
    </w:p>
    <w:p>
      <w:pPr>
        <w:pStyle w:val="Normal"/>
        <w:rPr/>
      </w:pPr>
      <w:r>
        <w:rPr/>
        <w:t>HVG 34. évf. 2012. 3.sz. p.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, önkéntes * Diákmunka, önkéntes * Gap year * Program, önkéntes, angolszász</w:t>
      </w:r>
    </w:p>
    <w:p>
      <w:pPr>
        <w:pStyle w:val="Normal"/>
        <w:rPr/>
      </w:pPr>
      <w:r>
        <w:rPr/>
        <w:t>Juhász Máty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36]</w:t>
      </w:r>
    </w:p>
    <w:p>
      <w:pPr>
        <w:pStyle w:val="Normal"/>
        <w:rPr/>
      </w:pPr>
      <w:r>
        <w:rPr/>
        <w:t>Európai tükör 2011/7. == Európai tükör 16. évf. 2011. 7.sz. p. 3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ópai tükör 16. évf. 2011. 7.sz. p. 3-1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nökség, magyar, EU * Értékelés, elnökség * Vezetésszervezés, EU elnökség * Országgyűlés, magyar * Találkozó, COSAC * Emberkereskedelem, EU * Szabad mozgás, személyi * Belső piac, EU * SOLVIT hálózat * Kommunikáció, magyar, elnökségi * Program, kulturális, elnökségi * Rendezvény, kulturális, elnökségi * Hungarofest * Hatástanulmány, magyar turizmus, EU elnökség, 2011 * Rendezvény, turisztikai, 2011 * Tanulmányút, turisztikai, újságíróknak * Médiamegjelenés, magyar elnökség, külföldi * Marketingkommunikáció, EU elnökség, külföldi * Statisztika, turisztikai * Statisztika, szálláshely, kereskedelmi, 2011. első félév * Statisztika, vendégforgalom, 2011. első félév * Statisztika, hivatásturizmus, 2011. első félév * Jogalkotás, EU * Folyamatábra, jogalkotás,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37]</w:t>
      </w:r>
    </w:p>
    <w:p>
      <w:pPr>
        <w:pStyle w:val="Normal"/>
        <w:rPr/>
      </w:pPr>
      <w:r>
        <w:rPr/>
        <w:t>Hegedűs Attila</w:t>
      </w:r>
    </w:p>
    <w:p>
      <w:pPr>
        <w:pStyle w:val="Normal"/>
        <w:rPr/>
      </w:pPr>
      <w:r>
        <w:rPr/>
        <w:t>Mindenható web : Hiánypótló felmérés a vidéki szállodák online jelentéséről / ... szerzői Hegedűs Attila..., Papp István == Turizmus panoráma 11. évf. 2011. 11.sz. p. 8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ánypótló felmérés a vidéki szállodák online jelentéséről</w:t>
      </w:r>
    </w:p>
    <w:p>
      <w:pPr>
        <w:pStyle w:val="Normal"/>
        <w:rPr/>
      </w:pPr>
      <w:r>
        <w:rPr/>
        <w:t>Papp István</w:t>
      </w:r>
    </w:p>
    <w:p>
      <w:pPr>
        <w:pStyle w:val="Normal"/>
        <w:rPr/>
      </w:pPr>
      <w:r>
        <w:rPr/>
        <w:t>Turizmus panoráma 11. évf. 2011. 11.sz. p. 8-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ásfoglalás, online * Vendégéjszaka, 2008-2010 * Szállásközvetítés, booking.com * Szállásközvetítés, szállás.hu * Látogatottság, honlap * Marketingkommunikáció * Marketingstratégia</w:t>
      </w:r>
    </w:p>
    <w:p>
      <w:pPr>
        <w:pStyle w:val="Normal"/>
        <w:rPr/>
      </w:pPr>
      <w:r>
        <w:rPr/>
        <w:t>Hegedűs Att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38]</w:t>
      </w:r>
    </w:p>
    <w:p>
      <w:pPr>
        <w:pStyle w:val="Normal"/>
        <w:rPr/>
      </w:pPr>
      <w:r>
        <w:rPr/>
        <w:t>Fucskó Hajnalka</w:t>
      </w:r>
    </w:p>
    <w:p>
      <w:pPr>
        <w:pStyle w:val="Normal"/>
        <w:rPr/>
      </w:pPr>
      <w:r>
        <w:rPr/>
        <w:t>Kijutni Kijevbe / Fucskó Hajnalka == Turizmus panoráma 11. évf. 2011. 11.sz. p. 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zmus panoráma 11. évf. 2011. 11.sz. p. 30-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v * Várostörténet * Városnézés</w:t>
      </w:r>
    </w:p>
    <w:p>
      <w:pPr>
        <w:pStyle w:val="Normal"/>
        <w:rPr/>
      </w:pPr>
      <w:r>
        <w:rPr/>
        <w:t>Fucskó Hajna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39]</w:t>
      </w:r>
    </w:p>
    <w:p>
      <w:pPr>
        <w:pStyle w:val="Normal"/>
        <w:rPr/>
      </w:pPr>
      <w:r>
        <w:rPr/>
        <w:t>A nemzeti erőforrás miniszter 1/2012. (I. 3.) NEFMI rendelete az érettségi vizsga részletes követelményeiről szóló 40/2002. (V.24.) OM rendelet, a nevelési-oktatási intézmények működéséről szóló 11/1994. (VI. 8.) MKM rendelet, valamint az érettségi vizsga részletes követelményeiről szóló 40/2002. (V. 24.) OM rendelet módosításáról szóló 22/2009. (IV. 22.) OKM rendelet módosításáról == Magyar Közlöny 2012. 1.sz. p. 142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Közlöny 2012. 1.sz. p. 142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s követelmények, érettségi vizsga * Működés, nevelési-oktatási intézmények * Részletes követelmények, érettségi vizsga * Rendeletmód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40]</w:t>
      </w:r>
    </w:p>
    <w:p>
      <w:pPr>
        <w:pStyle w:val="Normal"/>
        <w:rPr/>
      </w:pPr>
      <w:r>
        <w:rPr/>
        <w:t>Bártfai Endre</w:t>
      </w:r>
    </w:p>
    <w:p>
      <w:pPr>
        <w:pStyle w:val="Normal"/>
        <w:rPr/>
      </w:pPr>
      <w:r>
        <w:rPr/>
        <w:t>Útközben / [Bártfai Endre, Marschall Mónika] == Turizmus panoráma 11. évf. 2011. 11.sz. p.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schall Mónika</w:t>
      </w:r>
    </w:p>
    <w:p>
      <w:pPr>
        <w:pStyle w:val="Normal"/>
        <w:rPr/>
      </w:pPr>
      <w:r>
        <w:rPr/>
        <w:t>Turizmus panoráma 11. évf. 2011. 11.sz. p. 42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tfai Endre, BGF KVIK * Szállodaminősítés * EU szabályozás, szállodaminősítés * Hotelstars Union, szállodaminősítési rendszer * Versenyképesség * Felmérés, kérdőíves</w:t>
      </w:r>
    </w:p>
    <w:p>
      <w:pPr>
        <w:pStyle w:val="Normal"/>
        <w:rPr/>
      </w:pPr>
      <w:r>
        <w:rPr/>
        <w:t>Bártfai E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41]</w:t>
      </w:r>
    </w:p>
    <w:p>
      <w:pPr>
        <w:pStyle w:val="Normal"/>
        <w:rPr/>
      </w:pPr>
      <w:r>
        <w:rPr/>
        <w:t>Probáld Ákos</w:t>
      </w:r>
    </w:p>
    <w:p>
      <w:pPr>
        <w:pStyle w:val="Normal"/>
        <w:rPr/>
      </w:pPr>
      <w:r>
        <w:rPr/>
        <w:t>Mi lesz veled, belföldi turisztikai kereslet? / Probáld Ákos == Turizmus panoráma 11. évf. 2011. 11.sz. p.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izmus panoráma 11. évf. 2011. 11.sz. p.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földi turizmus * Vendégforgalom, kereskedelmi szálláshely, 2011. jan-szept</w:t>
      </w:r>
    </w:p>
    <w:p>
      <w:pPr>
        <w:pStyle w:val="Normal"/>
        <w:rPr/>
      </w:pPr>
      <w:r>
        <w:rPr/>
        <w:t>Probáld Ák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43]</w:t>
      </w:r>
    </w:p>
    <w:p>
      <w:pPr>
        <w:pStyle w:val="Normal"/>
        <w:rPr/>
      </w:pPr>
      <w:r>
        <w:rPr/>
        <w:t>Vinkó József</w:t>
      </w:r>
    </w:p>
    <w:p>
      <w:pPr>
        <w:pStyle w:val="Normal"/>
        <w:rPr/>
      </w:pPr>
      <w:r>
        <w:rPr/>
        <w:t>Mivel etetnek? : Szellem a fazékból - Vinkó József rovata / Vinkó József == Heti válasz 12. évf. 2012. 1-2.sz. p. 70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llem a fazékból - Vinkó József rovata</w:t>
      </w:r>
    </w:p>
    <w:p>
      <w:pPr>
        <w:pStyle w:val="Normal"/>
        <w:rPr/>
      </w:pPr>
      <w:r>
        <w:rPr/>
        <w:t>Heti válasz 12. évf. 2012. 1-2.sz. p. 70-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ztronómia * Reklám * Hitelesség</w:t>
      </w:r>
    </w:p>
    <w:p>
      <w:pPr>
        <w:pStyle w:val="Normal"/>
        <w:rPr/>
      </w:pPr>
      <w:r>
        <w:rPr/>
        <w:t>Vinkó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44]</w:t>
      </w:r>
    </w:p>
    <w:p>
      <w:pPr>
        <w:pStyle w:val="Normal"/>
        <w:rPr/>
      </w:pPr>
      <w:r>
        <w:rPr/>
        <w:t>Sztrunga Erzsébet</w:t>
      </w:r>
    </w:p>
    <w:p>
      <w:pPr>
        <w:pStyle w:val="Normal"/>
        <w:rPr/>
      </w:pPr>
      <w:r>
        <w:rPr/>
        <w:t>Útvonal-hatékonyság fejlesztés az európai légtérben / Sztrunga Erzsébet == Közlekedéstudományi szemle 61. évf. 2011. 6.sz. p. 45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övid összefoglaló angol és német nyel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lekedéstudományi szemle 61. évf. 2011. 6.sz. p. 45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giközlekedés, Európa * Légtérgazdálkodás, európai * Hatékonyságvizsgálat, légiközlekedés * Hatékonyságnövelés, légiközlekedés * Útvonalhatékonyság, horizontális * Útvonaltérkép * Környezetvédelem</w:t>
      </w:r>
    </w:p>
    <w:p>
      <w:pPr>
        <w:pStyle w:val="Normal"/>
        <w:rPr/>
      </w:pPr>
      <w:r>
        <w:rPr/>
        <w:t>Rövid összefoglaló angol és német nyelven</w:t>
      </w:r>
    </w:p>
    <w:p>
      <w:pPr>
        <w:pStyle w:val="Normal"/>
        <w:rPr/>
      </w:pPr>
      <w:r>
        <w:rPr/>
        <w:t>Sztrunga Erzsé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70]</w:t>
      </w:r>
    </w:p>
    <w:p>
      <w:pPr>
        <w:pStyle w:val="Normal"/>
        <w:rPr/>
      </w:pPr>
      <w:r>
        <w:rPr/>
        <w:t>Palágyi Edit</w:t>
      </w:r>
    </w:p>
    <w:p>
      <w:pPr>
        <w:pStyle w:val="Normal"/>
        <w:rPr/>
      </w:pPr>
      <w:r>
        <w:rPr/>
        <w:t>Vissza az időben / Palágyi Edit == Vidék íze 7. évf. 2011.12.sz. p.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ék íze 7. évf. 2011.12.sz. p.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látástörténet * Étterem, Szeged * Vendéglő a Régi Hídhoz, Szeged * Étterembelső * Recept, pandúrleves, velős pirítóssal * Recept, kemencés csülök, savanyú káposztával * Recept, egervári háromszilvás palacsinta</w:t>
      </w:r>
    </w:p>
    <w:p>
      <w:pPr>
        <w:pStyle w:val="Normal"/>
        <w:rPr/>
      </w:pPr>
      <w:r>
        <w:rPr/>
        <w:t>Palágyi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71]</w:t>
      </w:r>
    </w:p>
    <w:p>
      <w:pPr>
        <w:pStyle w:val="Normal"/>
        <w:rPr/>
      </w:pPr>
      <w:r>
        <w:rPr/>
        <w:t>Palágyi Edit</w:t>
      </w:r>
    </w:p>
    <w:p>
      <w:pPr>
        <w:pStyle w:val="Normal"/>
        <w:rPr/>
      </w:pPr>
      <w:r>
        <w:rPr/>
        <w:t>Ingyen likőr a kávéház / Palágyi Edit == Vidék íze 8. évf. 2012. 2.sz. p. 3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ék íze 8. évf. 2012. 2.sz. p. 36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églátástörténet * Kávéháztörténet, Budapest * Recept, kávés szelet * Recept, ribizlis kocka * Recept, tejfölös barackos sütemény</w:t>
      </w:r>
    </w:p>
    <w:p>
      <w:pPr>
        <w:pStyle w:val="Normal"/>
        <w:rPr/>
      </w:pPr>
      <w:r>
        <w:rPr/>
        <w:t>Palágyi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72]</w:t>
      </w:r>
    </w:p>
    <w:p>
      <w:pPr>
        <w:pStyle w:val="Normal"/>
        <w:rPr/>
      </w:pPr>
      <w:r>
        <w:rPr/>
        <w:t>Palágyi Edit</w:t>
      </w:r>
    </w:p>
    <w:p>
      <w:pPr>
        <w:pStyle w:val="Normal"/>
        <w:rPr/>
      </w:pPr>
      <w:r>
        <w:rPr/>
        <w:t>Batyuba bújt ragadozó / Palágyi Edit == Vidék íze 8. évf. 2012. 2.sz. p.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ék íze 8. évf. 2012. 2.sz. p. 4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tterem, Szada * Szűcs Fogadója, Szada * Étterembelső * Konyha, magyar * Recept, parajos rakott fogas, sültpaprika-mártással * Recept, lencsés bárányraguleves * Recept, fahéjas csábítás</w:t>
      </w:r>
    </w:p>
    <w:p>
      <w:pPr>
        <w:pStyle w:val="Normal"/>
        <w:rPr/>
      </w:pPr>
      <w:r>
        <w:rPr/>
        <w:t>Palágyi 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73]</w:t>
      </w:r>
    </w:p>
    <w:p>
      <w:pPr>
        <w:pStyle w:val="Normal"/>
        <w:rPr/>
      </w:pPr>
      <w:r>
        <w:rPr/>
        <w:t>Berde Éva</w:t>
      </w:r>
    </w:p>
    <w:p>
      <w:pPr>
        <w:pStyle w:val="Normal"/>
        <w:rPr/>
      </w:pPr>
      <w:r>
        <w:rPr/>
        <w:t>Diplomás pályakövetés Nagy-Britanniában / Berde Éva == Munkaügyi szemle 56. évf. 2012. 1.sz. p. 54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ügyi szemle 56. évf. 2012. 1.sz. p. 54-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, felsőoktatási, angol * Hallgató, végzett * Munkaerőpiac * Felmérés, pályakövetés, diplomás</w:t>
      </w:r>
    </w:p>
    <w:p>
      <w:pPr>
        <w:pStyle w:val="Normal"/>
        <w:rPr/>
      </w:pPr>
      <w:r>
        <w:rPr/>
        <w:t>Berde É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79]</w:t>
      </w:r>
    </w:p>
    <w:p>
      <w:pPr>
        <w:pStyle w:val="Normal"/>
        <w:rPr/>
      </w:pPr>
      <w:r>
        <w:rPr/>
        <w:t>Hermann Irén</w:t>
      </w:r>
    </w:p>
    <w:p>
      <w:pPr>
        <w:pStyle w:val="Normal"/>
        <w:rPr/>
      </w:pPr>
      <w:r>
        <w:rPr/>
        <w:t>Falatnyi nyereség : Top éttermek Magyarországon / Hermann Irén == Figyelő 56. évf. 2012. 4.sz. p. 4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éttermek Magyarországon</w:t>
      </w:r>
    </w:p>
    <w:p>
      <w:pPr>
        <w:pStyle w:val="Normal"/>
        <w:rPr/>
      </w:pPr>
      <w:r>
        <w:rPr/>
        <w:t>Figyelő 56. évf. 2012. 4.sz. p. 44-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v Étterme, 2011 * Top 10 étterem, magyar, 2011 * Top 10 étterem, közép-európai, 2011 * Díj, Dining Guide * Michelin csillag, magyarországi * Bevétel, éttermi, 2008-2010 * Onyx étterem, Budapest * Fausto's étterem, Budapest * Bock Bisztró, Budapest * Bock Bisztró, franchise, Koppenhága * Chateau Visz étterem, Berencspuszta * 67 Étterem, Székesfehérvár</w:t>
      </w:r>
    </w:p>
    <w:p>
      <w:pPr>
        <w:pStyle w:val="Normal"/>
        <w:rPr/>
      </w:pPr>
      <w:r>
        <w:rPr/>
        <w:t>Hermann Ir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93]</w:t>
      </w:r>
    </w:p>
    <w:p>
      <w:pPr>
        <w:pStyle w:val="Normal"/>
        <w:rPr/>
      </w:pPr>
      <w:r>
        <w:rPr/>
        <w:t>Felvételi előtt / szerk. Riba István == HVG 34. évf. 2012. 4.sz. p. 51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ba István (szerk.)</w:t>
      </w:r>
    </w:p>
    <w:p>
      <w:pPr>
        <w:pStyle w:val="Normal"/>
        <w:rPr/>
      </w:pPr>
      <w:r>
        <w:rPr/>
        <w:t>HVG 34. évf. 2012. 4.sz. p. 51-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i törvény, 2011 * Felsőoktatás, keretszám, 2012 * Marketingstratégia, felsőoktatási, felvételi * Tanárképzés, magyar * Tandíj, felsőoktatási, né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599]</w:t>
      </w:r>
    </w:p>
    <w:p>
      <w:pPr>
        <w:pStyle w:val="Normal"/>
        <w:rPr/>
      </w:pPr>
      <w:r>
        <w:rPr/>
        <w:t>Gáti Júlia</w:t>
      </w:r>
    </w:p>
    <w:p>
      <w:pPr>
        <w:pStyle w:val="Normal"/>
        <w:rPr/>
      </w:pPr>
      <w:r>
        <w:rPr/>
        <w:t>Tömés másként : Támogatás a fogturizmusnak / Gáti Júlia == HVG 34. évf. 2012. 4.sz. p. 66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mogatás a fogturizmusnak</w:t>
      </w:r>
    </w:p>
    <w:p>
      <w:pPr>
        <w:pStyle w:val="Normal"/>
        <w:rPr/>
      </w:pPr>
      <w:r>
        <w:rPr/>
        <w:t>HVG 34. évf. 2012. 4.sz. p. 66-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Fogászati Turizmus Program * Új Széchenyi Terv * Turizmus, fogászati</w:t>
      </w:r>
    </w:p>
    <w:p>
      <w:pPr>
        <w:pStyle w:val="Normal"/>
        <w:rPr/>
      </w:pPr>
      <w:r>
        <w:rPr/>
        <w:t>Gáti Jú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601]</w:t>
      </w:r>
    </w:p>
    <w:p>
      <w:pPr>
        <w:pStyle w:val="Normal"/>
        <w:rPr/>
      </w:pPr>
      <w:r>
        <w:rPr/>
        <w:t>Kovács Károly</w:t>
      </w:r>
    </w:p>
    <w:p>
      <w:pPr>
        <w:pStyle w:val="Normal"/>
        <w:rPr/>
      </w:pPr>
      <w:r>
        <w:rPr/>
        <w:t>Költekezve spórolnak : Új diákhitelrendszer / Kovács Károly == HVG 34. évf. 2012. 4.sz. p. 77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j diákhitelrendszer</w:t>
      </w:r>
    </w:p>
    <w:p>
      <w:pPr>
        <w:pStyle w:val="Normal"/>
        <w:rPr/>
      </w:pPr>
      <w:r>
        <w:rPr/>
        <w:t>HVG 34. évf. 2012. 4.sz. p. 77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, magyar * Diákhitel 2 * Diákhitel, igénylés, 2001-2011</w:t>
      </w:r>
    </w:p>
    <w:p>
      <w:pPr>
        <w:pStyle w:val="Normal"/>
        <w:rPr/>
      </w:pPr>
      <w:r>
        <w:rPr/>
        <w:t>Kovács Kár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610]</w:t>
      </w:r>
    </w:p>
    <w:p>
      <w:pPr>
        <w:pStyle w:val="Normal"/>
        <w:rPr/>
      </w:pPr>
      <w:r>
        <w:rPr/>
        <w:t>Az Oktatási Hivatal közleménye a Magyarország területén engedéllyel működő külföldi felsőoktatási intézményekről == Oktatási és Kulturális Közlöny 4. évf. 2012. 1.sz. p. 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tatási és Kulturális Közlöny 4. évf. 2012. 1.sz. p. 12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földi felsőoktatási intézmények, engedéllyel Magyarországon * Közlem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611]</w:t>
      </w:r>
    </w:p>
    <w:p>
      <w:pPr>
        <w:pStyle w:val="Normal"/>
        <w:rPr/>
      </w:pPr>
      <w:r>
        <w:rPr/>
        <w:t>A Kormány 1/2012. (I. 20.) Korm. rendelete a hallgatói hitelrendszerről == Magyar Közlöny 2012. 6.sz. p. 442-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Közlöny 2012. 6.sz. p. 442-4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elrendszer, hallgatói * Kormányrend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612]</w:t>
      </w:r>
    </w:p>
    <w:p>
      <w:pPr>
        <w:pStyle w:val="Normal"/>
        <w:rPr/>
      </w:pPr>
      <w:r>
        <w:rPr/>
        <w:t>A Kormány 2/2012. (I. 20.) Korm. rendelete a magyar állami ösztöndíjas és magyar állami részöszöndíjas hallgatókkal kötendő hallgatói szerződésről == Magyar Közlöny 2012. 6.sz. p. 456-4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Közlöny 2012. 6.sz. p. 456-4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i ösztöndíjas, magyar hallgatók * Állami részösztöndías, magyar hallgatók * Szerződés, hallgatói * Kormányred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613]</w:t>
      </w:r>
    </w:p>
    <w:p>
      <w:pPr>
        <w:pStyle w:val="Normal"/>
        <w:rPr/>
      </w:pPr>
      <w:r>
        <w:rPr/>
        <w:t>A Kormány 1007/2012. (I. 20.) Korm. határozata a 2012-ben a felsőoktatásban felvehető, államilag támogatott hallgtói létszámkeretről == Magyar Közlöny 2012. 6.sz. p. 473-4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Közlöny 2012. 6.sz. p. 473-4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gatói létszámkeret, államilag támogatott * Kormányhatár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614]</w:t>
      </w:r>
    </w:p>
    <w:p>
      <w:pPr>
        <w:pStyle w:val="Normal"/>
        <w:rPr/>
      </w:pPr>
      <w:r>
        <w:rPr/>
        <w:t>A Kormány 3/2012. (I. 23.) Korm. rendelete a felsőoktatási intézmények képzési, tudományos célú és fenntartói normatíva alapján történő finanszírozásáról szóló 50/2008. (III. 14.) Korm. rendelet módosításáról == Magyar Közlöny 2012. 7.sz. p. 480-4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Közlöny 2012. 7.sz. p. 480-4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zírozás, felsőoktatási intézmények * Rendeletmódosí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zsszám [000115615]</w:t>
      </w:r>
    </w:p>
    <w:p>
      <w:pPr>
        <w:pStyle w:val="Normal"/>
        <w:rPr/>
      </w:pPr>
      <w:r>
        <w:rPr/>
        <w:t>A Kormány 1011/2012. (I. 23.) Korm. határozata Magyarország IV. középtávú fogyasztóvédelmi politikájának megvalósítására irányuló, 2014-ig szóló feladatterv végrehajtásához szükséges kormányzati intézkedésekről == Magyar Közlöny 2012. 7.sz. p. 494-4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yar Közlöny 2012. 7.sz. p. 494-4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tika, IV. középtávú fogyasztóvédelmi * Feladatterv, 2014-ig szóló * Kormányhatároz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11:00Z</dcterms:created>
  <dc:creator>haasza</dc:creator>
  <dc:description/>
  <dc:language>en-US</dc:language>
  <cp:lastModifiedBy>Haász Antal</cp:lastModifiedBy>
  <dcterms:modified xsi:type="dcterms:W3CDTF">2012-04-26T11:11:00Z</dcterms:modified>
  <cp:revision>2</cp:revision>
  <dc:subject/>
  <dc:title>Törzsszám [000115208]</dc:title>
</cp:coreProperties>
</file>