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ÖZPONTI KÖNYVTÁR 2012. JÚNIUS 1-30. KÖZÖTTI FOLYÓIRATCIKK GYARAPO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TERÜLET SZERIN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ÁSZ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97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cskó Károly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kik Egerben meghonosították a teraszos szőlőművelést == Honismeret 40. évf. 2012. 3.sz. p. 35-3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15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tanev Bertala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 arany, az fénylik is : Áts Károly kapta az első Borászat Borásza díjat == Boss 2012. 5-6.sz. p. 32-3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9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soly József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hegyközség és a hegybíró szerepe a szőlő- és borágazatban == Honismeret 40. évf. 2012. 3.sz. p. 34-3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LELMEZÉSTUDOMÁN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6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osi King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kukkfű == Élet és tudomány 67. évf. 2012. 22.sz. p. 68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6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 a meggy : Már az ősember is ropogtatta [ Gasztronómiatörténet,  Élettani hatás, meggy]== Vendég and hotel 2012. 5.sz. p. 4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668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Csab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pogós és a mézédes : Májusi és júniusi cseresznyék == Magyar konyha 36. évf. 2012. 6.sz. p. [52]-5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5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Péter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z óceánok ízgazdag úszóbajnokai [Tonhal * Recept, tonhal-tatár]== Vendéglátás 55. évf. 2012. 6.sz. p. 34-3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68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DP-rangsor az unióban: Magyarország hátulról a hatodik [GDP, EU, 2011 * GDP, EU, országonként * GDP, Magyarország * GDP, visegrádi államok, 2004-2011] == HVG 34. évf. 2012. 26.sz. p. 2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27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Kovách Eszter - Andacs Noémi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öld remények : Etikus vállalkozások  == HVG 34. évf. 2012. 25.sz. p. 64-6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9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akrovits Elvíra - Nagy Orsoly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leti terv készítése == Adó-kódex 21. évf. 2012. 6.sz. p. 1-9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1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ri Eszter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éltányosság : Egy kísérlet a fogalom tisztázására [Közgazdaságtan, kísérleti]== Vezetéstudomány 43. évf. 2012. 6.sz. p. 25-3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98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ényi Judit - Oblath Gábor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 bevezetésének újragondolása == Közgazdasági szemle 59. évf. 2012. 6.sz. p. 569-68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ÁNPOLITI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67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zabó Fruzsina - Gáti Júli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ány éves a kapitány? : Kényszer-nyugdíjazási tervek a közszférában [Nyugdíjazás, közalkalmazott * Felsőoktatási törvény , Közoktatás * Egészségügy]  == HVG 34. évf. 2012. 26.sz. p. 8-1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SKEDELEM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4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évi LV. törvény a fogyasztóvédelemről szóló 1997. évi CLV. törvény módosításáról == Magyar Közlöny 2012. 63.sz. p. 10047-10057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nkonline/MKPDF/hiteles/MK12063.pdf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2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András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rtós félelmek : Válság és fogyasztás [Fogyasztói magatartás * Hatás, gazdasági válság * Vásárlási szokás, európai, 2012 * Vásárlási szokás, magyar, 2012]== HVG 34. évf. 2012. 25.sz. p. 70-7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5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-Moson-Sopron megye- Hipermarketek [Statisztika, Győr-Moson-Sopron megye * Vásárlóerő, egy főre jutó * Üzletlánc, Győr-Moson-Sopron]== Progresszív magazin 20. évf. 2012. 6.sz. p. 28-3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5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ér Lívi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órták magukat : Felfutó édesítőszercég [Nyírfacukor Kft, * Piac, édesítőszer]== Figyelő 56. évf. 2012. 23.sz. p. 5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4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Edit M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adatlan költekezés : Kína húzza a luxusipart [Luxuscikk * Vásárlási szokás * Luxusvásárló, kínai]== Figyelő 56. évf. 2012. 22. sz. p. 51-5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mai S. Péter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nap nyitva : A kereskedelemben marad a hétvégi munka == Figyelő 56. évf. 2012. 24.sz. p. 42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YV, KÖNYVTÁRÜG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5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raházi Zsuzs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-e? : Az e-könyv cammogó térhódítása == HVG 34. évf. 2012. 22.sz. p. 55-5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ŰVELŐDÉSTÖRTÉNE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7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ftsik Tamá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lmányok, amelyek megváltoztatták az életünket [Történet, találmány, golyóstoll, cipzár *, szemüveg *, iránytű] == Ma és holnap 12. évf. 2012. 2.sz. p. 6-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5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ke Hajnal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mény ismeretlen : Százmilliárdok felnőttképzésre == Figyelő 56. évf. 2012. 23.sz. p. 22-2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93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ormány 106/2012. (VI. 1.) Korm. rendelete az érettségi vizsga vizsgaszabályzatának kiadásáról szóló 100/1997. (VI. 13.) Korm. rendelet módosításáról == Magyar Közlöny 2012. 65.sz. p. 10559-10568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nkonline/MKPDF/hiteles/MK12065.pdf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9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 110/2012. (VI. 4.) Korm. rendelete a Nemzeti alaptanterv kiadásáról, bevezetéséről és alkalmazásáról == Magyar Közlöny 2012. 66.sz. p. 10635-10847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nkonline/MKPDF/hiteles/MK12066.pdf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4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niszterelnök 39/2012. (IV. 11.) ME határozata a Felsőoktatási Tervezési Testület tagjainak és elnökének megbízásáról == Oktatási és Kulturális Közlöny 4. évf. 2012. 10.sz. p. 1435-1436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kozlonyok/Kozlonyok/32/PDF/2012/10.pdf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5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dahelyi Krisztin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tatás élesben : Gyakorlatorientált főiskolai képzés Győrben [Képzés, felsőoktatási, turizmus-vendéglátás * Nyugat-Magyarországi Egyetem Apáczai Csere János Kar, Győr]== Vendéglátás 55. évf. 2012. 6.sz. p. 26-2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U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1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l Fülöp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gán túl is van élet : Sörfürdő és bányatúra Plzen környékén == Turizmus trend 2012. 6.sz. p. 18-1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8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Árva László - Sipos Zoltá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ztmodern marketing elvei és gyakorlata a turizmus piacán : Mátrix és turizmus == Vezetéstudomány 43. évf. 2012. 6.sz. p. 14-2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55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 György - Gere László - Lantos Olivér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edinai Apponyi kúria [Műemlék, Tolna megye]== Várak kastélyok templomok 8. évf. 2012. 3.sz. p. 14-1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000116773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evétel turizmusból [Turizmus, EU * Turisztikai bevétel, 2012]== HVG 34. évf. 2012. 26.sz. p. 7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5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ückner Gergel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alku : Ősszel nyithat a Rácz luxushotel és fürdő == Figyelő 56. évf. 2012. 23.sz. p. 50-5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5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ba Csab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kesfehérvári Bory-vár : A szárnyaló képzelet és a szerelem emlékműve == Várak kastélyok templomok 8. évf. 2012. 3.sz. p. 43-4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7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nes Ferenc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szta haszon? [Európa bajnokság, labdarúgás, 2012 *,* Bevétel, futball EB, UEFA, 1992-2002]== Heti válasz 12. évf. 2012. 23.sz. p. 36-3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1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 Péter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rófaturizmus : Nyaralás a válságban lévő Dél-Európában [Beutazó turizmus, Görögország * Beutazó turizmus, Spanyolország]== Heti Válasz 12. évf. 2012. 24. sz. p. 40-4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77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skó Hajnalk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erbiában szomszédolva : Rácsodálkozások Szabadkától a Vaskapuig [Turizmus, Szerbia * Turizmusfejlesztés]== Turizmus panoráma 12. évf. 2012. 6. sz. p. 26-2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4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 É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ig teli, félig üres : Ellentmondásos szállodai gyorsmérleg == HVG 34. évf. 2012. 23.sz. p. 7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9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s Tíme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oki kiskastély a Thököly-család birtokában == Honismeret 40. évf. 2012. 3.sz. p. 55-5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1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emen Csill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régibb és legkisebb? : X. századi templom Tarnaszentmárián == Élet és tudomány 67. évf. 2012. 24.sz. p. 74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3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nyszerelszállások : Hogyan készült Ferihegy1? == HVG 34. évf. 2012. 23.sz. p. 4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bély Barnabá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polcai-tavasbarlang == Természetbúvár 67. évf. 2012. 3.sz. p. 16-17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77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világörökségi helyszínei (1. rész) [UNESCO Világörökségi Egyezmény * Világörökség Lista * Világörökség, kulturális, magyar *]== Ma és holnap 12. évf. 2012. 1.sz. p. 42-4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8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világörökségi helyszínei (2. rész) == Ma és holnap 12. évf. 2012. 2.sz. p. 52-5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7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émeth] [Andrea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telek holnap : Új kihívásokra új válaszok [Szolgáltatás, szállodai * Élményhotel]== Turizmus panoráma 12. évf. 2012. 6. sz. p. 44-4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usz Richárd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esti Füvészkertről == Honismeret 40. évf. 2012. 3.sz. p. 68-7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7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ér Tünde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öldön, vízen, két keréken : Megújuló városnéző programok [Városnézés, Budapest * Városnézés, alternatív * Programszervezés, Budapest * Hop on hop off rendszer, Citytour * Városnézés, busszal * Városnézés, hajón * Városnézés, gyalogos * Városnézés, éjszakai,biciklis] = Turizmus Panoráma 12. évf. 2012. 6. sz. p. 16-1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7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ütöriné Diószegi Magdolna - Honfi Péter -Schmidt Gábor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udai Arborétum : Megújult zöld oázis  == Természetbúvár 67. évf. 2012. 3.sz. p. 36-3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2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Edit M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mantika a sínpáron : Luxusvonatok a nagyvilágban == Figyelő 56. évf. 2012. 25.sz. p. 63-6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48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zabó Edit M.- Willin-Tóth Kornéli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 Luxe nyaralás : Krémek krémje ... == Figyelő Utazás melléklet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. évf. 2012. 22. sz. p. 26-3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2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tó Zoltá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 év a szakmáért : Dr. Lengyel Márton a hazai turizmus doyenje == Turizmus trend 2012. 6.sz. p. 32-3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izmusonline.hu/aktualis/cikk/44_ev_a_szakmaert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3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t utazások toplistája: Horvátország lecsúszott == HVG 34. évf. 2012. 23.sz. p. 2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5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ontáli Zoltá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szálló régiós szerep : Élet a Malév után [Malév csőd * Utasforgalom * Hatás, turisztikai]== Figyelő 56. évf. 2012. 23.sz. p. 46-4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7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ontáli Zoltá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alév hosszú árnya : Közép-európai légipiac [Malév csőd * Utasforgalom, közép-európai *  Légitársaság, lengyel * Légitársaság, cseh * Légitársaság, román *  Tendencia, légiforgalmi, közép-európai]  == Figyelő 56. évf. 2012. 26.sz. p. 44-4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5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end: szabadtéri kultúrszezon [Fesztivál, könnyűzenei * Retro * Borfesztivál * Nyitott Pincék Szövetség a Borkultúráéert * Garázsborfesztivál * Fesztivál, külföldieknek * Látogató, fesztiválonként, 2012]== HVG 34. évf. 2012. 24.sz. p. 45-5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2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lkodói gyémántfény az olimpiai játékokra == Élet és tudomány 67. évf. 2012. 25.sz. p. 772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63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Úti beszámolók labirintusában : Hány gyógyfürdő állt a török kori Budán? [Fürdőkultúra, török * Fürdőtörténet, Budapest]== Élet és tudomány 67. évf. 2012. 22.sz. p. 685-68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5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os Év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étegjuttatás, vagy multiplikátor? : A béren kívüli juttatások és a belföldi turizmus [SZÉP, Széchenyi Pihenő Kártya, 2012 * Üdülési csekk, 2011-2012]== Vendéglátás 55. évf. 2012. 6.sz. p. 18-1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7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 Márto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ztízs lett a csillaggyűjtés [Szállodabesorolási Rendszer, Luxusszálloda, 5 csillagos] == Manager magazin 2012. 6.sz. p. 28-3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2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ckei András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Uniótól várnak segítséget Európa légitársaságai : Lemaradnak a földrészek versenyében? == Turizmus trend 2012. 6.sz. p. 24-2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éz F. Iboly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zkontvilág : Nyaralási szezonkezdet légiháborúval == HVG 34. évf. 2012. 24.sz. p. 6-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2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örös Ildikó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nyvtár a strandon és a szállodában : Különdíjas szakdolgozat Siófokról  == Turizmus trend 2012. 6.sz. p. 4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7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ner Zsuzs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zmusra forog : Filmipar és idegenforgalom == Turizmus Panoráma 12. évf. 2012. 6. sz. p. 14-1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78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nés világkalandok : Komolyzenei és operafesztiválok / összeáll. Székely Anna[Fesztivál, művészeti * Fesztivál, zenei * Glyndebourne-i Operafesztivál, brit * Salzburgi Ünnepi Játékok, osztrák * Le Festival de Lanaudiere, Montreal, kanadai * Tanglewoodi Fesztivál, Massachusetts, USA * Puccini-fesztivál, Torre del Lago, olasz * Potsdami Jazzfesztivál, német * Olimpia, kulturális, londoni] == Figyelő 56. évf. 2012. 26.sz. p. 63-6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2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i Blank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yaraló jótevők : Szafari másképp[Turizmus, humanitárius] == Figyelő 56. évf. 2012. 25.sz. p. 30-3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ANIZÁCIÓ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szay János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gymát hagymával! : Makó, a Makovecz-város == HVG 34. évf. 2012. 24.sz. p. 28-2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7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ecska Laur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City Mozgalom [Történet, Green City Mozgalom]== Ma és holnap 12. évf. 2012. 2.sz. p. 10-12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ÉGLÁTÁ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81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ra Dóra- Molnár B. Tamá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i! Konyha! : Enni, lenni = Magyar konyha 36. évf. 2012. 6.sz. p. 18-[23]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6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s Attil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gy főzzünk bodogot, muzsgyejt, gáncát, zsurmót vagy maruncit : Roma lakásétterem nyílt a pesti Ferencváros szívében [Lakásétterem, Romani Platni * Konyha, cigány]== Vendég and hotel 2012. 5.sz. p. 3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8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i zöldvendéglők == Magyar konyha 36. évf. 2012. 6.sz. p. 39-4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8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ósi Felici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ángó málé == Magyar konyha 36. évf. 2012. 6.sz. p. [30-31]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6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i Róber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sz kaktuszt? : Olvera Street, Los Angeles [Vendéglátás * Étterem, Los Angeles]== Vendég and hotel 2012. 5.sz. p. 34-3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6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y Zoltá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itesszük a kirakatba : Belsőépítészeti forradalom Budapesten [Butik, Capsula, Andrássy út * Vendéglátóhely, berendezés]== Heti válasz 12. évf. 2012. 22.sz. p. 50-52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8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y Zoltá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sonkamatadorok : Az I. Magyar Sonkaszeletelő Verseny == Magyar konyha 36. évf. 2012. 6.sz. p. 34-[36]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68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 Dór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árrét ízei == Magyar konyha 36. évf. 2012. 6.sz. p. 24-2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7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s Katali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endéglősök[Aranysárkány Vendéglő, Szentendre * Interjú, Máhr Attila] == Chef and pincér 17. évf. 2012. 6.sz. p. 38-4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6769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stervacsora 2012 [Gálavacsora, Magyar Nemzeti Gasztronómiai Szövetség]== Chef and pincér 17. évf. 2012. 6.sz. p. 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5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sics Milá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űnj fel a facebookos hírfolyamon! : Facebook-marketing a gasztroszektorban 5. rész == Vendéglátás 55. évf. 2012. 6.sz. p. 24-2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0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ts Zoltá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ális falatok : Gasztroblogok itthon és külföldön == Figyelő 56. évf. 2012. 24.sz. p. 28-2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70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end: gasztronómiai iránytű / szerk. Gyimesi Zsuzsa [Bisztró * Bisztronómia * Bisztró, Brooklyn * Bisztró, falatozó, Budapest * Cukrászat, francia * Fagylalt * Gasztronómia, molekuláris]== HVG 34. évf. 2012. 26.sz. p. 47-5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71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csora az Orient Expresszen Kovács Lázárral [Gálavacsora, menüsor * Interjú, Kovács Lázár]== Chef and pincér 17. évf. 2012. 6.sz. p. 8-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11665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ó Ágne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kígyózik a sor, állj be te is! : 5000 étterem városa: Montreal - 1. rész == Vendég and hotel 2012. 5.sz. p. 28-2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4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os Év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Csak egy hülye nyit ilyen helyen éttermet..." : Kerekasztal-beszélgetés a szakma kérdéseiről 1. rész == Vendéglátás 55. évf. 2012. 6.sz. p. 16-1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6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tek Györg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te magyar : Csárdagasztronómia == Vendéglátás 55. évf. 2012. 6.sz. p. 38-3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ndon.hu/index.php?option=com_content&amp;view=article&amp;id=347:echte-magyar&amp;catid=65:gasztromhely&amp;Itemid=47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6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tek György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 igazi csárda [ Birkacsárda, Nagylapos]== Vendéglátás 55. évf. 2012. 6.sz. p. 42-4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2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kó József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agyar Provence [Kővirág Panzió és Étterem, Köveskál]== Heti válasz 12. évf. 2012. 25.sz. p. 7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tivalasz.hu/gasztronomia/a-magyar-provence-50683/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ÉSTUDOMÁN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671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leti-kínálati diszharmónia a szervezeti kultúra tükrében / Balogh Ágnes et al. == Vezetéstudomány 43. évf. 2012. 6.sz. p. 40-50.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OL NYELVŰ, ONLINE ELÉRÉSŰ CIKKE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GB" w:eastAsia="hu-HU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hu-HU"/>
        </w:rPr>
        <w:t>SZÁLLODA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hu-HU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hu-HU"/>
        </w:rPr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u, Ming-Miin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 w:eastAsia="hu-HU"/>
        </w:rPr>
        <w:t xml:space="preserve">An integration of the multicomponent DEA and GAR models to the measurement of hotel performance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Current issues in tourism Vol. 15. 2012. No. 5. p. 461–476.</w:t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 w:eastAsia="hu-HU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hu-HU"/>
          </w:rPr>
          <w:t>http://www.tandfonline.com/doi/abs/10.1080/13683500.2011.613985</w:t>
        </w:r>
      </w:hyperlink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 w:eastAsia="hu-HU"/>
        </w:rPr>
        <w:t>Keywords: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multi-component data envelopment analysis; global assurance region model; efficiency decomposition; hotel performance</w:t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Jelszavas, online elérés a könyvtárban!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hu-HU"/>
        </w:rPr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GB" w:eastAsia="hu-HU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hu-HU"/>
        </w:rPr>
        <w:t>TURIZMUS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hu-HU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hu-HU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color w:val="231F20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GB" w:eastAsia="hu-HU"/>
        </w:rPr>
        <w:t>Kreisel, Werner A.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GB" w:eastAsia="hu-HU"/>
        </w:rPr>
        <w:t xml:space="preserve">Some thoughts on the future research on leisure and tourism geography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Current issues in tourism Vol. 15. 2012. No. 4. p. 397-403.</w:t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 w:eastAsia="hu-HU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hu-HU"/>
          </w:rPr>
          <w:t>http://www.tandfonline.com/doi/abs/10.1080/13683500.2011.615914</w:t>
        </w:r>
      </w:hyperlink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u w:val="single"/>
          <w:lang w:val="en-GB" w:eastAsia="hu-HU"/>
        </w:rPr>
        <w:t>Keywords:</w:t>
      </w:r>
      <w:r>
        <w:rPr>
          <w:rFonts w:cs="Times New Roman" w:ascii="Times New Roman" w:hAnsi="Times New Roman"/>
          <w:color w:val="231F20"/>
          <w:sz w:val="24"/>
          <w:szCs w:val="24"/>
          <w:lang w:val="en-GB" w:eastAsia="hu-HU"/>
        </w:rPr>
        <w:t xml:space="preserve"> academic disciplines; authentic tourism; cultural tourism; national parks; politics and tourism; protected areas</w:t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Jelszavas, online elérés a könyvtárban!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hu-HU"/>
        </w:rPr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Robinson, Peter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The e-mediated (Google Earth) gaze: an observational and semiotic perspective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Current issues in tourism Vol. 15. 2012. No. 4. p. 353-367.</w:t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Style w:val="Name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GB" w:eastAsia="hu-HU"/>
        </w:rPr>
        <w:t>Free abstract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hu-HU"/>
        </w:rPr>
        <w:t xml:space="preserve"> </w:t>
      </w:r>
      <w:r>
        <w:rPr>
          <w:rStyle w:val="Name"/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http://www.tandfonline.com/doi/abs/10.1080/13683500.2011.605111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 w:eastAsia="hu-HU"/>
        </w:rPr>
        <w:t>Keywords: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tourist gaze; Google Earth; tourism images; photography; tourist photography</w:t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Jelszavas, online elérés a könyvtárban!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hu-HU"/>
        </w:rPr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Tomazos, Kostas – Cooper, William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Volunteer tourism: at the crossroads of commercialisation and service?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Current issues in tourism Vol. 15. 2012. No. 5. p. 405–423.</w:t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 w:eastAsia="hu-HU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hu-HU"/>
          </w:rPr>
          <w:t>http://www.tandfonline.com/doi/abs/10.1080/13683500.2011.605112</w:t>
        </w:r>
      </w:hyperlink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 w:eastAsia="hu-HU"/>
        </w:rPr>
        <w:t>Keywords: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volunteer tourism; enlightened self-interest; reciprocal altruism; supply; desk analysis</w:t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Jelszavas, online elérés a könyvtárban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lonyok.hu/nkonline/MKPDF/hiteles/MK12063.pdf" TargetMode="External"/><Relationship Id="rId3" Type="http://schemas.openxmlformats.org/officeDocument/2006/relationships/hyperlink" Target="http://www.kozlonyok.hu/nkonline/MKPDF/hiteles/MK12065.pdf" TargetMode="External"/><Relationship Id="rId4" Type="http://schemas.openxmlformats.org/officeDocument/2006/relationships/hyperlink" Target="http://www.kozlonyok.hu/nkonline/MKPDF/hiteles/MK12066.pdf" TargetMode="External"/><Relationship Id="rId5" Type="http://schemas.openxmlformats.org/officeDocument/2006/relationships/hyperlink" Target="http://www.kozlonyok.hu/kozlonyok/Kozlonyok/32/PDF/2012/10.pdf" TargetMode="External"/><Relationship Id="rId6" Type="http://schemas.openxmlformats.org/officeDocument/2006/relationships/hyperlink" Target="http://www.turizmusonline.hu/aktualis/cikk/44_ev_a_szakmaert" TargetMode="External"/><Relationship Id="rId7" Type="http://schemas.openxmlformats.org/officeDocument/2006/relationships/hyperlink" Target="http://vendon.hu/index.php?option=com_content&amp;view=article&amp;id=347:echte-magyar&amp;catid=65:gasztromhely&amp;Itemid=47" TargetMode="External"/><Relationship Id="rId8" Type="http://schemas.openxmlformats.org/officeDocument/2006/relationships/hyperlink" Target="http://hetivalasz.hu/gasztronomia/a-magyar-provence-50683/" TargetMode="External"/><Relationship Id="rId9" Type="http://schemas.openxmlformats.org/officeDocument/2006/relationships/hyperlink" Target="http://www.tandfonline.com/doi/abs/10.1080/13683500.2011.613985" TargetMode="External"/><Relationship Id="rId10" Type="http://schemas.openxmlformats.org/officeDocument/2006/relationships/hyperlink" Target="http://www.tandfonline.com/doi/abs/10.1080/13683500.2011.615914" TargetMode="External"/><Relationship Id="rId11" Type="http://schemas.openxmlformats.org/officeDocument/2006/relationships/hyperlink" Target="http://www.tandfonline.com/doi/abs/10.1080/13683500.2011.605112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0:00Z</dcterms:created>
  <dc:creator>Haász Antal</dc:creator>
  <dc:description/>
  <cp:keywords/>
  <dc:language>en-US</dc:language>
  <cp:lastModifiedBy>viragr</cp:lastModifiedBy>
  <dcterms:modified xsi:type="dcterms:W3CDTF">2012-07-06T11:17:00Z</dcterms:modified>
  <cp:revision>15</cp:revision>
  <dc:subject/>
  <dc:title>Törzsszám [000116638]</dc:title>
</cp:coreProperties>
</file>