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rPr/>
      </w:r>
    </w:p>
    <w:p>
      <w:pPr>
        <w:pStyle w:val="Csakszve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KVIK KÖZPONTI KÖNYVTÁR 2012. OKTÓBER 1-31. KÖZÖTTI FOLYÓIRATCIKK GYARAPOD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AKTERÜLET SZER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RÁS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37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ma Zsigmo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szőlő- és borkultúra társadalmi szerepe == Honismeret 40. évf. 2012. 5.sz. p. 41-4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379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énesi Tam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házak és a bor == Honismeret 40. évf. 2012. 5.sz. p. 51-5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19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i Ádá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llem a palackból : A bor mint befektetés [Borpiac, Aukció, bor]== HVG 34. évf. 2012. 39.sz. p. 82-8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29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őri Rób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zületésnap a szőlősben : 200 éves a Buena Vista Winery - Haraszthy Ágoston borászata (2. rész) == Vendég and Hotel 2012. 9. sz. p. 3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38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ák Norb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 érdekelnek a német borok? : A Mosel-vidék csodái == Vendéglátás 55. évf. 2012. 10.sz. p. 58-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37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dy Gé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száz éve született a "kaliforniai borkultúra atyja" == Honismeret 40. évf. 2012. 5.sz. p. 3-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378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ga István C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or és az irodalom == Honismeret 40. évf. 2012. 5.sz. p. 48-5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LELMEZÉSTUDOMÁ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183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Ártalmatlan E számok [Adalékanyag, élelmiszer * E100-199, szinezőanyag * E200-299, tartósítószer * E300-399, antioxidáns * E500-599, savasságszabályozó * E600-699, ízfokozó * E700-772, antibiotikum * E900-999, édesítőszer * E1000-E1520, kiegészítő anyagok]== Élelmezés 2012. 7-8.sz. p. 18-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20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ogh Lív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ti eredetű táplálékallergiák == Élelmezés 2012. 4.sz. p. 22-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00011722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ánielné Rózsa Ágn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Étrend kemoterápia idején == Élelmezés 2012. 1-2.sz. p. 44-4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20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nielné Rózsa Ágn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ntaétrend alsó tagozatos általános iskolások részére == Élelmezés 2012. 5.sz. p. 44-4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21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nielné Rózsa Ág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aétrend bölcsődések részére == Élelmezés 2012. 4.sz. p. 42-4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18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nielné Rózsa Ágn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ntaétrend idősek részére == Élelmezés 2012. 7-8.sz. p. 44-4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18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nielné Rózsa Ág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aétrend kollégiumban lakó 11 - 14 évesek részére == Élelmezés 2012. 6.sz. p. 33-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000117208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nielné Rózsa Ág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kinson-kór és étrendje == Élelmezés 2012. 4.sz. p. 32-3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20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mann Gabrie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ekövesség és diétás kezelése == Élelmezés 2012. 5.sz. p. 20-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238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mann Eszter - Lelovics Zsuzsan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tkins-diéta : Diéták és elemzésük - a szakember szemével == Élelmezés 2012. 3.sz. p. 40-4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388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mann Gabriella - Lada Szilv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orexia - Egészség szigorúan megtervezve == Élelmezés 2012. 10.sz. p. 14-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389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 Anna - Deé Kit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nászdiéta : Diéták és elemzésük - a szakember szemével == Élelmezés 2012. 10.sz. p. 34-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20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Ildik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es zsírsavforrásunk: a lenmag == Élelmezés 2012. 4.sz. p. 18-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változat: </w:t>
      </w:r>
      <w:hyperlink r:id="rId2">
        <w:r>
          <w:rPr>
            <w:rStyle w:val="InternetLink"/>
          </w:rPr>
          <w:t>http://elelmezes.hu/elelmezes-szaklap/reszletek/elelmezes-4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18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lovics Zsuzsanna - Vági Zso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plálkozás az élsportban == Élelmezés 2012. 7-8.sz. p. 27-2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21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k Erzséb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ogén étrend a közétkeztetésben [Dietetika * Diéta, ketogén * Diéta, epilepsziás betegek részére]== Élelmezés 2012. 1-2.sz. p. 18-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38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k Erzséb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aminok, ásványi anyagok a tanulás szolgálatában == Élelmezés 2012. 10.sz. p. 12-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000117239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taétrend idősek otthona részére == Élelmezés 2012. 3.sz. p. 42-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31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ne együnk? : Tévhitek a táplálkozásról / összeáll... Szendi Gábor [Táplálkozástudomány * Egészséges táplálkozás]== Figyelő 56. évf. 2012. 40.sz. p. 63-6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változat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gyelo.hu/cikkek/377001_mit_ne_egyun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18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onai Gáb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ulináris história - Francia virágkor [Gasztronómiatörténet]== Élelmezés 2012. 6.sz. p. 39-4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nline változat: </w:t>
      </w:r>
      <w:hyperlink r:id="rId4">
        <w:r>
          <w:rPr>
            <w:rStyle w:val="InternetLink"/>
          </w:rPr>
          <w:t>http://elelmezes.hu/elelmezes-szaklap/reszletek/elelmezes-62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47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mon Csa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zláb rókával, szegfűvel és trombitával == Magyar konyha 36. évf. 2012. 10.sz. p. 10-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42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ányi Dezs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törökítésre váró ízek, tulajdonságok : Történelmi gyümölcsfajtáink == Természetbúvár 67. évf. 2012. 5.sz. p. 10-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383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zerdahelyi Krisz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ha jó! [Marhahús * Minőség * Egészség * Márványossági fok * Érlelés * Húsmarha, fajta, európai * Bontás, szarvasmarha]== Vendéglátás 55. évf. 2012. 10.sz. p. 32-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22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gi Zsol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isztek választéka == Élelmezés 2012. 1-2.sz. p. 30-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22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gi Zsolt - Lelovics Zsuzsan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kontroll diéta : Diéták és elemzésük - a szakember szemével == Élelmezés 2012. 1-2.sz. p. 36-3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18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gi Zsolt - Deé Kit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oxidáns-diéta (O2-diéta) : Diéták és elemzésük - a szakember szemével == Élelmezés 2012. 7-8.sz. p. 36-3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20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gi Zsolt - Lelovics Zsuzsan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andida-diéta : Diéták és elemzésük - a szakember szemével == Élelmezés 2012. 5.sz. p. 40-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22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gné Sági Katal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Étrend óvodások részére == Élelmezés 2012. 1-2.sz. p. 38-4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23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gné Sági Katal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üminták cukorbetegek étkeztetéséhez == Élelmezés 2012. 3.sz. p. 38-3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LELMISZERIP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329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 Róbert - Magda Sánd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mezőgazdaság és élelmiszeripar jövője == Köz-gazdaság 7. évf. 2012. 2.sz. p. 153-16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változat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i-corvinus.hu/fileadmin/user_upload/hu/kozgazdasagtudomanyi_kar/files/Koz_gazdasag/Kozg22_teljes_vegso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URÓPAI UNI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32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cz Marg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ságban az eurózóna. Mit sikerült eddig szabályozni? == Köz-gazdaság 7.évf. 2012. 2.sz. p. 21-3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változat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i-corvinus.hu/fileadmin/user_upload/hu/kozgazdasagtudomanyi_kar/files/Koz_gazdasag/Kozg22_teljes_vegso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ZDA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40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rth-Fehér Szilv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enntarthatóság a hazai vállalati gyakorlatban : A "Versenyben a világgal" kutatási program 2009. évi kérdőíves felmérés eredményeinek vizsgálata == Vezetéstudomány 43. évf. 2012. 10.sz. p. 44-5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40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eter Krisztina - Szász Leven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z ellátási láncban elfoglalt pozíció és a szolgálatosodás – üzleti modellek Európában == Vezetéstudomány 43. évf. 2012. 10.sz. p. 2-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40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országi cégek ranglistái [Toplista, magyar vállalkozások * TOP 200, cég * TOP 50, cég * TOP 10, cég]== Figyelő TOP 200 Különszám 2012. 102 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227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áczi Istvá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őttön-nőttek : Figyelő TOP200 == Figyelő 2012. 56. évf. 39.sz. p. 46-5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változat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gyelo.hu/cikkek/376502_notton_notte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MÁNPOLT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40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dősi Katal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iégés nélkül, de hogyan? [Burnout jelenség]== Humánpolitikai szemle 23. évf. 2012. 9.sz. p. 49-5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RESKEDELEM, MARK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319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ózsa György - Szirmai S. Pé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ztéria : Ki keres az élelmiszer-dráguláson? == Figyelő 56. évf. 2012. 41.sz. p. 10-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változat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gyelo.hu/cikkek/377396_hiszter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232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z Európai Bizottság közleménye az Európai Parlamentnek, a Tanácsnak, a Gazdasági és Szociális Bizottságának s a Régiók Bizottságának 1. rész. : Fogyasztóügyi stratégia: a fogyasztói bizalom erősödése, a növekedés fellendítése [Európa 2020 stratégia] == Fogyasztóvédelem 14. évf. 2012. 3.sz. p. 14-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288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gyel Vikt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iacforradalom : Közvetlenül a termelőtől == Heti válasz 12. évf. 2012. 40.sz. p. 37-3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000117229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P 20 élelmiszerkereskedelmi cég Közép-Kelet- Európában == Termékmix 20. évf. 2012. 9.sz. p.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000117228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P 20 élelmiszerkereskedelmi cég világviszonylatban == Termékmix 20. évf. 2012. 9.sz. p.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00011723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line vásárlók: nagyon eltérő típusok : Az üzletfüggőtől a technofóbig == Termékmix 20. évf. 2012. 9.sz. p. 12-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line változat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igitalstand.hu/olvaso/12190" \l "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digitalstand.hu/olvaso/12190#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32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íron már fogékonyak : A magyar márkák helyzete == Figyelő 56. évf. 2012. 41.sz. p. 40-4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változat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gyelo.hu/cikkek/377475_papiron_mar_fogekonya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00011731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st megye : Fókuszban a szupermarket [Statisztika, Pest megye * Vásárlóerő, egy főre jutó]== Progresszív magazin 20. évf. 2012. 10.sz. p. 34-3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line változat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gressziv.hu/3729-Progressziv-Kosar-%E2%80%93-Pest-megye-Szupermarket-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42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rmai S. Pé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ncreakciók : A kiskereskedelem kifehérítése / Szirmai S. Péter == Figyelő 56. évf. 2012. 43.sz. p. 18-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változat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gyelo.hu/cikkek/378269_lancreakcio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MUNIKÁCI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42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ta Gáb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 az új Big Brother : Mindent tud rólunk az internet? / közrem. Halaska Gábor == Figyelő 56. évf. 2012. 43.sz. p. 46-4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változat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gyelo.hu/cikkek/378289_figyel_az_uj_big_broth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00011737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virtuális világ nyelvtana : Konferencia az internet gyerekekre és fiatalokra gyakorolt hatásáról == Köznevelés 68. évf. 2012. 31-32.sz. p. 14-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ÖZGAZDASÁGT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328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bács Pé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gazdaságtan mint szigorú tudomány : Fenomenológia a közgazdaságtudományban == Köz-gazdaság 7. évf. 2012. 2.sz. p. 111-1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változat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i-corvinus.hu/fileadmin/user_upload/hu/kozgazdasagtudomanyi_kar/files/Koz_gazdasag/Kozg22_teljes_vegso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ŰVELŐDÉSTÖRTÉ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00011720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onai Gáb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nepi alkalmak: születés, élet és elmúlás [Búcsú, magyar, országrészenként * Búcsújárás * Keresztelés * Komatál *  Komabál * Legényavatás * Gyermekbál * Tor * Étel, ünnepi *]== Élelmezés 2012. 5.sz. p. 34-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változat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elmezes.hu/elelmezes-szaklap/reszletek/elelmezes-5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21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onai Gáb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Ünnepi alkalmak: a lakodalom [Szokás, lakodalmi * Háztűznéző * Eljegyzés * Mátkaság * Lagzi, magyar, tájegységenként * Étel, lakodalmi * Kisvendégség * Nászvacsora] == Élelmezés 2012. 4.sz. p. 40-4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változat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elmezes.hu/elelmezes-szaklap/reszletek/elelmezes-4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00011742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örök Józs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émaságban völgyben és hegyoldalon : Ezeréves a kamalduli remete rend == Élet és tudomány 67. évf. 2012. 43.sz. p. 1350-135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456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elsőoktatási rangsor 2012 : Melyik diploma ér többet? : Hova érdemes jelentkezni? == Heti válasz 12. évf. 2012. 42.sz. p. 29-7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00011732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nvári Ján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grációs potenciál és a potenciális tanulási migráció : Hazai hallgatók külföldi tanulási szándékai == Tér és társadalom 26. évf. 2012. 3.sz. p. 93-1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00011744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2. évi CXLIX. törvény a Nemzeti Akkreditáló Testület szervezetéről, feladat- és hatásköréről, valamint eljárásáról szóló 2005. évi LXXVIII. törvény módosításáról == Magyar Közlöny 2012. 136.sz. p. 23390-2339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nline változat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zlonyok.hu/nkonline/MKPDF/hiteles/MK12136.pdf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000117209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Kormány 244/2012. (VIII. 31.) Korm. rendelete a felsőoktatási intézmények gazdasági tanácsairól == Oktatási és Kulturális Közlöny 4. évf. 2012. 19.sz. p. 2844-28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line változat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zlonyok.hu/kozlonyok/Kozlonyok/32/PDF/2012/19.pdf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000117213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Kormány 230/2012. (VIII. 28.) Korm. rendelete a felsőoktatási szakképzésről és a felsőoktatási képzéshez kapcsolódó szakmai gyakorlat egyes kérdéseiről == Oktatási és Kulturális Közlöny 4. évf. 2012. 19.sz. p. 2903-29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line változat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zlonyok.hu/kozlonyok/Kozlonyok/32/PDF/2012/19.pdf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00011721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ormány 248/2012. (VIII. 31.) Korm. rendelete a nemzeti felsőoktatásról szóló 2011. évi CCIV. törvény végrehajtásához szükséges egyes rendelkezésekről == Oktatási és Kulturális Közlöny 4. évf. 2012. 19.sz. p. 2846-285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változat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zlonyok.hu/kozlonyok/Kozlonyok/32/PDF/2012/19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000117448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Kormány 260/2012. (IX. 14.) Korm. rendelete az idegennyelv-tudást igazoló államilag elismert nyelvvizsgáztatásról és a külföldön kiállított, idegennyelv-tudást igazoló nyelvvizsga-bizonyítványok Magyarországon történő honosításáról szóló 137/2008. (V. 16.) Korm. rendelet módosításáról == Oktatási és Kulturális Közlöny 4. évf. 2012. 20.sz. p. 3100-31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változat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zlonyok.hu/kozlonyok/Kozlonyok/32/PDF/2012/20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198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Káro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étel : Beindult a Diákhitel2 == HVG 34. évf. 2012. 39.sz. p. 87-8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CIOLÓG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00011731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ri Zolt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egészségi állapot mint a (területi) fejlettség eredmény-indikátora == Valóság 55. évf. 2012. 10. sz. p. 22-5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00011741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pitány Baláz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'Látogató párkapcsolatok Magyarországon [Családszociológia]== Szociológiai szemle 22. évf. 2012. 1.sz. p. 4-2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00011731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rád Mikló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ahrmann Mór és gyermekei : Adalék a dualizmus kori zsidó nagypolgárság történetéhez [Wahrmann Mór, a Kereskedelmi Akadémia egykori tanára, könyvtárának alapítója]== Történelmi szemle 54. évf. 2012. 3.sz. p. 441-46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33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ás Pá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k a tízes évek : Modellkísérlet a 2010-es évek Magyarországán == Köz-gazdaság 7. évf. 2012. 2.sz. p. 179-19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változat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i-corvinus.hu/fileadmin/user_upload/hu/kozgazdasagtudomanyi_kar/files/Koz_gazdasag/Kozg22_teljes_vegso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PÜLÉSGAZDA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00011732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x Gáb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érségi boom gazdasági és társadalmi következményei == Tér és társadalom 26. évf. 2012. 2.sz. p. 22-3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line változat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t.rkk.hu/index.php/TeT/article/view/1951/3869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00011732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osz É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barnamező fogalmának változó értelmezése == Tér és társadalom 26. évf. 2012. 2.sz. p. 73-8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változat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t.rkk.hu/index.php/TeT/article/view/2039/38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00011732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óth Balázs Istv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ionális rugalmasság - rugalmas régiók == Tér és társadalom 26. évf. 2012. 2.sz. p. 3-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line változat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t.rkk.hu/index.php/TeT/article/view/2013/3868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URIZM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00011741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ékány Tib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érlegen a Tokaj Kultúrtáj Világörökség == Élet és tudomány 67. évf. 2012. 42.sz. p. 1318-13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29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or Dezs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top happy hours az olimpia idején : 2012 nyara, London [Szállodafoglaltság * Szolgáltatás, szállodai * Vendéglátás, London, 2012]== Vendég and hotel 2012. 9.sz. p. 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19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szay Ján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lj el egy úton! : Zarándoklatok reneszánsza [Zarándokút, magyar * Zarándokút, Mindszenty-zarándoklat * Zarándokút, Pálos 70 * Zarándokút, Mária út * Zarándokút, lengyel * Történet, zarándokút * Zarándokút, Gyöngyök útja * Zarándokút, Szent Erzsébet-emlékhely]== HVG 34. évf. 2012. 39.sz. p. 13-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000117289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a felépül végre a házunk..." : Hotel Victoria****, Budapest == Vendég and hotel 2012. 9.sz. p. 20-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00011728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iman Év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Üzlet az egészség [ Egészségturizmus * Turizmusfejlesztés]== Manager magazin 2012. 10.sz. p. 44-4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00011741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rváth Ág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tőrülettől, örömturizmusig : Versenyek igézetében fejleszt Brazília [Turizmusfejlesztés]== Turizmus panoráma 12. évf. 2012. 10.sz. p. 30-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00011719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lemen Csill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gújult a tordai sóbánya [ Gyógyturizmus, tordai sóbánya ,  Történet, sókitermelés]== Élet és tudomány 67. évf. 2012. 39.sz. p. 1220-12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38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nyeztető luxus egykor és most a Nagykörúton : Budapest rejtett kincse, a Royal Spa [Wellnessfürdő, Royal Spa, Budapest * Történet, Royal szálló]== Vendéglátás 55. évf. 2012. 10.sz. p. 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42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sznyéteni Tájvédelmi Körzet : Folyók ölelésében / Baráz Csaba et al. == Természetbúvár 67. évf. 2012. 5.sz. p. 20-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29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legezz fel! : Oxigén Hotel**** &amp; ZEN Spa, Noszvaj == Vendég and hotel 2012. 9.sz. p. 26-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000117409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émeth Andr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i vendégül láthatta a dalai lámát : Engelbrecht Kinga [Karriertörténet, BGF KVIK *  Residence Izabella]== Turizmus panoráma 12. évf. 2012. 10.sz. p. 10-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00011741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báld Ák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llámzó Balaton? : Számokban utazunk[Vendégforgalom, Balaton, 2004-2011 * Vendégéjszaka, kereskedelmi szálláshely, 2004-2011] = Turizmus panoráma 12. évf. 2012. 10.sz. p. 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00011741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gner Zsuz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ídépítők : Fogászati turizmus ma [Magyar Fogászati Turizmus Fejlesztési Program]== Turizmus panoráma 12. évf. 2012. 10.sz. p. 18-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ANIZÁCI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00011732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dor Norbert - Pénzes Ján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er komplex vonzáskörzetének dinamikai vizsgálata == Tér és társadalom 26. évf. 2012. 3.sz. p. 30-4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00011728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gyar Gerg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gháromszorozódhat a városok által elfoglalt terület : Környezetgazdálkodás  == Élet és tudomány 67. évf. 2012. 40.sz. p. 1252-125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DÉGLÁ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00011747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óta Gáb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lce vita Pesten [Pomo D'oro étterem, Budapest]== Vidék íze 8. évf. 2012. 11.sz. p. 20-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38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, ha látszik az eredmény! : Válságkezelés : Az éttermi marketing kérdései / Szerk. Vámos Éva == Vendéglátás 55. évf. 2012. 10.sz. p. 16-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41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sztes Im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főzték : Belga sörök diadalmenete == HVG 34. évf. 2012. 43.sz. p. 76-7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29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lós Ilo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gy hely - neked : Bisztrók sikertörténete, nemzetközi áttekintéssel [Étel- és italértékesítés, USA, 1970-2012]== Vendég and hotel 2012. 9.sz. p. 28-2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00011741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gyedik éve csökken a vendéglátóhelyek száma [Felmérés, vendéglátóhely, üzlettípus szerint, 2006-2012 * Vendéglátóhely, regionális, magyar, 2011-2012]== Chef and pincér 17. évf. 2012. 10.sz. p. 14-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38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meth Rich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párd és Űrhajó : Borbisztro a Belgrádon == Vendéglátás 55. évf. 2012. 10.sz. p. 40-4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00011747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50 legjobb magyar étterem : Minőség, kiszolgálás, stílus, hangulat, ár-értékarány 2012 / [szerzők Cserna-Szabó András et al.] == Népszabadság Top-kiadványok 8. évf. 2012. 3.sz. 90 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39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onai Gáb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eves névtelenek [Csülök, pékné módra * Püspökkenyér * Barátfüle * Gasztronómiatörténet]== Élelmezés 2012. 10.sz. p. 38-3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változat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elmezes.hu/elelmezes-szaklap/reszletek/elelmezes-10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00011741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onyi Hedv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jabb térhódítás - francia könnyedséggel[Bisztró, Café Provence , Étterem, Pavillon de Paris * Étterem, Chez Daniel] == Chef and pincér 17. évf. 2012. 10.sz. p. 8-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000117418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P 20 étteremlánc == Chef and pincér 17. évf. 2012. 10.sz. p. 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38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ós nyilvántartásban a pozsonyi kifli == Vendéglátás 55. évf. 2012. 10.sz. p. 6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47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jda Pier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ízleltük Villányt : Stifolder és schupfnudli == Magyar konyha 36. évf. 2012. 10.sz. p. 10-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45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kó József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iadó a Tabáni Terasz : Szellem a fazékból - Vinkó József rovata [Vendéglátástörténet]== Heti válasz 12. évf. 2012. 42.sz. p. 9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változat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etivalasz.hu/gasztronomia/kiado-a-tabani-terasz-56870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ZETÉSTUDOMÁ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7408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őri Zsuzsan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- és másodfajú etikai kudarcok [Gazdaságetika * Vállalatvezetés]== Vezetéstudomány 43. évf. 2012. 10.sz. p. 56-6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GOL NYELVŰ ONLINE ELÉRÉSŰ CIKK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ZÁLLO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eck, Jeffrey A. – Cha, Jaemin – Kim, SeungHyun – Knutson, Bonnie J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relationship between communication apprehension and satisfaction with information among lodging revenue managers = Journal of Quality Assurance in Hospitality &amp; Tourism Vol. 13. 2012. No. 4. p. 271–285.</w:t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Free abstract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www.tandfonline.com/doi/abs/10.1080/1528008X.2012.692289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Keywords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lodging revenue managers, communication apprehension, satisfaction with information, organizational commitment, knowledge worker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elszavas; teljes szövegű online elérés a könyvtárban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oer, Elsbeth A. de – Zandberg, Tjeerd 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cision-making by organizational routines: the influence of agency and personality traits on deviating from formal organizational routines = Journal of Quality Assurance in Hospitality &amp; Tourism Vol. 13. 2012. No. 4. p. 316–325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Free abstract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www.tandfonline.com/doi/full/10.1080/1528008X.2012.692287</w:t>
        </w:r>
      </w:hyperlink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Keywords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rganizational routines, decision-making, agency, personality traits, Big Five, SOP (Standard Operating Procedur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elszavas; teljes szövegű online elérés a könyvtárban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urier New" w:hAnsi="Courier New" w:eastAsia="Batang;바탕" w:cs="Courier New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lmezes.hu/elelmezes-szaklap/reszletek/elelmezes-4/" TargetMode="External"/><Relationship Id="rId3" Type="http://schemas.openxmlformats.org/officeDocument/2006/relationships/hyperlink" Target="http://figyelo.hu/cikkek/377001_mit_ne_egyunk" TargetMode="External"/><Relationship Id="rId4" Type="http://schemas.openxmlformats.org/officeDocument/2006/relationships/hyperlink" Target="http://elelmezes.hu/elelmezes-szaklap/reszletek/elelmezes-62/" TargetMode="External"/><Relationship Id="rId5" Type="http://schemas.openxmlformats.org/officeDocument/2006/relationships/hyperlink" Target="http://www.uni-corvinus.hu/fileadmin/user_upload/hu/kozgazdasagtudomanyi_kar/files/Koz_gazdasag/Kozg22_teljes_vegso.pdf" TargetMode="External"/><Relationship Id="rId6" Type="http://schemas.openxmlformats.org/officeDocument/2006/relationships/hyperlink" Target="http://www.uni-corvinus.hu/fileadmin/user_upload/hu/kozgazdasagtudomanyi_kar/files/Koz_gazdasag/Kozg22_teljes_vegso.pdf" TargetMode="External"/><Relationship Id="rId7" Type="http://schemas.openxmlformats.org/officeDocument/2006/relationships/hyperlink" Target="http://figyelo.hu/cikkek/376502_notton_nottek" TargetMode="External"/><Relationship Id="rId8" Type="http://schemas.openxmlformats.org/officeDocument/2006/relationships/hyperlink" Target="http://figyelo.hu/cikkek/377396_hiszteria" TargetMode="External"/><Relationship Id="rId9" Type="http://schemas.openxmlformats.org/officeDocument/2006/relationships/hyperlink" Target="http://figyelo.hu/cikkek/377475_papiron_mar_fogekonyak" TargetMode="External"/><Relationship Id="rId10" Type="http://schemas.openxmlformats.org/officeDocument/2006/relationships/hyperlink" Target="http://www.progressziv.hu/3729-Progressziv-Kosar-&#8211;-Pest-megye-Szupermarket-" TargetMode="External"/><Relationship Id="rId11" Type="http://schemas.openxmlformats.org/officeDocument/2006/relationships/hyperlink" Target="http://figyelo.hu/cikkek/378269_lancreakciok" TargetMode="External"/><Relationship Id="rId12" Type="http://schemas.openxmlformats.org/officeDocument/2006/relationships/hyperlink" Target="http://figyelo.hu/cikkek/378289_figyel_az_uj_big_brother" TargetMode="External"/><Relationship Id="rId13" Type="http://schemas.openxmlformats.org/officeDocument/2006/relationships/hyperlink" Target="http://www.uni-corvinus.hu/fileadmin/user_upload/hu/kozgazdasagtudomanyi_kar/files/Koz_gazdasag/Kozg22_teljes_vegso.pdf" TargetMode="External"/><Relationship Id="rId14" Type="http://schemas.openxmlformats.org/officeDocument/2006/relationships/hyperlink" Target="http://elelmezes.hu/elelmezes-szaklap/reszletek/elelmezes-5/" TargetMode="External"/><Relationship Id="rId15" Type="http://schemas.openxmlformats.org/officeDocument/2006/relationships/hyperlink" Target="http://elelmezes.hu/elelmezes-szaklap/reszletek/elelmezes-4/" TargetMode="External"/><Relationship Id="rId16" Type="http://schemas.openxmlformats.org/officeDocument/2006/relationships/hyperlink" Target="http://www.kozlonyok.hu/nkonline/MKPDF/hiteles/MK12136.pdf" TargetMode="External"/><Relationship Id="rId17" Type="http://schemas.openxmlformats.org/officeDocument/2006/relationships/hyperlink" Target="http://www.kozlonyok.hu/kozlonyok/Kozlonyok/32/PDF/2012/19.pdf" TargetMode="External"/><Relationship Id="rId18" Type="http://schemas.openxmlformats.org/officeDocument/2006/relationships/hyperlink" Target="http://www.kozlonyok.hu/kozlonyok/Kozlonyok/32/PDF/2012/19.pdf" TargetMode="External"/><Relationship Id="rId19" Type="http://schemas.openxmlformats.org/officeDocument/2006/relationships/hyperlink" Target="http://www.kozlonyok.hu/kozlonyok/Kozlonyok/32/PDF/2012/19.pdf" TargetMode="External"/><Relationship Id="rId20" Type="http://schemas.openxmlformats.org/officeDocument/2006/relationships/hyperlink" Target="http://www.kozlonyok.hu/kozlonyok/Kozlonyok/32/PDF/2012/20.pdf" TargetMode="External"/><Relationship Id="rId21" Type="http://schemas.openxmlformats.org/officeDocument/2006/relationships/hyperlink" Target="http://www.uni-corvinus.hu/fileadmin/user_upload/hu/kozgazdasagtudomanyi_kar/files/Koz_gazdasag/Kozg22_teljes_vegso.pdf" TargetMode="External"/><Relationship Id="rId22" Type="http://schemas.openxmlformats.org/officeDocument/2006/relationships/hyperlink" Target="http://tet.rkk.hu/index.php/TeT/article/view/1951/3869" TargetMode="External"/><Relationship Id="rId23" Type="http://schemas.openxmlformats.org/officeDocument/2006/relationships/hyperlink" Target="http://tet.rkk.hu/index.php/TeT/article/view/2039/3872" TargetMode="External"/><Relationship Id="rId24" Type="http://schemas.openxmlformats.org/officeDocument/2006/relationships/hyperlink" Target="http://tet.rkk.hu/index.php/TeT/article/view/2013/3868" TargetMode="External"/><Relationship Id="rId25" Type="http://schemas.openxmlformats.org/officeDocument/2006/relationships/hyperlink" Target="http://elelmezes.hu/elelmezes-szaklap/reszletek/elelmezes-102/" TargetMode="External"/><Relationship Id="rId26" Type="http://schemas.openxmlformats.org/officeDocument/2006/relationships/hyperlink" Target="http://hetivalasz.hu/gasztronomia/kiado-a-tabani-terasz-56870/" TargetMode="External"/><Relationship Id="rId27" Type="http://schemas.openxmlformats.org/officeDocument/2006/relationships/hyperlink" Target="http://www.tandfonline.com/doi/abs/10.1080/1528008X.2012.692289" TargetMode="External"/><Relationship Id="rId28" Type="http://schemas.openxmlformats.org/officeDocument/2006/relationships/hyperlink" Target="http://www.tandfonline.com/doi/full/10.1080/1528008X.2012.692287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6:00Z</dcterms:created>
  <dc:creator>Haász Antal</dc:creator>
  <dc:description/>
  <cp:keywords/>
  <dc:language>en-US</dc:language>
  <cp:lastModifiedBy>Somogyiné Förgeteg Katalin</cp:lastModifiedBy>
  <dcterms:modified xsi:type="dcterms:W3CDTF">2012-11-10T12:46:00Z</dcterms:modified>
  <cp:revision>18</cp:revision>
  <dc:subject/>
  <dc:title/>
</cp:coreProperties>
</file>