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VIK KÖZPONTI KÖNYVTÁR 2012. NOVEMBER 1-30. KÖZÖTTI FOLYÓIRATCIKK GYARAPO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TERÜLET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7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törvények 2013/I. : Személyi jövedelemadó, általános forgalmi adó, társasági adó, adózás rendje == Adó-kódex 21. évf. 2012. 11-12.sz. p. 1-4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8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törvények 2013/ II. : Kisadózó vállalkozások tételes adója, kisvállalati adó, EVA, Ekho, helyi adók, gépjárműadó, jövedéki adó, illetékek == Adó-Kódex 22. évf. 2012. 13-14. sz. p. 1-2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ÁS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6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sz L. Lászl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non derű, sváb alázat : Heimann Zoltán, a showmann borász [Pannon Borrégió, Szekszárd-Villány]== Magyar konyha 36. évf. 2012. 11.sz. p. 52-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9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ák Norb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rkalandor : Haraszthy Ágoston legendája [Életrajz, bortermelő, Haraszthy Ágoston * Borkultúra, kaliforniai] == HVG 34. évf. 2012. 44.sz. p. 55-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LELMEZÉS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5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ra Dóra - Molnár B.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ízott májak [Libamáj * Kacsamáj * Libazsír * Konfitálás * Májkonzerv, házilag * Terrin] == Magyar konyha 36. évf. 2012. 11.sz. p. 18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8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i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 mangalicánk [Hungarikum, mangalica]== Magyar konyha 36. évf. 2012. 10.sz. p. 42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2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por Dezs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növény-e a grépfrút? == Természet világa 143. évf. 2012. 11.sz. p. 520-5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2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ielné Rózsa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étrend idősek részére == Élelmezés 2012. 11.sz. p. 44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2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uricza Ák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ranszzsírsavakról == Élelmezés 2012. 11.sz. p. 34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s É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 élet kalóriák nélkül : A jázminpakóca diadala [Édesítőszer, természetes * Sztevia, jázminpakóca * Sztevia, történet * Gyógyhatás, sztevia * ]== Élelmezés 2012. 11.sz. p. 30-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9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csy Györ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ak úgy árasztja a káposztaillatot : Mi is az a tátorján? [Tátorján, történet * Növény, gyógyhatású]== Élet és tudomány 67. évf. 2012. 44.sz. p. 1382-13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2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Anna - Vági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uth Beach diéta : Diéták és elemzésük - a szakember szemével == Élelmezés 2012. 11.sz. p. 38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8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 D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 a szilva [Szilva, szatmári, Panyola, Penyige * Szilvalekvár * Cibere]== Magyar konyha 36. évf. 2012. 10.sz. p. 53-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5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 D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ndérkertek istrázsája : Megmentett őshonos gyümölcsfajták [Gyümölcsfajta, göcseji]== Magyar konyha 36. évf. 2012. 11.sz. p. 26-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9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ray Kata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apból luxus  [Só, fajta, algarve-i * Történet, só virág, portugál]== HVG 34. évf. 2012. 44.sz. p. 49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5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Csa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rcsípte bogyók : Som, berkenye, kökény, galagonya, csipkebogyó == Magyar konyha 36. évf. 2012. 11.sz. p. 32-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3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ányi Dezs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tudom szilva [Szilvafajta * Tájfajta szilva, Tiszahát * Szilvatermesztés, történet * Lekvárfőzés]== Élet és tudomány 67. évf. 2012. 45.sz. p. 1427-14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5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da Pier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j, fogoly, fácán == Magyar konyha 36. évf. 2012. 11.sz. p. 44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ÓPAI UN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0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Krisz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lábalás a válságból? : Fő makrogazdasági trendek az Európai Unió tíz közép és kelet-európai tagországában == Köz-gazdaság 7. évf. 2012. 3.sz. p. 87-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corvinus.hu/fileadmin/user_upload/hu/kozgazdasagtudomanyi_kar/files/Koz_gazdasag/Kozg23_forgatokonyv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2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500 : Régiós változások, magyar veszteségek [Toplista, magyar cég, 2011 * Toplista, magyar vállalat * Toplista, cég, országonként, 2007-2011 * Toplista, gazdasági ágazat szerint, országonként, 2011 * Toplista, cég, forgalom szerint, országonként, 2011 * Toplista, cég, profit szerint, országonként, 2011 * Toplista, cég, alkalmazott szerint, országonként, 2011]== Manager magazin 2012. 11.sz. p. 32-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ÁNERŐFOR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1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gyar vándor  [Letelepedés, külföldön, magyar * Munkavállalás, külföldön, magyar * Népvándorlás, szakképzett munkaerő, EU * Munkaerőköltség, EU * Költségvetés, megélhetési, EU városonként, 2012 *]== Figyelő 56. évf. 2012. 46.sz. p. 11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gyelo.hu/cikkek/379667_magyar_vand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3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csik Li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óközpontok és hipermarketek Magyarországon[Statisztika, 2001-2011] == Élet és tudomány 67. évf. 2012. 45.sz. p. 14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2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Ric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ki Fűszeres: több mint békebeli [Delikáteszkereskedés]== Vendéglátás 55. évf. 2012. 11.sz. p. 40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ndon.hu/index.php/hu/gasztromuhely/475-sarki-fuszeres-tobb-mint-bekebeli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6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mai S.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ba volt hallgatni : Válságban is növekszik a Lidl Magyarország [Lidl Magyarország * Árbevétel, 2009-2011]== Figyelő 56. évf. 2012. 47.sz. p. 46-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1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gikusan gyenge a magyar vásárlóerő [Index, vásárlóerő, megyénként, 2012 * Index, GfK vásárlóerő, 2012 * Rangsor, legtehetősebb település, 2012 *  Életmód * Vásárlási szokás * ]== Turizmus trend 2012. 11.sz. p. 36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4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prém megye : Diszkontok [Statisztika, Veszprém megye * Diszkont üzletlánc, Veszprém megye * Üzletlánc, Veszprém megye * Vásárlóerő, Veszprém megye * Színvonal, szolgáltatás, áruházi, 2012 * Árinformáció, 2012. október 10.]== Progresszív magazin 20. évf. 2012. 11.sz. p. 34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MUNIK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6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ka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ítógép- és internethasználat tíz év tükrében [Számítógép- és internethasználat, Magyarország * Számítógép- és internethasználat, Európa * Számítógép- és internethasználat, 1998-2008 * Internet-hozzáférés, 2000, 2010 * Számítógép ellátottság, Magyarország, 2001, 2004, 2007 * Internet ellátottság, 2004-2007]== Valóság 55. évf. 2012. 11. sz. p. 102-1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YVTÁRÜ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1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andiózus könyvtárépületek  [Könyvtárépület, Rotterdam, Minszk , Villanueva , Koppenhága * , Mexikóváros]== HVG 34. évf. 2012. 46.sz. p.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8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évi CLII. törvény a muzeális intézményekről, a nyilvános könyvtári ellátásról és a közművelődésről szóló 1997. évi CXL. törvény módosításáról == Magyar Közlöny 2012. 140.sz. p. 24271-242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nkonline/MKPDF/hiteles/MK12140.pd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ELŐDÉSTÖRTÉ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7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f Pé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 világbirodalom végvidékén : Az európai limes mint világörökségi helyszín [Világörökség, Római Birodalom határai * Saalburg, római tábor * Ripa Pannonica * Gizellamajor erőd, Visegrád]== Élet és tudomány 67. évf. 2012. 47.sz. p. 1480-14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9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lottak napjai, messze földön / összeáll. kész. Benda László, Cseke Hajnalka [Néphagyomány, halottak napja * Jaszukuni-szentély, Tokio * Arlingtoni nemzeti temető, Washington * Mártírok temetője, Peking * Pére-Lachaise temető, Párizs * Novogyevicsij temető, Moszkva]== Figyelő 56. évf. 2012. 44.sz. p. 63-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gyelo.hu/cikkek/378740_halottak_napjai__messze_foldon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2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kó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t lelkek pogácsája : Szellem a fazékból - Vinkó József rovata [Halottak napja * Néphagyomány, halottak napja, székely * Néphagyomány, mexikói]== Heti válasz 12. évf. 2012. 44.sz. p. 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tivalasz.hu/gasztronomia/holt-lelkek-pogacsaja-56612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1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2013 == HVG Különszám 2012. 4.sz. p. 3-2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5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mberi erőforrások miniszterének 36/2012. (XI. 14.) EMMI rendelete az érettségi vizsga részletes követelményeiről szóló 40/2002. (V. 24.) OM rendelet, a pedagógiai szakszolgálatokról szóló 4/2010. (I. 19.) OKM rendelet, valamint a nevelési-oktatási intézmények 20/2012. (VIII. 31.) EMMI rendelet módosításáról == Magyar Közlöny 2012. 151.sz. p. 25403-254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nkonline/MKPDF/hiteles/MK1215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7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mori Baláz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nulás és innováció : Elméleti dilemmák és gyakorlati nézőpontok [Összehasonlítás, tanulás - innováció * Rangsor, EU27 * Tanulás, élethosszig tartó * Innovációs index * Versenyképességi index * Számítógépes ismeret, EU *]== Vezetéstudomány 43. évf. 2012. 11.sz. p. 2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1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Judit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őoktatás mint emberitőke-beruházás költségvetési és egyéni megtérülési rátáinak alakulása Magyarországon 1999-2010 == Közgazdasági szemle 59. évf. 2012. 11.sz. p. 1207-120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5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 283/2012. (X. 4.) Korm. rendelete a tanárképzés rendszeréről, a szakosodás rendjéről és a tanárszakok jegyzékéről == Oktatási és Kulturális Közlöny 4. évf. 2012. 22.sz. p. 3396-34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kozlonyok/Kozlonyok/32/PDF/2012/22.pd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4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ók Csi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 turisztikai oktatási stratégia lehet a jövő záloga" : Kulcsszavak: összefogás és stratégia == Vendég and hotel 2012. 10. sz. p.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9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rontáli Zol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anyagbank : Nyelvtanárok szakmai portáljai [Portál, nyelvtanárok részére * ISLCollective, Internet Second Language Collective]== Figyelő 56. évf. 2012. 44.sz. p. 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gyelo.hu/cikkek/378729_tananyagbank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2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: egyetemek és pénzek [Felsőoktatás, reform * Takarékoskodás, intézményi * Elbocsátás, állami, felsőoktatási , Rangsor, egyetemi * Rangsor, főiskolai] == HVG Trend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G 34. évf. 2012. 45.sz. p. 53-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IZM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4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tfai Endre Gyö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i gyógyfürdők aranykora : Európa fürdővárosa voltunk 1930 körül [Fürdőváros, Budapest * Gyógyfürdő, Budapest * Szállodakapacitás * Városligeti Fürdőközpont * Szentmargitszigeti Fürdőközpont * Szent Gellérthegyi Fürdőközpont * Erzsébeti keserűvíz * Gyógyfüzetrendszer]== Turizmus trend 2012. 10.sz. p. 10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dis Gá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gújul a Várkert Bazár [Világörökség, Várkert Bazár] == Turizmus trend 2012. 11.sz. p. 34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1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bota-Kis Árpá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ció ...áció Innováció : Élet a kuponon túl 8. rész [Szállodaipar * Szolgáltatás, szállodai]== Vendéglátás 55. évf. 2012. 11.sz. p. 22-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5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rmati Pe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 legdrágább szállodái : Szardínián tudnak valamit [Toplista, luxushotel]== Turizmus trend 2012. 10.sz. p.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2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cz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jtóerők : Debreceni reptérfejlesztés == HVG 34. évf. 2012. 45.sz. p. 67-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5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veg Áron - Karácsonyi Dáv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ui dubajkodás - kaukázusi olajpromenád, == A Földgömb 14. évf. 2012. 7.sz. p. 24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6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ka Mát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Önmaga múzeuma : Terény: egy születő műemlék falu  [Falutörténet * Palócföld]== A Földgömb 14. évf. 2012. 7.sz. 84-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9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end: mi kell az egészséghez? == HVG Trend melléklet, HVG 34. évf. 2012. 44.sz. p. 31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2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ztikai paradicsom Erdőspusztán [Erdőspuszta Club Hotel * Fenyves vendéglő, Erdőspuszta]== Vendéglátás 55. évf. 2012. 11.sz. p. 62-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2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ilág 5 legexkluzívabb lakosztálya [Sorrend, legdrágább lakosztály, világ * Elnöki lakosztály, The Ritz, London * Mandarin lakosztály, Mandarin Oriental Hotel, Hongkong * Elnöki lakosztály, Waldorf Astoria, New York * Peninsula lakosztály, The The Peninsula, Hongkong * Királyi lakosztály, Burdzs Al Arab, Dubaj] == Figyelő 56. évf. 2012. 45.sz. p. 64-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gyelo.hu/cikkek/379238_a_vilag_5_legexkluzivabb_lakosztalya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9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kert kioszk [Rekonstrukció, Várbazár]== Élet és tudomány 67. évf. 2012.  44. sz. p. 14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ÉGLÁ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4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ki Márton-napon libát nem eszik, egész éven át éhezik" : Közeledik a Márton-napi Libato(u)r és Újborünnep == Vendég and hotel 2012. 10. sz. p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5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zt Ol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fánk : Égetett, forrázott tészta == Magyar konyha 36. évf. 2012. 11.sz. p. 42-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6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ntrál-jelenség: 125 év Budapest szívében == Chef and pincér 17. évf. 2012. 11.sz. p. 32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6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krászat és a bár fúziója [Gasztronómia, molekuláris]== Chef and pincér 17. évf. 2012. 11.sz. p. 28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1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őn világosság ... [ Világítás, vendéglátóhely * Megvilágítás, termék * Látvány]== Vendéglátás 55. évf. 2012. 11.sz. p. 24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6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ffy Zol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, szajmóka, pekeskifli : Megízleltük Szekszárdot == Magyar konyha 36. évf. 2012. 11.sz. p. 60-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4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i Rób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növénnyé változtatott lány : Castroville, a világ articsóka-fővárosa[Articsóka, felhasználás * Giant Artichoke Restaurant] == Vendég and hotel 2012. 10. sz. p. 34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2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vé reggelire és vacsorára : Berlini kávézási szokások == Vendéglátás 55. évf. 2012. 11.sz. p. 56-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6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s Kata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cukrászdinasztia hölgyei  [Cukrászdinasztia, Auguszt]== Chef and pincér 17. évf. 2012. 11.sz. p. 42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5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y Orsol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 legjobb szakácsa : René Redzepi, a koppenhágai Noma séfje == Magyar konyha 36. évf. 2012. 11.sz. p. 38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1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mobil : 2013-as trendek a vendéglátásban / Szerk. Vámos Éva [* Mobilkommunikáció]== Vendéglátás 55. évf. 2012. 11.sz. p. 16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6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nyi Hedv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 és föld között: ízelítő Indiából [Gasztronómiatörténet, indiai * Konyha, indiai * Konyhaművészet, indiai]== Chef and pincér 17. évf. 2012. 11.sz. p. 8-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6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äffer Dán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véházi idill elvitelre: coffee to go == Chef and pincér 17. évf. 2012. 11.sz. p. 36-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54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ó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ztrotúra a Garda-tó körül ( 1. rész ) : Parmezán sajt, pármai sonka, prosecco és a többiek...  == Vendég and hotel 2012. 10.sz. p. 28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2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tek Györ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örkonyha [Sörgyártás * Sörkultúra * Párosítás, sörfajta-étel * Főzés, sörrel * Sörsommelier, * Sörvacsora]== Vendéglátás 55. évf. 2012. 11.sz. p. 32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6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tek É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ászati trendek == Chef and pincér 17. évf. 2012. 11.sz. p. 24-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ÉS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7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di-Schubert An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ker szerepe és jelentése a vevő-beszállító kapcsolatban == Vezetéstudomány 43. évf. 2012. 11.sz. p. 46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67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ter Krisztina - Szász Lev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on a megoldásalapú gondolkodás felé : Szolgálatosodási jellemzők magyarországi termelővállalatoknál == Vezetéstudomány 43. évf. 2012. 11.sz. p. 34-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ELÉRÉSŰ ANGOL NYELVŰ CIKK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LLODA</w:t>
      </w:r>
    </w:p>
    <w:p>
      <w:pPr>
        <w:pStyle w:val="Nincstrkz"/>
        <w:spacing w:lineRule="auto" w:line="360"/>
        <w:jc w:val="both"/>
        <w:rPr/>
      </w:pPr>
      <w:r>
        <w:rPr/>
        <w:t>Singh, A. J. - Kline, Robert D. - Ma, Qingzhong – Beals, Paul</w:t>
      </w:r>
    </w:p>
    <w:p>
      <w:pPr>
        <w:pStyle w:val="Nincstrkz"/>
        <w:spacing w:lineRule="auto" w:line="360"/>
        <w:jc w:val="both"/>
        <w:rPr/>
      </w:pPr>
      <w:r>
        <w:rPr/>
        <w:t>Evolution of hotel asset management: The historical context and current profile of the profession = Cornell Hospitality Quarterly Vol. 53. 2012. No. 4. p. 326-338.</w:t>
      </w:r>
    </w:p>
    <w:p>
      <w:pPr>
        <w:pStyle w:val="Nincstrkz"/>
        <w:spacing w:lineRule="auto" w:line="360"/>
        <w:jc w:val="both"/>
        <w:rPr/>
      </w:pPr>
      <w:r>
        <w:rPr>
          <w:u w:val="single"/>
        </w:rPr>
        <w:t>Free abstract:</w:t>
      </w:r>
      <w:r>
        <w:rPr/>
        <w:t xml:space="preserve"> </w:t>
      </w:r>
      <w:hyperlink r:id="rId12">
        <w:r>
          <w:rPr>
            <w:rStyle w:val="InternetLink"/>
          </w:rPr>
          <w:t>http://cqx.sagepub.com/content/53/4/326.abstract</w:t>
        </w:r>
      </w:hyperlink>
      <w:r>
        <w:rPr/>
        <w:t xml:space="preserve"> </w:t>
      </w:r>
    </w:p>
    <w:p>
      <w:pPr>
        <w:pStyle w:val="Nincstrkz"/>
        <w:spacing w:lineRule="auto" w:line="360"/>
        <w:jc w:val="both"/>
        <w:rPr/>
      </w:pPr>
      <w:r>
        <w:rPr/>
        <w:t>Keywords: asset manager, asset management, hotel investment, hotel operations, value maximization</w:t>
      </w:r>
    </w:p>
    <w:p>
      <w:pPr>
        <w:pStyle w:val="Nincstrkz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ljes szövegű online elérés a könyvtárban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ÉGLÁTÁS</w:t>
      </w:r>
    </w:p>
    <w:p>
      <w:pPr>
        <w:pStyle w:val="Nincstrkz"/>
        <w:spacing w:lineRule="auto" w:line="360"/>
        <w:jc w:val="both"/>
        <w:rPr/>
      </w:pPr>
      <w:r>
        <w:rPr/>
        <w:t>Noone, Breffni M. – Wirtz, Jochen – Kimes, Sheryl E.</w:t>
      </w:r>
    </w:p>
    <w:p>
      <w:pPr>
        <w:pStyle w:val="Nincstrkz"/>
        <w:spacing w:lineRule="auto" w:line="360"/>
        <w:jc w:val="both"/>
        <w:rPr/>
      </w:pPr>
      <w:r>
        <w:rPr/>
        <w:t>The effect of perceived control on consumer responses to service encounter pace: a revenue management perspective = Cornell Hospitality Quarterly Vol. 53. 2012. No. 4. p. 295–307.</w:t>
      </w:r>
    </w:p>
    <w:p>
      <w:pPr>
        <w:pStyle w:val="Nincstrkz"/>
        <w:spacing w:lineRule="auto" w:line="360"/>
        <w:jc w:val="both"/>
        <w:rPr/>
      </w:pPr>
      <w:r>
        <w:rPr>
          <w:u w:val="single"/>
        </w:rPr>
        <w:t>Free abstract:</w:t>
      </w:r>
      <w:r>
        <w:rPr/>
        <w:t xml:space="preserve"> </w:t>
      </w:r>
      <w:hyperlink r:id="rId13">
        <w:r>
          <w:rPr>
            <w:rStyle w:val="InternetLink"/>
          </w:rPr>
          <w:t>http://cqx.sagepub.com/content/53/4/295.abstract</w:t>
        </w:r>
      </w:hyperlink>
      <w:r>
        <w:rPr/>
        <w:t xml:space="preserve"> </w:t>
      </w:r>
    </w:p>
    <w:p>
      <w:pPr>
        <w:pStyle w:val="Nincstrkz"/>
        <w:spacing w:lineRule="auto" w:line="360"/>
        <w:jc w:val="both"/>
        <w:rPr>
          <w:color w:val="403838"/>
          <w:lang w:val="en"/>
        </w:rPr>
      </w:pPr>
      <w:r>
        <w:rPr>
          <w:u w:val="single"/>
        </w:rPr>
        <w:t>Keywords</w:t>
      </w:r>
      <w:r>
        <w:rPr/>
        <w:t>: revenue management, service encounter pace, perceived control, customer satisfaction, service stages</w:t>
      </w:r>
    </w:p>
    <w:p>
      <w:pPr>
        <w:pStyle w:val="Nincstrkz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ljes szövegű online elérés a könyvtárban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incstrkz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Batang;바탕" w:cs="Courier New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corvinus.hu/fileadmin/user_upload/hu/kozgazdasagtudomanyi_kar/files/Koz_gazdasag/Kozg23_forgatokonyv.pdf" TargetMode="External"/><Relationship Id="rId3" Type="http://schemas.openxmlformats.org/officeDocument/2006/relationships/hyperlink" Target="http://www.figyelo.hu/cikkek/379667_magyar_vandor" TargetMode="External"/><Relationship Id="rId4" Type="http://schemas.openxmlformats.org/officeDocument/2006/relationships/hyperlink" Target="http://vendon.hu/index.php/hu/gasztromuhely/475-sarki-fuszeres-tobb-mint-bekebeli" TargetMode="External"/><Relationship Id="rId5" Type="http://schemas.openxmlformats.org/officeDocument/2006/relationships/hyperlink" Target="http://www.kozlonyok.hu/nkonline/MKPDF/hiteles/MK12140.pdf" TargetMode="External"/><Relationship Id="rId6" Type="http://schemas.openxmlformats.org/officeDocument/2006/relationships/hyperlink" Target="http://www.figyelo.hu/cikkek/378740_halottak_napjai__messze_foldon" TargetMode="External"/><Relationship Id="rId7" Type="http://schemas.openxmlformats.org/officeDocument/2006/relationships/hyperlink" Target="http://hetivalasz.hu/gasztronomia/holt-lelkek-pogacsaja-56612/" TargetMode="External"/><Relationship Id="rId8" Type="http://schemas.openxmlformats.org/officeDocument/2006/relationships/hyperlink" Target="http://www.kozlonyok.hu/nkonline/MKPDF/hiteles/MK12151.pdf" TargetMode="External"/><Relationship Id="rId9" Type="http://schemas.openxmlformats.org/officeDocument/2006/relationships/hyperlink" Target="http://www.kozlonyok.hu/kozlonyok/Kozlonyok/32/PDF/2012/22.pdf" TargetMode="External"/><Relationship Id="rId10" Type="http://schemas.openxmlformats.org/officeDocument/2006/relationships/hyperlink" Target="http://www.figyelo.hu/cikkek/378729_tananyagbank" TargetMode="External"/><Relationship Id="rId11" Type="http://schemas.openxmlformats.org/officeDocument/2006/relationships/hyperlink" Target="http://www.figyelo.hu/cikkek/379238_a_vilag_5_legexkluzivabb_lakosztalya" TargetMode="External"/><Relationship Id="rId12" Type="http://schemas.openxmlformats.org/officeDocument/2006/relationships/hyperlink" Target="http://cqx.sagepub.com/content/53/4/326.abstract" TargetMode="External"/><Relationship Id="rId13" Type="http://schemas.openxmlformats.org/officeDocument/2006/relationships/hyperlink" Target="http://cqx.sagepub.com/content/53/4/295.abstrac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2:00Z</dcterms:created>
  <dc:creator>Haász Antal</dc:creator>
  <dc:description/>
  <cp:keywords/>
  <dc:language>en-US</dc:language>
  <cp:lastModifiedBy>Somogyiné Förgeteg Katalin</cp:lastModifiedBy>
  <dcterms:modified xsi:type="dcterms:W3CDTF">2012-12-05T14:07:00Z</dcterms:modified>
  <cp:revision>3</cp:revision>
  <dc:subject/>
  <dc:title/>
</cp:coreProperties>
</file>