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mutató a Google-naptár használatá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Google-postafiókkal</w:t>
      </w:r>
      <w:r>
        <w:rPr>
          <w:sz w:val="28"/>
          <w:szCs w:val="28"/>
        </w:rPr>
        <w:t xml:space="preserve"> rendelkező olvasóinknak lehetőségük van arra, hogy web-opac-unkból (ALEPH) néhány kattintással a kikölcsönzött dokumentumok lejárati dátumait saját webes naptárjukba mentsék, és azokról lejárati emlékeztetőket kérjenek </w:t>
      </w:r>
      <w:r>
        <w:rPr>
          <w:b/>
          <w:sz w:val="28"/>
          <w:szCs w:val="28"/>
        </w:rPr>
        <w:t>sms</w:t>
      </w:r>
      <w:r>
        <w:rPr>
          <w:sz w:val="28"/>
          <w:szCs w:val="28"/>
        </w:rPr>
        <w:t>-ben (a könyvtár rendszeres lejárati emlékeztető levelei mellet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ső lépésben a Google-naptárban a </w:t>
      </w:r>
      <w:r>
        <w:rPr>
          <w:b/>
          <w:sz w:val="28"/>
          <w:szCs w:val="28"/>
        </w:rPr>
        <w:t>„Mobiltelefon beállítása”</w:t>
      </w:r>
      <w:r>
        <w:rPr>
          <w:sz w:val="28"/>
          <w:szCs w:val="28"/>
        </w:rPr>
        <w:t xml:space="preserve"> oldalt kell megfelelően kitölteni, az alábbi sorrendben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rszág kiválasztás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Telefonszám megadása az alábbi formában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lenőrzőkód elküldés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z ellenőrzőkód megadás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elepítés befejezés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enté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k után már lehetőség nyílik arra, hogy lejárati emlékeztetőket készíthess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z </w:t>
      </w:r>
      <w:r>
        <w:rPr>
          <w:b/>
          <w:sz w:val="28"/>
          <w:szCs w:val="28"/>
        </w:rPr>
        <w:t>Olvasójegyem</w:t>
      </w:r>
      <w:r>
        <w:rPr>
          <w:sz w:val="28"/>
          <w:szCs w:val="28"/>
        </w:rPr>
        <w:t xml:space="preserve"> menüpontból indulva (kétszer megadva a vonalkódot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&gt; </w:t>
      </w:r>
      <w:r>
        <w:rPr>
          <w:b/>
          <w:sz w:val="28"/>
          <w:szCs w:val="28"/>
        </w:rPr>
        <w:t>Kölcsönzések</w:t>
      </w:r>
      <w:r>
        <w:rPr>
          <w:sz w:val="28"/>
          <w:szCs w:val="28"/>
        </w:rPr>
        <w:t xml:space="preserve"> -&gt; </w:t>
      </w:r>
      <w:r>
        <w:rPr>
          <w:b/>
          <w:sz w:val="28"/>
          <w:szCs w:val="28"/>
        </w:rPr>
        <w:t>Példány kölcsönzése</w:t>
      </w:r>
      <w:r>
        <w:rPr>
          <w:sz w:val="28"/>
          <w:szCs w:val="28"/>
        </w:rPr>
        <w:t xml:space="preserve"> oldalra jutunk. Kiválasztva a megfelelő példányt az utolsó oszlopban (Mentés naptárba) lévő </w:t>
      </w:r>
      <w:r>
        <w:rPr>
          <w:b/>
          <w:sz w:val="28"/>
          <w:szCs w:val="28"/>
        </w:rPr>
        <w:t>ikonra</w:t>
      </w:r>
      <w:r>
        <w:rPr>
          <w:sz w:val="28"/>
          <w:szCs w:val="28"/>
        </w:rPr>
        <w:t xml:space="preserve"> kell kattin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431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A következőkben az </w:t>
      </w:r>
      <w:r>
        <w:rPr>
          <w:b/>
          <w:sz w:val="28"/>
          <w:szCs w:val="28"/>
        </w:rPr>
        <w:t>e-mail címünket és a jelszavunkat</w:t>
      </w:r>
      <w:r>
        <w:rPr>
          <w:sz w:val="28"/>
          <w:szCs w:val="28"/>
        </w:rPr>
        <w:t xml:space="preserve"> kell megadni, majd a </w:t>
      </w:r>
      <w:r>
        <w:rPr>
          <w:b/>
          <w:sz w:val="28"/>
          <w:szCs w:val="28"/>
        </w:rPr>
        <w:t>Bejelentkezés</w:t>
      </w:r>
      <w:r>
        <w:rPr>
          <w:sz w:val="28"/>
          <w:szCs w:val="28"/>
        </w:rPr>
        <w:t xml:space="preserve"> gombra kattintva tudunk belépni Naptárunkb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LEPH átkonvertálja a mű címét, a kölcsönzés helyét (az esetleges ékezet-problémákat érdemes javítani) és a lejárat időpontját (a Google alapértelmezetten a lejárat időt az adott napon 13.00 –ra teszi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z első mezőbe kerül a mű címe (ide még lehet megjegyzést tenni, mert az ide írt szöveg megjelenik a sms-ben). Alatta a lejárat idő állítható be (egész nap opció is használható!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</w:rPr>
        <w:t>emlékeztető felvételénél</w:t>
      </w:r>
      <w:r>
        <w:rPr>
          <w:sz w:val="28"/>
          <w:szCs w:val="28"/>
        </w:rPr>
        <w:t xml:space="preserve"> meghatározható, hogy e-mailben vagy sms-ben szeretnénk kapni az értesítőt, valamint, hogy mikor (mennyi idővel előtte) kapjunk értesítést a lejáratról (percek, órák, napok, hetek is beállíthatók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ntés</w:t>
      </w:r>
      <w:r>
        <w:rPr>
          <w:sz w:val="28"/>
          <w:szCs w:val="28"/>
        </w:rPr>
        <w:t xml:space="preserve"> gombra kattintva tudjuk az eseményt rögzíte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81020</wp:posOffset>
                </wp:positionV>
                <wp:extent cx="571500" cy="114300"/>
                <wp:effectExtent l="3175" t="2540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6pt" to="44.95pt,251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603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ejegyzés bekerült a naptárunkba. Ezt később átszerkeszthetjü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603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éljük, sokan hasznosnak találják majd ezt a lehetőséget és élnek is majd v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ben problémák merülnek fel a használat során vagy kérdésük van, kérjük, forduljanak bizalommal a könyvtár munkatársaihoz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374-6235</w:t>
      </w:r>
    </w:p>
    <w:p>
      <w:pPr>
        <w:pStyle w:val="Normal"/>
        <w:jc w:val="both"/>
        <w:rPr/>
      </w:pPr>
      <w:r>
        <w:rPr>
          <w:sz w:val="28"/>
          <w:szCs w:val="28"/>
        </w:rPr>
        <w:t>E-mail: konyvtar.kvik@uni-bge.hu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3:00Z</dcterms:created>
  <dc:creator>haasza</dc:creator>
  <dc:description/>
  <cp:keywords/>
  <dc:language>en-US</dc:language>
  <cp:lastModifiedBy>Könyvtár Demonstrátor2</cp:lastModifiedBy>
  <dcterms:modified xsi:type="dcterms:W3CDTF">2016-05-09T09:04:00Z</dcterms:modified>
  <cp:revision>24</cp:revision>
  <dc:subject/>
  <dc:title>A Google-postafiókkal rendelkező olvasóink számára új lehetőség, hogy web-opac-unkból egy pár kattintással a kikölcsönzött dokumentumok lejárati dátumait saját webes naptárjukba mentsék, és azokról lejárati emlékeztetőket kérjenek sms-ben</dc:title>
</cp:coreProperties>
</file>